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漳州团市委共青团宣传思想工作专题培训书面材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青团是一个思想性、政治性很强的组织。引导青少年是共青团的根本任务、战略任务，也是一项长期工作。漳州团市委在共青团宣传工作中着力把握当代青少年的时代脉搏，不断夯实全市广大青少年为实现中华民族伟大复兴的中国梦而奋斗的共同思想基础，在新漳州建设的伟大进程中作出了应有的贡献。</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一、深入学习贯彻落实全国宣传思想工作会议精神，在学习中推动工作。</w:t>
      </w:r>
    </w:p>
    <w:p>
      <w:pPr>
        <w:pStyle w:val="Normal"/>
        <w:spacing w:lineRule="exact" w:line="560"/>
        <w:ind w:firstLine="640"/>
        <w:rPr/>
      </w:pPr>
      <w:r>
        <w:rPr>
          <w:rFonts w:ascii="仿宋_GB2312;微软雅黑" w:hAnsi="仿宋_GB2312;微软雅黑" w:eastAsia="仿宋_GB2312;微软雅黑"/>
          <w:sz w:val="32"/>
          <w:szCs w:val="32"/>
        </w:rPr>
        <w:t>刚闭幕不久的全国宣传思想工作会议，是党中央召开的一次全局性重要会议。习近平总书记在会上的重要讲话，统揽全局，思想深刻，对于做好新形势下的宣传思想工作具有重大的理论和实践意义。讲话在全市广大团员青年中引起强烈的反响。全市各级团组织将学习贯彻全国宣传思想工作会议精神摆在了重要位置，较好地把握了两个方面的注重，推动会议精神的贯彻落实。</w:t>
      </w:r>
    </w:p>
    <w:p>
      <w:pPr>
        <w:pStyle w:val="Normal"/>
        <w:spacing w:lineRule="exact" w:line="560"/>
        <w:ind w:firstLine="640"/>
        <w:rPr>
          <w:rFonts w:ascii="仿宋_GB2312;微软雅黑" w:hAnsi="仿宋_GB2312;微软雅黑" w:eastAsia="仿宋_GB2312;微软雅黑"/>
          <w:sz w:val="32"/>
          <w:szCs w:val="32"/>
        </w:rPr>
      </w:pPr>
      <w:r>
        <w:rPr>
          <w:rFonts w:ascii="楷体" w:hAnsi="楷体" w:cs="楷体" w:eastAsia="楷体"/>
          <w:sz w:val="32"/>
          <w:szCs w:val="32"/>
        </w:rPr>
        <w:t>（一）注重将学习领会会议精神与近阶段党对共青团的工作的要求结合在一起。</w:t>
      </w:r>
      <w:r>
        <w:rPr>
          <w:rFonts w:ascii="仿宋_GB2312;微软雅黑" w:hAnsi="仿宋_GB2312;微软雅黑" w:eastAsia="仿宋_GB2312;微软雅黑"/>
          <w:sz w:val="32"/>
          <w:szCs w:val="32"/>
        </w:rPr>
        <w:t>全市各级团组织把学习领会会议精神与学习贯彻习近平总书记今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在同各界优秀青年代表座谈时话、</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在同团中央新一届领导班子集体谈话时的讲话和党中央在共青团十七大上的致辞精神结合起来，切实把思想和行动统一到会议精神上来，努力适应时代发展和青少年变化的新特点，既抓思想引导也抓舆论斗争，不断增强共青团工作的吸引力和影响力。</w:t>
      </w:r>
    </w:p>
    <w:p>
      <w:pPr>
        <w:pStyle w:val="Normal"/>
        <w:spacing w:lineRule="exact" w:line="560"/>
        <w:ind w:firstLine="640"/>
        <w:rPr>
          <w:rFonts w:ascii="仿宋_GB2312;微软雅黑" w:hAnsi="仿宋_GB2312;微软雅黑" w:eastAsia="仿宋_GB2312;微软雅黑"/>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注重将会议精神贯彻到团的各项工作中去。</w:t>
      </w:r>
      <w:r>
        <w:rPr>
          <w:rFonts w:ascii="仿宋_GB2312;微软雅黑" w:hAnsi="仿宋_GB2312;微软雅黑" w:eastAsia="仿宋_GB2312;微软雅黑"/>
          <w:sz w:val="32"/>
          <w:szCs w:val="32"/>
        </w:rPr>
        <w:t>全市各级团组织纷纷表示要进一步强化大宣传的工作理念，增强责任感，按照“守土有责、守土负责、守土尽责”的要求，加强学习和实践，努力提高工作本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着力形成推进青年思想引导工作的合力，真正把引导青年作为根本任务、战略任务抓紧抓好，共同推动团的宣传思想工作创新发展、取得实效。一是要深化中国特色社会主义和中国梦宣传教育，深入推进“我的中国梦”主题教育实践活动，引导全市广大青少年紧跟党走中国特色社会主义道路，共同为实现中华民族伟大复兴的中国梦而奋斗。二是要在全市广大青少年中深入开展社会主义核心价值体系教育，着力培植精神家园，不断增强凝聚力向心力，引导青少年形成良好道德品质和积极健康的人生态度。三是要大力运用新媒体开展青少年思想引导工作，加强正面宣传，在互联网上唱响主旋律、传播正能量。四是要针对影响青少年健康成长的错误思想观念，勇于和善于开展舆论斗争。五是要加强青少年文化建设，充分运用文化手段和艺术、时尚等元素，提升青少年思想引导工作的吸引力和感染力。六是要统筹做好各领域青年群体的分类思想引导工作，积极加强对自由职业者等青年群体的联系和引导。七是要秉持党性和人民性相统一的理念，着力加强团属宣传舆论阵地建设，做好团属报刊征订工作，扩大团属报刊在广大团员青年中的覆盖面，牢牢把握正确舆论导向，在广大团员青年中凝聚起助推新漳州建设的舆论力量。 </w:t>
      </w:r>
    </w:p>
    <w:p>
      <w:pPr>
        <w:pStyle w:val="Normal"/>
        <w:spacing w:lineRule="exact" w:line="560"/>
        <w:ind w:firstLine="720"/>
        <w:rPr>
          <w:rFonts w:ascii="黑体;SimHei" w:hAnsi="黑体;SimHei" w:eastAsia="黑体;SimHei"/>
          <w:sz w:val="36"/>
          <w:szCs w:val="36"/>
        </w:rPr>
      </w:pPr>
      <w:r>
        <w:rPr>
          <w:rFonts w:ascii="黑体;SimHei" w:hAnsi="黑体;SimHei" w:eastAsia="黑体;SimHei"/>
          <w:sz w:val="36"/>
          <w:szCs w:val="36"/>
        </w:rPr>
        <w:t>二、结合本地实际开展团的宣传工作，形成工作特色，凸显工作成效。</w:t>
      </w:r>
    </w:p>
    <w:p>
      <w:pPr>
        <w:pStyle w:val="Normal"/>
        <w:spacing w:lineRule="exact" w:line="560" w:before="156" w:after="0"/>
        <w:ind w:firstLine="627"/>
        <w:rPr>
          <w:rFonts w:ascii="仿宋_GB2312;微软雅黑" w:hAnsi="仿宋_GB2312;微软雅黑" w:eastAsia="仿宋_GB2312;微软雅黑"/>
          <w:b/>
          <w:b/>
          <w:sz w:val="32"/>
          <w:szCs w:val="32"/>
        </w:rPr>
      </w:pPr>
      <w:r>
        <w:rPr>
          <w:rFonts w:ascii="楷体" w:hAnsi="楷体" w:cs="楷体" w:eastAsia="楷体"/>
          <w:sz w:val="32"/>
          <w:szCs w:val="32"/>
        </w:rPr>
        <w:t>（一）深入推进分类引导青年工作。</w:t>
      </w:r>
      <w:r>
        <w:rPr>
          <w:rFonts w:ascii="仿宋_GB2312;微软雅黑" w:hAnsi="仿宋_GB2312;微软雅黑" w:eastAsia="仿宋_GB2312;微软雅黑"/>
          <w:sz w:val="32"/>
          <w:szCs w:val="32"/>
        </w:rPr>
        <w:t>在推进分类引导青年工作中，漳州团市委根据青年群体的思想实际及其所在社会组织的根本任务和功能，将思想引导工作具体化地落实到大学生、企业青年、进城务工青年、农村青年等四类青年群体身上。一是认真开展调查研究，在分类引导青年工作试点的基础上，通过问卷调查、深度访谈、一对一交流等形式，对分类引导青年工作进行更加深入细致的调研，切实为分类引导青年工作提供源源不断的理论支撑。二是充分用好引导大纲，深刻领会团省委下发的《思想引导大纲》精神，把握好《大纲》提出的主要观点、思想逻辑和基本方法，积极运用《大纲》开展思想引导工作。三是积极探索路径载体，各地团组织结合本地、本单位实际，探索青年喜闻乐见的途径和形式，向青年有效传播党的意识形态和思想主张，不断增强分类引导青年工作的针对性和实效性。</w:t>
      </w:r>
    </w:p>
    <w:p>
      <w:pPr>
        <w:pStyle w:val="Normal"/>
        <w:spacing w:lineRule="exact" w:line="560"/>
        <w:rPr/>
      </w:pPr>
      <w:r>
        <w:rPr>
          <w:rFonts w:ascii="仿宋_GB2312;微软雅黑" w:hAnsi="仿宋_GB2312;微软雅黑" w:eastAsia="仿宋_GB2312;微软雅黑"/>
          <w:sz w:val="32"/>
          <w:szCs w:val="32"/>
        </w:rPr>
        <w:t>　　对于大学生，着重把爱国主义和社会主义结合起来，把民族精神和时代精神结合起来，把个人成就和社会责任结合起来。突出对学生个人价值的尊重，把教育引导和帮助他们成长有机融合在一起；对于企业青年，注意结合企业实际和岗位特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着重引导他们把个人成长与企业发展和国家建设的目标结合起来，把党团组织的政治主张转化为企业青年易于接受的“小道理”，爱岗敬业，诚实守信，弘扬职业文明；对于进城务工青年，着重引导他们学习党的政策，正确看待我国改革和发展中出现的问题，增强自信心和遵纪守法意识，培养文明观念和创业精神，并将思想引导工作与帮助进城务工青年解决学习、就业、文化生活、权益维护等方面遇到的实际困难和问题结合起来；对于农村青年，着重引导他们学习党的农村政策和党对新农村建设的根本要求，增强科技致富意识，倡导科学文明的生产生活方式，并通过农村青年小额贷款、实用技术培训等努力帮助农村青年解决在信息、技术、培训、转移就业、创业等方面遇到的实际困难和问题。</w:t>
      </w:r>
    </w:p>
    <w:p>
      <w:pPr>
        <w:pStyle w:val="Normal"/>
        <w:spacing w:lineRule="exact" w:line="560"/>
        <w:ind w:firstLine="640"/>
        <w:rPr>
          <w:rFonts w:ascii="仿宋_GB2312;微软雅黑" w:hAnsi="仿宋_GB2312;微软雅黑" w:eastAsia="仿宋_GB2312;微软雅黑"/>
          <w:sz w:val="32"/>
          <w:szCs w:val="32"/>
        </w:rPr>
      </w:pPr>
      <w:r>
        <w:rPr>
          <w:rFonts w:ascii="楷体" w:hAnsi="楷体" w:cs="楷体" w:eastAsia="楷体"/>
          <w:sz w:val="32"/>
          <w:szCs w:val="32"/>
        </w:rPr>
        <w:t>（二）积极运用新媒体。</w:t>
      </w:r>
      <w:r>
        <w:rPr>
          <w:rFonts w:ascii="仿宋_GB2312;微软雅黑" w:hAnsi="仿宋_GB2312;微软雅黑" w:eastAsia="仿宋_GB2312;微软雅黑"/>
          <w:sz w:val="32"/>
          <w:szCs w:val="32"/>
        </w:rPr>
        <w:t>积极探索构建新媒体引导青年工作渠道。一是利用移动通信技术建立手机联络和引导渠道，制作手机报，面向各级团干部开展共青团工作。二是运用腾讯</w:t>
      </w: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等即时通信工具的群组功能建立网络联络和引导渠道。三是巩固和加强团属网络阵地建设，夯实网络服务和引导渠道。建立漳州青年网门户网站开展青年思想引导工作；四是利用博客、播客、微博等拉近团干部与普通青年的距离，在互动中开展引导青年工作。团市委官方微博“共青团漳州市委”针对青年在工作、生活、娱乐中的不同兴趣爱好，分别开设了“团情速递”、“青春视点”、“青春榜样”等主题频道。微博自开通以来，凭借着丰富的内容和活跃的氛围网聚青少年，传递社会正能量。截至目前，共发布微博</w:t>
      </w:r>
      <w:r>
        <w:rPr>
          <w:rFonts w:eastAsia="仿宋_GB2312;微软雅黑" w:ascii="仿宋_GB2312;微软雅黑" w:hAnsi="仿宋_GB2312;微软雅黑"/>
          <w:sz w:val="32"/>
          <w:szCs w:val="32"/>
        </w:rPr>
        <w:t>2100</w:t>
      </w:r>
      <w:r>
        <w:rPr>
          <w:rFonts w:ascii="仿宋_GB2312;微软雅黑" w:hAnsi="仿宋_GB2312;微软雅黑" w:eastAsia="仿宋_GB2312;微软雅黑"/>
          <w:sz w:val="32"/>
          <w:szCs w:val="32"/>
        </w:rPr>
        <w:t xml:space="preserve">多条，吸纳 “粉丝”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多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共青团官方微博中排位</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名以内。团市委还相继开通了微信“青春漳州”、微博“漳州市青年志愿者协会”、“共青团漳州市</w:t>
      </w:r>
      <w:r>
        <w:rPr>
          <w:rFonts w:eastAsia="仿宋_GB2312;微软雅黑" w:ascii="仿宋_GB2312;微软雅黑" w:hAnsi="仿宋_GB2312;微软雅黑"/>
          <w:sz w:val="32"/>
          <w:szCs w:val="32"/>
        </w:rPr>
        <w:t>12355”</w:t>
      </w:r>
      <w:r>
        <w:rPr>
          <w:rFonts w:ascii="仿宋_GB2312;微软雅黑" w:hAnsi="仿宋_GB2312;微软雅黑" w:eastAsia="仿宋_GB2312;微软雅黑"/>
          <w:sz w:val="32"/>
          <w:szCs w:val="32"/>
        </w:rPr>
        <w:t>、“漳州市青年企业家协会”、“漳州</w:t>
      </w:r>
      <w:r>
        <w:rPr>
          <w:rFonts w:eastAsia="仿宋_GB2312;微软雅黑" w:ascii="仿宋_GB2312;微软雅黑" w:hAnsi="仿宋_GB2312;微软雅黑"/>
          <w:sz w:val="32"/>
          <w:szCs w:val="32"/>
        </w:rPr>
        <w:t>YBC”</w:t>
      </w:r>
      <w:r>
        <w:rPr>
          <w:rFonts w:ascii="仿宋_GB2312;微软雅黑" w:hAnsi="仿宋_GB2312;微软雅黑" w:eastAsia="仿宋_GB2312;微软雅黑"/>
          <w:sz w:val="32"/>
          <w:szCs w:val="32"/>
        </w:rPr>
        <w:t>等，新媒体的运用拓宽了共青团工作领域，也进一步深入青年，贴近青年，凝聚青年。全市各级团组织共开通微博</w:t>
      </w: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个。同时，团市委还举办了一系列线上线下的“微”行动。例如今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漳州市青年志愿者协会发起了一场“七彩微心愿、大家来实现”志愿活动，通过在微博上征集全市农民工子女的“微心愿”，号召社会爱心人士帮农民工子女实现愿望。截至目前，已有近</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个“微”心愿被热心公益单位、组织和个人所认领并逐一实现。</w:t>
      </w:r>
    </w:p>
    <w:p>
      <w:pPr>
        <w:pStyle w:val="Normal"/>
        <w:spacing w:lineRule="exact" w:line="560"/>
        <w:ind w:firstLine="640"/>
        <w:rPr/>
      </w:pPr>
      <w:r>
        <w:rPr>
          <w:rFonts w:ascii="仿宋_GB2312;微软雅黑" w:hAnsi="仿宋_GB2312;微软雅黑" w:eastAsia="仿宋_GB2312;微软雅黑"/>
          <w:sz w:val="32"/>
          <w:szCs w:val="32"/>
        </w:rPr>
        <w:t>在</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共青团漳州市委第十六次代表大会上，团市委针对青年特点和时代要求，运用新媒体凝聚会场内外，把以往常规的代表大会变成了务实高效、开放互动的青年交流盛会。“触手可及”的新媒体元素，为团代会带来了一股清新活泼、充实简洁的风气。团代会首次启用了电子签到器，通过电子显示屏对代表的到场情况进行“现场直播”。团代会上，与会代表拿到的不再是厚厚的资料袋，而是一个小巧的掌上电脑，团市委将漳州各级团组织的风采展示汇编成一本电子画册《青春与漳州同行》，和其他会议材料一起放入掌上电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往年沉甸甸的纸质材料，通过掌上电脑分发给代表，既节约了纸张，又扩大了传播覆盖面。团代会召开期间，除了报纸、电视、广播等传统媒体宣传外，团市委还开通了微博直播、微信公众平台、手机报等多种新媒体方式对大会进行实时播报，成为代表以及会场外的团员青年感受大会气氛，讨论会议话题的互动平台。代表只要在签到现场“扫一扫”二维码，就能添加漳州市共青团官方微信公众号。通过关注“共青团漳州市委”官方微博和微信号，便可在第一时间了解团代会实况，如果会场外的青年团员想与团代表一起讨论问题，只要在微信和微博上发送文字或者语音，就可直接参与讨论。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充分发挥青少年活动阵地作用。</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仿宋_GB2312;微软雅黑" w:hAnsi="仿宋_GB2312;微软雅黑" w:eastAsia="仿宋_GB2312;微软雅黑"/>
          <w:sz w:val="32"/>
          <w:szCs w:val="32"/>
        </w:rPr>
        <w:t>漳州市青少年事务中心是共青团漳州市委面向社会全方位服务青少年成长成才、协调和受理有关青少年事务的综合性窗口，是“</w:t>
      </w:r>
      <w:r>
        <w:rPr>
          <w:rFonts w:eastAsia="仿宋_GB2312;微软雅黑" w:ascii="仿宋_GB2312;微软雅黑" w:hAnsi="仿宋_GB2312;微软雅黑"/>
          <w:sz w:val="32"/>
          <w:szCs w:val="32"/>
        </w:rPr>
        <w:t>12355”</w:t>
      </w:r>
      <w:r>
        <w:rPr>
          <w:rFonts w:ascii="仿宋_GB2312;微软雅黑" w:hAnsi="仿宋_GB2312;微软雅黑" w:eastAsia="仿宋_GB2312;微软雅黑"/>
          <w:sz w:val="32"/>
          <w:szCs w:val="32"/>
        </w:rPr>
        <w:t>青少年事务热线的延伸平台。中心设于漳州青少年活动中心文体综合楼一层大厅，面向社会和全市青少年开放。中心开设青少年法律咨询、心理疏导、就业辅导、困难帮扶等</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项服务功能，受到全市广大青少年的欢迎，并推动龙海、长泰、平和、华安、东山、诏安、漳浦等地的青少年事务中心也相继建成。市、县两级</w:t>
      </w:r>
      <w:r>
        <w:rPr>
          <w:rFonts w:eastAsia="仿宋_GB2312;微软雅黑" w:ascii="仿宋_GB2312;微软雅黑" w:hAnsi="仿宋_GB2312;微软雅黑"/>
          <w:sz w:val="32"/>
          <w:szCs w:val="32"/>
        </w:rPr>
        <w:t>12355</w:t>
      </w:r>
      <w:r>
        <w:rPr>
          <w:rFonts w:ascii="仿宋_GB2312;微软雅黑" w:hAnsi="仿宋_GB2312;微软雅黑" w:eastAsia="仿宋_GB2312;微软雅黑"/>
          <w:sz w:val="32"/>
          <w:szCs w:val="32"/>
        </w:rPr>
        <w:t>青少年服务台网络的已成规模。</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漳州青少年活动中心历经四年建设而成，占地面积</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亩，建筑面积</w:t>
      </w:r>
      <w:r>
        <w:rPr>
          <w:rFonts w:eastAsia="仿宋_GB2312;微软雅黑" w:ascii="仿宋_GB2312;微软雅黑" w:hAnsi="仿宋_GB2312;微软雅黑"/>
          <w:sz w:val="32"/>
          <w:szCs w:val="32"/>
        </w:rPr>
        <w:t>18000</w:t>
      </w:r>
      <w:r>
        <w:rPr>
          <w:rFonts w:ascii="仿宋_GB2312;微软雅黑" w:hAnsi="仿宋_GB2312;微软雅黑" w:eastAsia="仿宋_GB2312;微软雅黑"/>
          <w:sz w:val="32"/>
          <w:szCs w:val="32"/>
        </w:rPr>
        <w:t>多平方米，为广大青少年儿童提供一个功能齐全、设备先进的校外实践平台，也为进一步加强和改进青少年思想道德建设和素质教育提供了坚实的阵地依托。近年来在青少年活动中心相继开展了一系列面向未成年人的主题教育活动，突出思想了教育功能。也组织开展了多场丰富多彩的文化活动，丰富未成年人课外生活。连续举办九届科技文化艺术百花节活动，发展未成年人兴趣爱好等。</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漳州市少年农庄以少先队小队或家庭承租的形式运作，采取小队（家庭）集体劳作与统一管理相结合的管理模式，同时还适时开展形式多样的劳动小常识及劳动安全教育讲座、劳动竞赛，赠送有关书籍资料，在队员中评比表彰“劳动小能手”等活动。在少年农庄里，孩子们与自己的家人找到了共同的语言，在一起劳作中他们抹平了情感的鸿沟，在收获中他们不断融洽了亲情。同时，在少年农庄里，小庄主们还广交了朋友，学会与人交流，培养交际能力，开阔心胸。</w:t>
      </w:r>
    </w:p>
    <w:p>
      <w:pPr>
        <w:pStyle w:val="Normal"/>
        <w:spacing w:lineRule="exact" w:line="560"/>
        <w:ind w:firstLine="720"/>
        <w:rPr>
          <w:rFonts w:ascii="黑体;SimHei" w:hAnsi="黑体;SimHei" w:eastAsia="黑体;SimHei" w:cs="黑体;SimHei"/>
          <w:sz w:val="36"/>
          <w:szCs w:val="36"/>
        </w:rPr>
      </w:pPr>
      <w:r>
        <w:rPr>
          <w:rFonts w:ascii="黑体;SimHei" w:hAnsi="黑体;SimHei" w:cs="黑体;SimHei" w:eastAsia="黑体;SimHei"/>
          <w:sz w:val="36"/>
          <w:szCs w:val="36"/>
        </w:rPr>
        <w:t>三、立足本职工作，积极探索增强共青团的吸引力和凝聚力。</w:t>
      </w:r>
    </w:p>
    <w:p>
      <w:pPr>
        <w:pStyle w:val="Normal"/>
        <w:spacing w:lineRule="exact" w:line="560" w:before="156" w:after="0"/>
        <w:ind w:firstLine="640"/>
        <w:rPr>
          <w:rFonts w:ascii="黑体;SimHei" w:hAnsi="黑体;SimHei" w:eastAsia="黑体;SimHei"/>
          <w:sz w:val="32"/>
          <w:szCs w:val="32"/>
        </w:rPr>
      </w:pPr>
      <w:r>
        <w:rPr>
          <w:rFonts w:ascii="楷体" w:hAnsi="楷体" w:cs="楷体" w:eastAsia="楷体"/>
          <w:sz w:val="32"/>
          <w:szCs w:val="32"/>
        </w:rPr>
        <w:t>（一）在思想建设上要精耕细作。</w:t>
      </w:r>
      <w:r>
        <w:rPr>
          <w:rFonts w:ascii="仿宋_GB2312;微软雅黑" w:hAnsi="仿宋_GB2312;微软雅黑" w:eastAsia="仿宋_GB2312;微软雅黑"/>
          <w:sz w:val="32"/>
          <w:szCs w:val="32"/>
        </w:rPr>
        <w:t>随着社会多元化发展趋势的日益明显，广大青年思想上体现为多样性和个性化。团组织对于出现的问题和状况，应给予正确的引导和指导，强化新形势下青年思想政治建设，要注意顺应当前环境的变化，不断改善工作方式，善于用青年的语言做青年的工作，用青年乐于接受的方式开展团的日常工作，使团员产生对团组织的归属感。同时面对少数团员出现的政治意识淡漠、组织意识弱化，模范意识缺失等情况，团组织要积极开展形式多样，富有实效的思想教育活动，进一步增强团员意识。只有团员自身的意识增强了，团员队伍的状况稳定了，才谈得上建设一个有凝聚力、吸引力的共青团组织。</w:t>
      </w:r>
    </w:p>
    <w:p>
      <w:pPr>
        <w:pStyle w:val="Normal"/>
        <w:spacing w:lineRule="exact" w:line="560"/>
        <w:ind w:firstLine="640"/>
        <w:rPr/>
      </w:pPr>
      <w:r>
        <w:rPr>
          <w:rFonts w:ascii="楷体" w:hAnsi="楷体" w:cs="楷体" w:eastAsia="楷体"/>
          <w:sz w:val="32"/>
          <w:szCs w:val="32"/>
        </w:rPr>
        <w:t>（二）在服务青年上要精心策划。</w:t>
      </w:r>
      <w:r>
        <w:rPr>
          <w:rFonts w:ascii="仿宋_GB2312;微软雅黑" w:hAnsi="仿宋_GB2312;微软雅黑" w:eastAsia="仿宋_GB2312;微软雅黑"/>
          <w:sz w:val="32"/>
          <w:szCs w:val="32"/>
        </w:rPr>
        <w:t>团组织要把服务青年作为加强团建工作的切入点和突破口。要通过建设青年服务体系，推动基层团组织的巩固、调整和发展，构建起紧密联系青年的新型纽带。没有这一条，团组织就不可能成为青年人信赖和向往的群众团体。在服务青年的形式上，开展支部活动，倡导青年文明健康时尚动感的文体活动是最直观，最常用的。活动是共青团的优势，我们要通过形式多样、内涵丰富的团活动来吸引青年，让青年在亲历亲为的活动中受到启发、得到锻炼。</w:t>
      </w:r>
    </w:p>
    <w:p>
      <w:pPr>
        <w:pStyle w:val="Normal"/>
        <w:spacing w:lineRule="exact" w:line="560"/>
        <w:ind w:firstLine="640"/>
        <w:rPr/>
      </w:pPr>
      <w:r>
        <w:rPr>
          <w:rFonts w:ascii="楷体" w:hAnsi="楷体" w:cs="楷体" w:eastAsia="楷体"/>
          <w:sz w:val="32"/>
          <w:szCs w:val="32"/>
        </w:rPr>
        <w:t>（三）在团属舆论阵地建设上要精心组织。</w:t>
      </w:r>
      <w:r>
        <w:rPr>
          <w:rFonts w:ascii="仿宋_GB2312;微软雅黑" w:hAnsi="仿宋_GB2312;微软雅黑" w:eastAsia="仿宋_GB2312;微软雅黑"/>
          <w:sz w:val="32"/>
          <w:szCs w:val="32"/>
        </w:rPr>
        <w:t>面对经济社会的深刻变革，面对网络技术的迅猛发展，面对当代青年的成长特点，共青团要深入研究当代青少年使用新媒体的规律，善于运用新媒体来创新团的工作和组织建设，特别要把新媒体作为青年思想引导工作新的突破口，牢牢把握网上思想引导的主动权，做到青年人的注意力在哪里，思想引导就聚焦哪里。要通过青年喜欢的阅读方式和接受信息的方式，用好用活《中国青年报》、《创业天下》、《青年博览》等团属报刊。要学会对其作有利于在新媒体中传播的语言转化。要创新读报读刊形式，在学校、机关单位、企业中适当开展征文、演讲等活动，探索报刊与青少年读者互动的方式，服务青年健康成长。</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Black121">
    <w:name w:val="black121"/>
    <w:basedOn w:val="Style13"/>
    <w:qFormat/>
    <w:rPr>
      <w:strike w:val="false"/>
      <w:dstrike w:val="false"/>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exact" w:line="240" w:before="0" w:after="160"/>
      <w:jc w:val="left"/>
    </w:pPr>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5:21:00Z</dcterms:created>
  <dc:creator>YlmF</dc:creator>
  <dc:description/>
  <cp:keywords/>
  <dc:language>en-US</dc:language>
  <cp:lastModifiedBy>SDWM</cp:lastModifiedBy>
  <dcterms:modified xsi:type="dcterms:W3CDTF">2013-08-31T03:47:00Z</dcterms:modified>
  <cp:revision>49</cp:revision>
  <dc:subject/>
  <dc:title/>
</cp:coreProperties>
</file>