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—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平潭县青少年宫工作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过去的五年，平潭青少年宫在平潭综合实验区党工委、管委会和县委县政府的关心支持下，在上级团委和团县委的正确领导下，青少年宫坚持以邓小平理论“三个代表”重要思想为指导，深入贯彻落实科学发现观，认真学习党的十七大精神。以服务青少年为宗旨，坚持公益性原则。充分发挥青少年宫校外教育阵地作用，广泛开展丰富多彩的校外教育活动，取得较好的成绩，得到各级领导和社会名界的赞誉，为构建和谐社会，促进青少年儿童的全面发展发挥了积极的作用，现将青少年宫五年来的工作总结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深入学习十七大精神，积极开展思想政治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首先，是坚持抓好政治时事的学习，以邓小平理论，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个代表”重要思想，科学发展观，党的十七大精神为主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习内容，同时加强了现代校外教育理论、教育思想、教育方法的学习，不断了解教育改革和教育发展的新形势，增强广大教职员工的，工作责任感、使命感，使全体教职员工进一步统一思想，凝聚力量，树立良好的教师职业道德，教书育人，为人师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次，组织全体教职员工深入学习胡锦涛总书记在十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作的报告。开展形式多样的宣传党的十七大精神，通过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学习心得体会，利用专栏、板报、宣传十七大精神，积极营造浓厚的学习氛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，落实中央两办精神，积极开展未成年人思想道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育活动，一是结合“爱祖国、爱平潭、爱家乡”活动，开展主题队会，征文、演讲、文艺演出等活动，进一步深化未成年人思想道德教育。二是充分发挥青少年宫法制教育基地的作用，对未成年人进行普法教育。五年来，我宫未成年人普法教育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人次。广大未成年人通过观看直观形象的图片，实例，深受教育，从而增强了未成年人的法制观念和自我保护意识，为构建和谐平潭发挥了积极的作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二、雏鹰艺术培训丰富多彩，教育教学成效明显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发挥我宫校外教育活动阵地作用，有效地拓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校外教育阵地，延伸青少年官工作手臂，促进校外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与学校教育的有效衔接，充分发挥青少年官实践育人的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，满足广大青少年多样化的校外活动需求，我宫在县委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府的高度重视下，在有关部门的支持配合下，采取“宫校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体化”模式，成立了“县青少年宫中心”，开展各类培训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少年官艺术培训成绩喜人。五年来，青少年官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开设各类兴趣特长技能培训，培养一批雏鹰艺术人才。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从少年儿童的兴趣自愿出发，结合实际开设了舞蹈、音乐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器乐、美术、书法、棋类、球类、电脑、小主持、小英语等各类艺术专业技能培训班，同时为了适应新时期，广大少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儿童发展需求，我宫在发展传统艺术培训的同时，努力创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条件．增加现代知识技能的培训项目，我宫新开设了少儿阅读＼剑桥英语、儿童珠心算、少儿跆拳道、快速写作等培训项目，丰富多彩的兴趣培训活动，不仅激发了学员们的学习积极性，提高了学习质量，而且打响青少年的教育培训    品牌，扩大了生源，更好地发挥了青少年宫在素质教育中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作用。五年来参加培训的学员达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余人，有力推进了素质教育，培养了艺术新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艺幼儿园持续发展。五年来，我官幼儿园一是注重思想政治、职业道德教育和专业知识学习，不断提高全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幼儿教师的综合素质，做到爱岗、爱生、敬业，树立良好的师德形象。二是加大对幼儿基础设施的投资力度，改善办园条件，为幼儿创造一个健康，舒适的学习生活环境。通过整合资源，积极筹措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元，对现有教室、活动室进行了统一的装修，每间教育配置了电视机，更换了新的桌椅，老师们还根据幼儿特点重新布置了教室。三是抓常规管理，根据实际修订完善规章制度，规定幼儿一日活动环节的常规要求．设计主题活动课程，对幼儿进行健康心理品质的培养。如期开展，早操比好，讲故事比好，大班离园欢送会，“六一”儿童节文艺表演等活动。四是安全工作常抓不懈，做到会上常讲，平时常检，签订协议，责任到人。同时今年配合“</w:t>
      </w:r>
      <w:r>
        <w:rPr>
          <w:rFonts w:eastAsia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eastAsia="仿宋_GB2312"/>
          <w:sz w:val="32"/>
          <w:szCs w:val="32"/>
        </w:rPr>
        <w:t xml:space="preserve">消防的活动，邀请消防官兵到园演讲，消防安全知识进行了实地疏散，灭火演练等警园共建，创建平安园活动。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以活动为载体，大力加强主题教育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开展了“爱祖国、爱平潭、爱家乡”为主题的青少年社会教育系列活动。一是举办了中学生征寒暨’小学生书法绘画大赛。发动广大青少年用文字、书法、绘画等方式描绘和赞美祖国平潭秀美山川。二是为庆祝中华人民共和国成立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周年，在国庆前夕，举办了“我与平潭共奋进”文艺晚会，通过多姿多彩的艺术魅力，展示活动所取得的成果。三是积极组织开展公益性服务活动。在“五、一”“六、一”、“国庆”期间，向城乡贫困家庭子女、农村留守儿童，以及青少年弱势群体免费开放青少年宫活动场所。四是利用双周末组织孺展“流动青少年宫”活动，把科技、文化、艺术和娱乐送到乡村儿童，使广大农村孩子也感受到中华民族大家庭的温暖。五是为迎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北京奥运会的隆重召开，传承传承中华民族五千年书画文化、表达广大青年儿童共同参与理念，当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份，我宫举办了”童心迎奥运”为主题的书画作品展览。六是举办了弘扬奥林匹克精神，激发青少年爱国热情晨示青少年才华的中小学生作文大赛。七是积极开展”心中有祖国、心中有“他人”主题教育系列活动。八是举办了”新农村、新文化、新儿童“送欢乐到农村活动。   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精神文明扎实开展，校外教育成果显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宫在每年年初就把精神文明工作列入议事日程，由一名青少年宫副主任分管。同时还动员全体教职员工积极参与精神文明的创建活动，鼓励大家为青少年宫的精神文明建设积极献计献策。根据上级文明委的有关精神，结合青少年官实际开展精神文明创建活动，并将责任层层落实到每个教职员工中。五年来我宫的精神文明工作扎实有效地开展。以各种形式支持社会公益事业，构建和谐社会的共建活动，开展了“保护母亲河”活动。植树节时我宫组织青年团员党员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县委领导一起进行义务植树活动。．同时与县林业局、团县委、县水保办、县土地局联合举办了“保护美丽的家园”中小学生演讲比赛。在“五、一、”“六、一”“国庆”、“元旦”、“春节”等重大节假日或传统纪念日，我官都向社会免费开放并组织开展寓教于乐大型游园活动，以丰富广大少年儿童的节日文化生活。同时加强了官庭院内外的环境卫生整治管理，加强了卫生责任区的日常保洁，积极参与县里组织的统一义务大扫除整治脏、乱、差活动。．组织学员到街道进行社区清除乱贴广告标语，宣传创建文明县城的有关知识。开展了扶贫济困，义务献血，助残助孤等道德实践公益牲活动，通过各种形式对广大学生进行革命传统、爱国主义教育，使他们更加珍惜今天的幸福生活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以安全卫生为重点，常规管理工作规范有序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事故无小事，安全等于泰山”。五年来，我宫始终将安全卫生工作置于首位，坚持执行《平潭县青少年宫安全管理制度》必须工作制度化、规范化，做到各项工作有条可循，日常管理工作有条不紊。青少年宫全体工作人员坚持课间卫生管理，要求学生文明休息，对安全隐患做到了早发现、早排除。坚持对校园卫生的清洁管理，我宫呈现出常年环境优美。校园整洁的景象，为青少年学习成长提供了良好的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1:00Z</dcterms:created>
  <dc:creator>雨林木风</dc:creator>
  <dc:description/>
  <cp:keywords/>
  <dc:language>en-US</dc:language>
  <cp:lastModifiedBy>User</cp:lastModifiedBy>
  <cp:lastPrinted>2011-09-26T15:52:00Z</cp:lastPrinted>
  <dcterms:modified xsi:type="dcterms:W3CDTF">2011-09-26T08:41:00Z</dcterms:modified>
  <cp:revision>2</cp:revision>
  <dc:subject/>
  <dc:title>•一    一藐写泓弛惦</dc:title>
</cp:coreProperties>
</file>