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未成年人思想道德建设工作有关情况汇总表》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报单位（需加盖公章）：共青团南平市委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表１：社会主义核心价值体系学习教育活动情况</w:t>
      </w:r>
    </w:p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080"/>
        <w:gridCol w:w="1620"/>
        <w:gridCol w:w="162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至时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场青春歌会进基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歌咏比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春歌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团委、机关、学校团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８８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１０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５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与祖国共奋进——伴我成长的歌声”青春歌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歌咏比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春歌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０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７５１８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１０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５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１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祖国、爱福建、爱家乡”主题教育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歌咏比赛、征文讲座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队会、主题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３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全市各中小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１５０５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１０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１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伴成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队会、主题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２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５５０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１０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１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队章、唱队歌、忆队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讲座、主题队会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４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各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５２６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１０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１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唱响队歌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队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歌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２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各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９４０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１０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１０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１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争当四好少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四好少年”风采展示、评选活动、绘画、演讲比赛、主题班队会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５２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６４７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１０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１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运精神伴我成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队会、主题实践活动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３２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１５０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０８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１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访共和国第一代红领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访老红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区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１２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２０１０</w:t>
            </w:r>
            <w:r>
              <w:rPr>
                <w:rFonts w:eastAsia="仿宋_GB2312" w:ascii="仿宋_GB2312" w:hAnsi="仿宋_GB2312"/>
                <w:szCs w:val="21"/>
              </w:rPr>
              <w:t>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国主义知识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５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各大中小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３６１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１０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１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成道德好习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成年人礼仪风采大赛、日常评优、演讲比赛、征文比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２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各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９３６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１０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１</w:t>
            </w:r>
            <w:r>
              <w:rPr>
                <w:rFonts w:eastAsia="仿宋_GB2312" w:ascii="仿宋_GB2312" w:hAnsi="仿宋_GB2312"/>
                <w:szCs w:val="21"/>
              </w:rPr>
              <w:t>-1</w:t>
            </w:r>
            <w:r>
              <w:rPr>
                <w:rFonts w:ascii="仿宋_GB2312" w:hAnsi="仿宋_GB2312" w:eastAsia="仿宋_GB2312"/>
                <w:szCs w:val="21"/>
              </w:rPr>
              <w:t>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拉手话小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手拉手助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心捐款、结对帮扶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８１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少先队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８３２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１０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６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１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闽台、闽港、闽澳手拉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夷山市各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０７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２００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手拉手关爱留守儿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对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７０３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各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４２０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０５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２０１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守小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一个留守同学来做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给爸爸妈妈写封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征文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各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０６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２０１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安成长行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班队会、自护教育、法制宣传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各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０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２０１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雏鹰争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类争章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各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０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２０１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心手相牵”亲子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平实小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武实小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瓯二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６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０８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２００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在蓝天下，手拉手共同成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实践活动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欢活动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文明号单位、各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０７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２０１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青团关爱农民工子女志愿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对帮扶、志愿服务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９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青年文明号、青少年维权岗、青年志愿者等和各小学农民工子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９７４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０１０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６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１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迈好青春门，走好城长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培训、成人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各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每年五四期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　　　　　　　　　　　　　青少年专业网站（网页）建设情况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900"/>
        <w:gridCol w:w="1260"/>
        <w:gridCol w:w="1501"/>
        <w:gridCol w:w="3459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网站（网页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问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时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（培训项目）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平团市委</w:t>
            </w:r>
            <w:r>
              <w:rPr>
                <w:rFonts w:eastAsia="仿宋_GB2312" w:ascii="仿宋_GB2312" w:hAnsi="仿宋_GB2312"/>
                <w:sz w:val="24"/>
              </w:rPr>
              <w:t>http://www.npcyl.org.cn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6</w:t>
            </w:r>
            <w:r>
              <w:rPr>
                <w:rFonts w:cs="Tahoma" w:ascii="Tahoma" w:hAnsi="Tahoma"/>
                <w:sz w:val="19"/>
                <w:szCs w:val="19"/>
              </w:rPr>
              <w:t>6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２００８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.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１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工程、青年文明号、青年志愿者、青年企业家、团队工作、走进共青团、互动平台等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武夷青年网</w:t>
            </w:r>
            <w:r>
              <w:rPr>
                <w:rFonts w:eastAsia="仿宋_GB2312" w:ascii="仿宋_GB2312" w:hAnsi="仿宋_GB2312"/>
                <w:sz w:val="24"/>
              </w:rPr>
              <w:t>http://www.51370.com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２０１０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.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１１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创业、教育培训、公益志愿、青年卡、爱心助学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维护青少年合法权益情况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28"/>
        <w:gridCol w:w="1788"/>
        <w:gridCol w:w="2880"/>
        <w:gridCol w:w="19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青少年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个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服务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人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兼职工作人员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就业创业、教育培训咨询、维权援助服务、公益志愿服务、青年文化交流、大武夷青年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２０１０年５月４日成立南平市青年服务中心以来，共接受来电、来访各类咨询</w:t>
            </w:r>
            <w:r>
              <w:rPr>
                <w:rFonts w:eastAsia="仿宋_GB2312" w:cs="ˎ̥;Times New Roman" w:ascii="仿宋_GB2312" w:hAnsi="仿宋_GB2312"/>
                <w:szCs w:val="21"/>
              </w:rPr>
              <w:t>430</w:t>
            </w:r>
            <w:r>
              <w:rPr>
                <w:rFonts w:ascii="仿宋_GB2312" w:hAnsi="仿宋_GB2312" w:cs="ˎ̥;Times New Roman" w:eastAsia="仿宋_GB2312"/>
                <w:szCs w:val="21"/>
              </w:rPr>
              <w:t>次，</w:t>
            </w:r>
            <w:r>
              <w:rPr>
                <w:rFonts w:ascii="仿宋_GB2312" w:hAnsi="仿宋_GB2312" w:eastAsia="仿宋_GB2312"/>
                <w:sz w:val="24"/>
              </w:rPr>
              <w:t>前面时间没有统计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维权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宣传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法律咨询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权援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３７０６８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２３６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党校、业余团校建设情况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768"/>
        <w:gridCol w:w="30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校（个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２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余党校（个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社区青少年事务建设情况</w:t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1948"/>
        <w:gridCol w:w="892"/>
        <w:gridCol w:w="2316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青少年事务工作者队伍（支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社工（人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工服务站（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６７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284" w:right="28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47:00Z</dcterms:created>
  <dc:creator>微软用户</dc:creator>
  <dc:description/>
  <cp:keywords/>
  <dc:language>en-US</dc:language>
  <cp:lastModifiedBy>微软用户</cp:lastModifiedBy>
  <dcterms:modified xsi:type="dcterms:W3CDTF">2010-12-03T00:47:00Z</dcterms:modified>
  <cp:revision>2</cp:revision>
  <dc:subject/>
  <dc:title>《未成年人思想道德建设工作有关情况汇总表》</dc:title>
</cp:coreProperties>
</file>