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绿化晋江  我们带头</w:t>
      </w:r>
    </w:p>
    <w:p>
      <w:pPr>
        <w:pStyle w:val="Normal"/>
        <w:ind w:firstLine="640"/>
        <w:jc w:val="right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ascii="楷体_GB2312" w:hAnsi="楷体_GB2312" w:eastAsia="楷体_GB2312"/>
          <w:color w:val="000000"/>
          <w:sz w:val="32"/>
          <w:szCs w:val="32"/>
        </w:rPr>
        <w:t>晋江团市委</w:t>
      </w:r>
      <w:r>
        <w:rPr>
          <w:rFonts w:ascii="楷体_GB2312" w:hAnsi="楷体_GB2312" w:eastAsia="楷体_GB2312"/>
          <w:sz w:val="32"/>
          <w:szCs w:val="32"/>
        </w:rPr>
        <w:t>联合水土办到内坑中学植树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响应晋江市委、晋江市政府“全民动员、绿化晋江”的号召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下午，晋江团市委、晋江市水土办组织机关全体人员、部分市青联委员和内坑中学师生开展植树活动，在内坑中学校园内种下凤凰木、洋紫荆、刺桐等树苗近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株，以实际行动深入推进</w:t>
      </w:r>
      <w:r>
        <w:rPr>
          <w:rFonts w:ascii="仿宋_GB2312" w:hAnsi="仿宋_GB2312" w:eastAsia="仿宋_GB2312"/>
          <w:color w:val="000000"/>
          <w:sz w:val="32"/>
          <w:szCs w:val="32"/>
        </w:rPr>
        <w:t>晋江市“青少年绿色家园行动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是晋江市实施青少年绿色家园行动的第三个年头，今年的行动以“播种城市希望、共创绿色家园”为主题，晋江团市委联合水土办、农业局、市政园林局、教育局等单位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通过开展争创“绿色家园”和“绿色团队”活动，广泛动员全市团队组织和青少年积极参与“全民动员、绿化晋江”活动。通过开展植绿、护绿活动，倡导生态环保，改善居住环境，营造人人参与“植绿、护绿、爱绿、兴绿”的环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坑中学是全市争创青少年绿色家园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家申报单位之一，所有创建点的树苗由团市委联系水土办无偿提供，目前，树苗已基本分发完毕，今年共为争创绿色家园的单位无偿提供树苗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株，种植面积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亩，覆盖全市。下半年青少年</w:t>
      </w:r>
      <w:r>
        <w:rPr>
          <w:rFonts w:ascii="仿宋_GB2312" w:hAnsi="仿宋_GB2312" w:eastAsia="仿宋_GB2312"/>
          <w:color w:val="000000"/>
          <w:sz w:val="32"/>
          <w:szCs w:val="32"/>
        </w:rPr>
        <w:t>绿色家园行动组委会将对这些创建点进行检查验收，验收合格的将授予“晋江市青少年绿色家园”称号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稿件：晋江团市委</w:t>
      </w:r>
    </w:p>
    <w:sectPr>
      <w:type w:val="nextPage"/>
      <w:pgSz w:w="11906" w:h="16838"/>
      <w:pgMar w:left="1304" w:right="130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4:00Z</dcterms:created>
  <dc:creator>猪猪猫.CN</dc:creator>
  <dc:description/>
  <cp:keywords/>
  <dc:language>en-US</dc:language>
  <cp:lastModifiedBy>微软用户</cp:lastModifiedBy>
  <dcterms:modified xsi:type="dcterms:W3CDTF">2010-03-31T09:08:00Z</dcterms:modified>
  <cp:revision>17</cp:revision>
  <dc:subject/>
  <dc:title/>
</cp:coreProperties>
</file>