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宁德团市委宣传工作重点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共青团工作的总体思路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深入贯彻落实科学发展观，全面宣传贯彻中央、省委，团中央、团省委一系列重要会议精神，加强青少年思想文化建设，深化主题实践活动，强化青少年引领平台建设，深入开展青年志愿者工作和青少年文化活动，着力帮助困难青少年群体，促进青少年平安成长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强未成年人思想道德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习贯彻胡锦涛总书记致少先队建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贺信精神，在少年儿童中广泛开展“培养良好习惯，争当‘四好少年’”、手拉手等活动，通过编写和传唱儿歌、童谣、创作动漫作品等方式，使广大少年儿童从小养成良好道德习惯，培养对党和社会主义祖国的朴素感情。要进一步丰富宁德少先队精神的内涵，深入开展“感恩教育”，引导少年儿童发扬传统美德、牢记自身责任，热爱生活、磨练意志、激发创新、快乐成长。要联合市委组织部、教育工委在全市中学开展推优入党试点工作，进一步加强业余党校和团校建设。要进一步深化“迈入青春门，走好人生路”主题教育活动，增强中学生的爱国情感、公民意识和社会责任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深化主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践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抓住五四、六一、建党、建国、“十一三”、“十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”运动以及建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等重要节点和契机，以“建设环三都澳，青年当先行”、“民族精神代代传”、“五四，我们的节日” 等主题教育实践活动为载体，大力弘扬实践“滴水穿石、人一我十、力求先行”的闽东精神，引导广大青少年爱祖国、爱福建、爱家乡；</w:t>
      </w:r>
      <w:r>
        <w:rPr>
          <w:rFonts w:ascii="仿宋_GB2312" w:hAnsi="仿宋_GB2312" w:eastAsia="仿宋_GB2312"/>
          <w:sz w:val="32"/>
          <w:szCs w:val="32"/>
        </w:rPr>
        <w:t>要注重人文关怀和心理疏导，加强对青少年的心理健康教育和咨询辅导服务，继续开展“感恩教育”，促进青少年身心健康和谐发展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深化“走进宁德 服务环三”大中专学生暑期社会实践活动，引导广大青年学生走进宁德，宣传环三，服务环三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加强青少年思想引领工作平台建设。</w:t>
      </w:r>
      <w:r>
        <w:rPr>
          <w:rFonts w:ascii="仿宋_GB2312" w:hAnsi="仿宋_GB2312" w:eastAsia="仿宋_GB2312"/>
          <w:sz w:val="32"/>
          <w:szCs w:val="32"/>
        </w:rPr>
        <w:t>要继续完善《团情速递》、“闽东青年网”等团属宣传阵地建设，充分发挥</w:t>
      </w:r>
      <w:r>
        <w:rPr>
          <w:rFonts w:ascii="仿宋_GB2312" w:hAnsi="仿宋_GB2312" w:eastAsia="仿宋_GB2312"/>
          <w:sz w:val="32"/>
          <w:szCs w:val="32"/>
        </w:rPr>
        <w:t>好团属宣传阵地在加强共青团、少先队宣传思想工作中的</w:t>
      </w:r>
      <w:r>
        <w:rPr>
          <w:rFonts w:ascii="仿宋_GB2312" w:hAnsi="仿宋_GB2312" w:eastAsia="仿宋_GB2312"/>
          <w:sz w:val="32"/>
          <w:szCs w:val="32"/>
        </w:rPr>
        <w:t>积极作用。要探索新媒体交流平台建设，利用“宁德共青团”、“市直共青团”、“宁德阳光公益联盟”、“大学生志愿者”、“大院小年轻”、“宁德辅导员在线”等青少年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和飞信群，开展阳光上网活动、群网络知识学习、群文化生活等活动，进一步凝聚群青年、吸引更多的青少年加入团组织和青年组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深入开展青年志愿者活动。</w:t>
      </w:r>
      <w:r>
        <w:rPr>
          <w:rFonts w:ascii="仿宋_GB2312" w:hAnsi="仿宋_GB2312" w:eastAsia="仿宋_GB2312"/>
          <w:sz w:val="32"/>
          <w:szCs w:val="32"/>
        </w:rPr>
        <w:t>要扩大青年志愿者活动的参与面和服务面，通过开展“保护母亲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家园清洁”、“争当青年志愿者，创造新生活”等活动，服务重点工程项目、新农村建设、和谐社会构建。要以“</w:t>
      </w:r>
      <w:r>
        <w:rPr>
          <w:rFonts w:eastAsia="仿宋_GB2312" w:ascii="仿宋_GB2312" w:hAnsi="仿宋_GB2312"/>
          <w:sz w:val="32"/>
          <w:szCs w:val="32"/>
        </w:rPr>
        <w:t>12355—</w:t>
      </w:r>
      <w:r>
        <w:rPr>
          <w:rFonts w:ascii="仿宋_GB2312" w:hAnsi="仿宋_GB2312" w:eastAsia="仿宋_GB2312"/>
          <w:sz w:val="32"/>
          <w:szCs w:val="32"/>
        </w:rPr>
        <w:t>青年志愿者来帮您”为重点，完善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电话专线服务功能、闽东青年网专栏建设，为全市青少年有关法律服务、心理疏导、成长指导、就业服务、培训引导、扶贫帮困、志愿服务等方面咨询提供帮助。要依托青年志愿者协会团体会员，加强青年志愿者招募注册工作，逐步扩大注册青年志愿者的规模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着力帮助困难青少年群体。</w:t>
      </w:r>
      <w:r>
        <w:rPr>
          <w:rFonts w:ascii="仿宋_GB2312" w:hAnsi="仿宋_GB2312" w:eastAsia="仿宋_GB2312"/>
          <w:sz w:val="32"/>
          <w:szCs w:val="32"/>
        </w:rPr>
        <w:t>要继续抓好“阳光助学行动”，争取列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市委、市政府为民办实事项目，进一步整合资源，发动更多的社会人士帮助品学兼优、家庭贫困的大学生，并争取将资助对象延伸到高中生。要继续抓好“烛光计划”，从生活和精神上关心各类困难青少年，把党和社会的温暖送到每一个青少年心坎上，使每一个青少年都能共享改革发展成果，在同一片蓝天下健康成长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促进青少年平安成长。</w:t>
      </w:r>
      <w:r>
        <w:rPr>
          <w:rFonts w:ascii="仿宋_GB2312" w:hAnsi="仿宋_GB2312" w:eastAsia="仿宋_GB2312"/>
          <w:sz w:val="32"/>
          <w:szCs w:val="32"/>
        </w:rPr>
        <w:t>贯彻落实《未成年人保护法》和《预防未成年人犯罪法》，切实抓好青少年守法意识教育，充分发挥青年法律工作者协会会员的作用，广泛开展预防青少年违法犯罪进校园宣讲活动，提供青少年法律援助和咨询服务，不断扩大青少年普法覆盖面。切实履行预防青少年违法犯罪工作领导小组办公室职能，协调各成员单位发挥各自作用，认真做好与青少年有关的矛盾纠纷排查调处工作，服务好闲散青少年、农村留守儿童等特殊青少年群体工作，认真细致地化解涉及青少年的纠纷。扎实开展“共青团与人大代表、政协委员面对面”活动，探索建立维护青少年合法权益工作长效机制。继续推进“青少年平安成长专项活动”，进一步深化“青少年远离毒品”、“青春红丝带”、“阳光上网”、“青少年自护自救”、“法制进校园”等品牌行动，扎实开展“未成年人零犯罪社区”、“优秀青少年维权岗”创建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加强青少年文化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提升“青春宁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魅力无限”品牌，深入开展青少年文化行动，大力发展健康有益、充满活力的青少年文化，为满足日益增长的青少年文化需求和促进社会</w:t>
      </w:r>
      <w:r>
        <w:rPr>
          <w:rFonts w:ascii="仿宋_GB2312" w:hAnsi="仿宋_GB2312" w:eastAsia="仿宋_GB2312"/>
          <w:sz w:val="30"/>
          <w:szCs w:val="30"/>
        </w:rPr>
        <w:t>进步做出积极贡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继续办好机关、企业、城乡、社区青年文化节和青少年街舞挑战赛、青少年读书文化节等，进一步丰富青少年文化生活。</w:t>
      </w:r>
    </w:p>
    <w:p>
      <w:pPr>
        <w:pStyle w:val="Normal"/>
        <w:ind w:firstLine="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8:00Z</dcterms:created>
  <dc:creator>微软用户</dc:creator>
  <dc:description/>
  <cp:keywords/>
  <dc:language>en-US</dc:language>
  <cp:lastModifiedBy>微软用户</cp:lastModifiedBy>
  <dcterms:modified xsi:type="dcterms:W3CDTF">2010-02-23T12:07:00Z</dcterms:modified>
  <cp:revision>17</cp:revision>
  <dc:subject/>
  <dc:title/>
</cp:coreProperties>
</file>