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厦门市同安区青少年活动中心</w:t>
      </w:r>
    </w:p>
    <w:p>
      <w:pPr>
        <w:pStyle w:val="Normal"/>
        <w:spacing w:lineRule="auto" w:line="360"/>
        <w:jc w:val="center"/>
        <w:rPr/>
      </w:pPr>
      <w:r>
        <w:rPr/>
        <w:t>团属青少年文化活动场所免费开放情况调查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29"/>
        <w:gridCol w:w="59"/>
        <w:gridCol w:w="1381"/>
        <w:gridCol w:w="1980"/>
        <w:gridCol w:w="901"/>
        <w:gridCol w:w="333"/>
        <w:gridCol w:w="1031"/>
        <w:gridCol w:w="76"/>
        <w:gridCol w:w="935"/>
      </w:tblGrid>
      <w:tr>
        <w:trPr>
          <w:trHeight w:val="60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名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安区青少年活动中心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竣工时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点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安区银湖西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性质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sz w:val="24"/>
                <w:szCs w:val="21"/>
              </w:rPr>
              <w:t>财政全额拨款</w:t>
            </w:r>
          </w:p>
        </w:tc>
      </w:tr>
      <w:tr>
        <w:trPr>
          <w:trHeight w:val="5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国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3708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06007967</w:t>
            </w:r>
          </w:p>
        </w:tc>
      </w:tr>
      <w:tr>
        <w:trPr>
          <w:trHeight w:val="580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资金状况</w:t>
            </w:r>
          </w:p>
        </w:tc>
      </w:tr>
      <w:tr>
        <w:trPr>
          <w:trHeight w:val="571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来源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府划拨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%</w:t>
            </w:r>
          </w:p>
        </w:tc>
      </w:tr>
      <w:tr>
        <w:trPr>
          <w:trHeight w:val="5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捐助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益收费资金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6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收入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%</w:t>
            </w:r>
          </w:p>
        </w:tc>
      </w:tr>
      <w:tr>
        <w:trPr>
          <w:trHeight w:val="55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支出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）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薪酬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%</w:t>
            </w:r>
          </w:p>
        </w:tc>
      </w:tr>
      <w:tr>
        <w:trPr>
          <w:trHeight w:val="53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施设备维护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%</w:t>
            </w:r>
          </w:p>
        </w:tc>
      </w:tr>
      <w:tr>
        <w:trPr>
          <w:trHeight w:val="55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（青少年活动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%</w:t>
            </w:r>
          </w:p>
        </w:tc>
      </w:tr>
      <w:tr>
        <w:trPr>
          <w:trHeight w:val="5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支出数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（水电费等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占比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%</w:t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免费和收费项目状况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免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馆、禁毒教育基地、科技活动室、多功能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借阅、禁毒参观教育、科技制作、青少年活动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费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场所设施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舞蹈、美术、跆拳道、文化培训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业务构成中所占比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9%</w:t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活动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舞蹈、美术、跆拳道、文化培训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套服务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项目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免费开放存在的问题、困难及意见建议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哪些项目可以免费开放、哪些项目不可以免费开放，为什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么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目前图书馆办证收取借书卡工本费、押金等项目，建议可取消借书卡办证工本费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舞蹈、美术、跆拳道、文化培训等培训课程目前不建议采取免费开放。免费开放学员将会大大增加，就中心目前现状，师资、资金等都将存在极大困难。</w:t>
            </w:r>
          </w:p>
        </w:tc>
      </w:tr>
      <w:tr>
        <w:trPr>
          <w:trHeight w:val="27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主要存在哪些问题和困难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青少年校外培训项目目前深受青少年和家长重视，社会需求巨大。如果全部免费开放，那么如何做到有效控制公平招生以及招生数量将面临的重大问题，而且目前我区青少年活动中心没有自己的老师，资金来源也有限如果免费开放，学员数量、出入人流将会巨增，而中心目前存在人手偏少，资金短缺等客观实际，建议在条件成熟之前，我区目前采取的公益活动为主、校外培训方面采取社会化运作，以宫养宫的办法还是比较好的办法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您认为免费开放应该具备哪些保障性措施，有什么工作意见和建议？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color w:val="404040"/>
                <w:sz w:val="24"/>
              </w:rPr>
              <w:t>免费开放以后人流翻倍，对管理工作是一个很大的挑战。主要应对措施是增加人力、完善设施、规范服务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提出免费开放的总经费测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算（元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。（其中，</w:t>
            </w:r>
            <w:r>
              <w:rPr>
                <w:rFonts w:eastAsia="仿宋_GB2312" w:cs="宋体;SimSun" w:ascii="仿宋_GB2312" w:hAnsi="仿宋_GB2312"/>
                <w:sz w:val="24"/>
              </w:rPr>
              <w:t>90</w:t>
            </w:r>
            <w:r>
              <w:rPr>
                <w:rFonts w:ascii="仿宋_GB2312" w:hAnsi="仿宋_GB2312" w:cs="宋体;SimSun" w:eastAsia="仿宋_GB2312"/>
                <w:sz w:val="24"/>
              </w:rPr>
              <w:t>万主要用于各种活动、培训辅导人员以及管理人员和服务人员的工资；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用于水电和日常设备维护。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400"/>
        <w:ind w:left="23" w:hanging="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注：</w:t>
      </w:r>
      <w:r>
        <w:rPr>
          <w:rFonts w:eastAsia="方正仿宋简体;宋体" w:cs="宋体;SimSun" w:ascii="方正仿宋简体;宋体" w:hAnsi="方正仿宋简体;宋体"/>
          <w:sz w:val="24"/>
          <w:szCs w:val="24"/>
        </w:rPr>
        <w:t>1.</w:t>
      </w:r>
      <w:r>
        <w:rPr>
          <w:rFonts w:ascii="方正仿宋简体;宋体" w:hAnsi="方正仿宋简体;宋体" w:cs="宋体;SimSun" w:eastAsia="方正仿宋简体;宋体"/>
          <w:sz w:val="24"/>
          <w:szCs w:val="24"/>
        </w:rPr>
        <w:t>此表供内部调查使用，请如实填写。</w:t>
      </w:r>
    </w:p>
    <w:p>
      <w:pPr>
        <w:pStyle w:val="Style15"/>
        <w:spacing w:lineRule="exact" w:line="400"/>
        <w:ind w:left="23" w:hanging="0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>若版面不足，可另附纸张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2:00Z</dcterms:created>
  <dc:creator>微软系统</dc:creator>
  <dc:description/>
  <cp:keywords/>
  <dc:language>en-US</dc:language>
  <cp:lastModifiedBy>魏晓莉</cp:lastModifiedBy>
  <cp:lastPrinted>2011-04-02T09:08:00Z</cp:lastPrinted>
  <dcterms:modified xsi:type="dcterms:W3CDTF">2011-04-06T02:22:00Z</dcterms:modified>
  <cp:revision>2</cp:revision>
  <dc:subject/>
  <dc:title>关于开展团属青少年文化活动场所免费开放</dc:title>
</cp:coreProperties>
</file>