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仿宋_GB2312" w:eastAsia="黑体;SimHei"/>
          <w:bCs/>
          <w:sz w:val="36"/>
          <w:szCs w:val="36"/>
        </w:rPr>
        <w:t>莆田市首批</w:t>
      </w:r>
      <w:r>
        <w:rPr/>
        <w:t>基层单位《大纲》转化工作情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88"/>
        <w:gridCol w:w="3564"/>
        <w:gridCol w:w="1440"/>
        <w:gridCol w:w="1620"/>
      </w:tblGrid>
      <w:tr>
        <w:trPr>
          <w:tblHeader w:val="true"/>
          <w:trHeight w:val="7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市直属团组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位类别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基层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释疑解惑材料编写是否已完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探索路径载体是否已启动</w:t>
            </w:r>
          </w:p>
        </w:tc>
      </w:tr>
      <w:tr>
        <w:trPr>
          <w:trHeight w:val="28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仙游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县级团委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仙游团县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非公企业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莆田市山中集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非公企业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福建省古典工艺家具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非公企业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天红（福建）家具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非公企业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仙游县大家乐实业投资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非公企业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福建艾力爱体育用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荔城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非公企业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辰飞经济开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非公企业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莆田市万科置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非公企业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棵树涂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非公企业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莆田市浩步鞋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非公企业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家匠红木家具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非公企业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达曼服饰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非公企业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莆田市双燕化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厢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非公企业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福建复茂食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非公企业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莆田市祥冠鞋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非公企业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莆田市和众人力资源服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非公企业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天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福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代农业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非公企业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城厢区威都制衣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非公企业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郭氏（福建）鞋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非公企业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福建百祥车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涵江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非公企业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莆田市华昌首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非公企业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莆田中涵机动力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非公企业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莆田市东南香米业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非公企业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福建亿发纸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非公企业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莆田中旅交通运输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非公企业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莆田光学机电总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非公企业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莆田市华正自来水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秀屿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有企业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海福建天然气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非公企业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福建保兰德箱包皮具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非公企业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福建莆田鸿达牧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非公企业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东禹（福建）水产科技开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非公企业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莆田市恒艺中端展柜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有企业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莆田电业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有企业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电信莆田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有企业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移动福建公司莆田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有企业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莆田联通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有企业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石化森美（福建）莆田石油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有企业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莆田市邮政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湄职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校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湄职院团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0:31:00Z</dcterms:created>
  <dc:creator>zjx</dc:creator>
  <dc:description/>
  <cp:keywords/>
  <dc:language>en-US</dc:language>
  <cp:lastModifiedBy>杨鹏飞</cp:lastModifiedBy>
  <cp:lastPrinted>2011-12-01T08:36:00Z</cp:lastPrinted>
  <dcterms:modified xsi:type="dcterms:W3CDTF">2011-12-01T00:59:00Z</dcterms:modified>
  <cp:revision>3</cp:revision>
  <dc:subject/>
  <dc:title>莆田市首批基层单位《大纲》转化工作情况</dc:title>
</cp:coreProperties>
</file>