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4</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27</w:t>
      </w:r>
      <w:r>
        <w:rPr>
          <w:rFonts w:ascii="仿宋_GB2312" w:hAnsi="仿宋_GB2312" w:cs="仿宋_GB2312" w:eastAsia="仿宋_GB2312"/>
          <w:b/>
          <w:color w:val="FF0000"/>
          <w:sz w:val="28"/>
          <w:szCs w:val="32"/>
          <w:u w:val="single"/>
        </w:rPr>
        <w:t>日</w:t>
      </w:r>
    </w:p>
    <w:p>
      <w:pPr>
        <w:pStyle w:val="Normal"/>
        <w:spacing w:lineRule="auto" w:line="300"/>
        <w:rPr>
          <w:rFonts w:ascii="华文行楷;楷体_GB2312" w:hAnsi="华文行楷;楷体_GB2312" w:eastAsia="华文行楷;楷体_GB2312" w:cs="Times New Roman"/>
          <w:b/>
          <w:b/>
          <w:color w:val="FF0000"/>
          <w:sz w:val="44"/>
          <w:szCs w:val="44"/>
          <w:u w:val="single"/>
        </w:rPr>
      </w:pPr>
      <w:r>
        <w:rPr>
          <w:rFonts w:eastAsia="华文行楷;楷体_GB2312" w:cs="Times New Roman" w:ascii="华文行楷;楷体_GB2312" w:hAnsi="华文行楷;楷体_GB2312"/>
          <w:b/>
          <w:color w:val="FF0000"/>
          <w:sz w:val="44"/>
          <w:szCs w:val="44"/>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九十载历程，共和国长子披荆斩棘</w:t>
      </w:r>
      <w:r>
        <w:rPr>
          <w:rFonts w:eastAsia="楷体_GB2312" w:cs="宋体" w:ascii="楷体_GB2312" w:hAnsi="楷体_GB2312"/>
          <w:sz w:val="28"/>
          <w:szCs w:val="28"/>
        </w:rPr>
        <w:t>;</w:t>
      </w:r>
      <w:r>
        <w:rPr>
          <w:rFonts w:ascii="楷体_GB2312" w:hAnsi="楷体_GB2312" w:cs="宋体" w:eastAsia="楷体_GB2312"/>
          <w:sz w:val="28"/>
          <w:szCs w:val="28"/>
        </w:rPr>
        <w:t>十二五规划，东北老工业焕发新姿——生工学院赴齐齐哈尔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义工我行——生工学院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追随宋庆龄脚步，深入感受爱国主义——生工学院赴宋庆龄故园实践团</w:t>
      </w:r>
    </w:p>
    <w:p>
      <w:pPr>
        <w:pStyle w:val="Normal"/>
        <w:spacing w:lineRule="auto" w:line="300"/>
        <w:rPr>
          <w:rFonts w:ascii="仿宋_GB2312" w:hAnsi="仿宋_GB2312" w:eastAsia="仿宋_GB2312" w:cs="仿宋_GB2312"/>
          <w:sz w:val="28"/>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 xml:space="preserve">九十载历程，共和国长子披荆斩棘     </w:t>
      </w:r>
    </w:p>
    <w:p>
      <w:pPr>
        <w:pStyle w:val="Normal"/>
        <w:spacing w:lineRule="auto" w:line="300"/>
        <w:jc w:val="center"/>
        <w:rPr>
          <w:rFonts w:ascii="黑体" w:hAnsi="黑体" w:eastAsia="黑体" w:cs="黑体"/>
          <w:b/>
          <w:b/>
          <w:sz w:val="32"/>
          <w:szCs w:val="32"/>
        </w:rPr>
      </w:pPr>
      <w:r>
        <w:rPr>
          <w:rFonts w:eastAsia="仿宋_GB2312" w:cs="仿宋_GB2312" w:ascii="仿宋_GB2312" w:hAnsi="仿宋_GB2312"/>
          <w:b/>
          <w:sz w:val="28"/>
          <w:szCs w:val="28"/>
        </w:rPr>
        <w:t xml:space="preserve">     </w:t>
      </w:r>
      <w:r>
        <w:rPr>
          <w:rFonts w:eastAsia="黑体" w:cs="黑体" w:ascii="黑体" w:hAnsi="黑体"/>
          <w:b/>
          <w:sz w:val="32"/>
          <w:szCs w:val="32"/>
        </w:rPr>
        <w:t xml:space="preserve"> </w:t>
      </w:r>
      <w:r>
        <w:rPr>
          <w:rFonts w:ascii="黑体" w:hAnsi="黑体" w:cs="黑体" w:eastAsia="黑体"/>
          <w:b/>
          <w:sz w:val="32"/>
          <w:szCs w:val="32"/>
        </w:rPr>
        <w:t>十二五规划，东北老工业焕发新姿</w:t>
      </w:r>
    </w:p>
    <w:p>
      <w:pPr>
        <w:pStyle w:val="Normal"/>
        <w:spacing w:lineRule="auto" w:line="30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生工学院社会实践活动之黑龙江省齐齐哈尔站</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生物工程学院暑期社会实践大一小分队来到了齐齐哈尔践。鹤城”齐齐哈尔市是一个开发潜力巨大的新兴城市。作为一五计划完成最好的城市，齐齐哈尔拥有堪称雄厚的工业基础。这天，市区阴云密布，但依旧无法阻挡队员们前往爱国主义教育基地瞻仰先烈，缅怀历史的决心。</w:t>
      </w:r>
      <w:r>
        <w:rPr>
          <w:rFonts w:eastAsia="仿宋_GB2312" w:cs="仿宋;宋体" w:ascii="仿宋_GB2312" w:hAnsi="仿宋_GB2312"/>
          <w:sz w:val="28"/>
          <w:szCs w:val="28"/>
        </w:rPr>
        <w:t>13</w:t>
      </w:r>
      <w:r>
        <w:rPr>
          <w:rFonts w:ascii="仿宋_GB2312" w:hAnsi="仿宋_GB2312" w:cs="仿宋;宋体" w:eastAsia="仿宋_GB2312"/>
          <w:sz w:val="28"/>
          <w:szCs w:val="28"/>
        </w:rPr>
        <w:t>时，队员们抵达和平广场开展为期半天的实践活动。齐齐哈尔市和平广场主体由抗战纪念墙、胜利纪念碑、江桥抗战纪念雕塑等组成。广场充分体现了纪中国人民抗日战争暨世界反法西斯战争胜利</w:t>
      </w:r>
      <w:r>
        <w:rPr>
          <w:rFonts w:eastAsia="仿宋_GB2312" w:cs="仿宋;宋体" w:ascii="仿宋_GB2312" w:hAnsi="仿宋_GB2312"/>
          <w:sz w:val="28"/>
          <w:szCs w:val="28"/>
        </w:rPr>
        <w:t>60</w:t>
      </w:r>
      <w:r>
        <w:rPr>
          <w:rFonts w:ascii="仿宋_GB2312" w:hAnsi="仿宋_GB2312" w:cs="仿宋;宋体" w:eastAsia="仿宋_GB2312"/>
          <w:sz w:val="28"/>
          <w:szCs w:val="28"/>
        </w:rPr>
        <w:t>周年；江桥抗战——打响中国抗日战争和世界反法西斯战争第一枪的主题。</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首先参观的是抗战纪念墙。抗战纪念墙由六面墙体组成，其中有五面抗日战争大型浮雕墙，一面抗战将士手印墙。抗日战争大型浮雕生动再现了从</w:t>
      </w:r>
      <w:r>
        <w:rPr>
          <w:rFonts w:eastAsia="仿宋_GB2312" w:cs="仿宋;宋体" w:ascii="仿宋_GB2312" w:hAnsi="仿宋_GB2312"/>
          <w:sz w:val="28"/>
          <w:szCs w:val="28"/>
        </w:rPr>
        <w:t>1931</w:t>
      </w:r>
      <w:r>
        <w:rPr>
          <w:rFonts w:ascii="仿宋_GB2312" w:hAnsi="仿宋_GB2312" w:cs="仿宋;宋体" w:eastAsia="仿宋_GB2312"/>
          <w:sz w:val="28"/>
          <w:szCs w:val="28"/>
        </w:rPr>
        <w:t>年“九一八”至</w:t>
      </w:r>
      <w:r>
        <w:rPr>
          <w:rFonts w:eastAsia="仿宋_GB2312" w:cs="仿宋;宋体" w:ascii="仿宋_GB2312" w:hAnsi="仿宋_GB2312"/>
          <w:sz w:val="28"/>
          <w:szCs w:val="28"/>
        </w:rPr>
        <w:t>1945</w:t>
      </w:r>
      <w:r>
        <w:rPr>
          <w:rFonts w:ascii="仿宋_GB2312" w:hAnsi="仿宋_GB2312" w:cs="仿宋;宋体" w:eastAsia="仿宋_GB2312"/>
          <w:sz w:val="28"/>
          <w:szCs w:val="28"/>
        </w:rPr>
        <w:t>年抗战胜利的艰苦卓绝的历程。队员们重点参观了《流亡》 、《抗争》和《胜利》三座浮雕。《流亡》主要表现日寇铁蹄下东北民众凄惨的流亡场面：破败的家园、背景离乡的流亡人群、哀鸿遍野的景象、画面夹杂着战火硝烟让我们深深的感受到没有出路、满腔仇恨必将转化为抗争的无穷力量；《抗争》栩栩如生地重现“百团大战”、“台儿庄战役”、“平型关大捷”等表现国共两党团结抗战、前仆后继浴血奋战的情景，紧蹙的眉头、呐喊的喉咙惟妙惟肖地描绘出抗战者的决一死战的决心和“战必胜，攻必克”的信心；《胜利》表达了抗战胜利的激动心情，锣鼓喧天鞭炮响，举国欢腾抗战胜。手印墙外观设计为现代抽象几何造型，采用平面主体交叉的形式，动静结合，正面由青铜铸成的城砖构成，每一块城砖上面镶嵌由国内外征集来的</w:t>
      </w:r>
      <w:r>
        <w:rPr>
          <w:rFonts w:eastAsia="仿宋_GB2312" w:cs="仿宋;宋体" w:ascii="仿宋_GB2312" w:hAnsi="仿宋_GB2312"/>
          <w:sz w:val="28"/>
          <w:szCs w:val="28"/>
        </w:rPr>
        <w:t>600</w:t>
      </w:r>
      <w:r>
        <w:rPr>
          <w:rFonts w:ascii="仿宋_GB2312" w:hAnsi="仿宋_GB2312" w:cs="仿宋;宋体" w:eastAsia="仿宋_GB2312"/>
          <w:sz w:val="28"/>
          <w:szCs w:val="28"/>
        </w:rPr>
        <w:t>多名参加过中国抗战的健在者的手印及本人签名。队员们在大型浮雕下用手中的物品模仿着革命先烈的英勇造型，仿佛就站在抗战第一线，手里拿着钢枪炸药包向法西斯主义开炮！队员们把自己些许稚嫩的双手和抗战革命者进行时间上和空间上的交流，他们似乎握着双手，向我们讲述着抗战岁月。</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接下来观赏了书法墙：“中华民族，不可战胜”、“反对侵略战争，维护世界和平”、“牢记灾难史，忠心悍祖国”、“八年抗战惊天地，驱逐日寇泣鬼神，万里长城永不倒，屹立世界民族林”等等。文人墨客用他们苍劲有力或者飘渺潇洒的文字记录着历史，抒发着世界和平、富强中华的心愿。其中张鹤年作诗《祭江桥抗战烈士》 。“抗战同敌忾，江桥第一枪。孤军战疆域，喋血筑铜墙。举国同协助，英烈建殊功。泉台应笑慰，九州换新装。”诗中浓缩着历史，沉淀着记忆，满载着深情。</w:t>
      </w:r>
    </w:p>
    <w:p>
      <w:pPr>
        <w:pStyle w:val="Normal"/>
        <w:spacing w:lineRule="auto" w:line="300"/>
        <w:jc w:val="left"/>
        <w:rPr>
          <w:rFonts w:ascii="仿宋_GB2312" w:hAnsi="仿宋_GB2312" w:eastAsia="仿宋_GB2312" w:cs="仿宋;宋体"/>
          <w:sz w:val="28"/>
          <w:szCs w:val="28"/>
        </w:rPr>
      </w:pPr>
      <w:r>
        <w:rPr>
          <w:rFonts w:ascii="仿宋_GB2312" w:hAnsi="仿宋_GB2312" w:cs="仿宋;宋体" w:eastAsia="仿宋_GB2312"/>
          <w:sz w:val="28"/>
          <w:szCs w:val="28"/>
        </w:rPr>
        <w:t>随即参观了江桥抗战纪念碑、浮雕和大炮坦克等一系列纪念历史性一战的景观。江桥抗战打响了中国武装抗日得第一枪，展现出龙江人民英勇无畏的爱国精神和“东北人民，抗战先锋”的先进革命理念。</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最后我们在和平广场铭牌下合影留念。走出广场的那一刻，我们不禁回首。脑海里浮现出柏林墙上了一行字：</w:t>
      </w:r>
      <w:r>
        <w:rPr>
          <w:rFonts w:eastAsia="仿宋_GB2312" w:cs="仿宋;宋体" w:ascii="仿宋_GB2312" w:hAnsi="仿宋_GB2312"/>
          <w:sz w:val="28"/>
          <w:szCs w:val="28"/>
        </w:rPr>
        <w:t>Bless world peace</w:t>
      </w:r>
      <w:r>
        <w:rPr>
          <w:rFonts w:ascii="仿宋_GB2312" w:hAnsi="仿宋_GB2312" w:cs="仿宋;宋体" w:eastAsia="仿宋_GB2312"/>
          <w:sz w:val="28"/>
          <w:szCs w:val="28"/>
        </w:rPr>
        <w:t>（愿世界和平）。</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义工我行</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生物工程学院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每天都要早早的起床，乘上车一个多小时才能到那里，一开始我到那里的时候，周围的环境还真的不错，属于一个比较中等的小区，可是下车以后，负责人告诉我说，不是这里，我们走进了一条小路，径直向前，才发现原来在那些小区绿化的背后，是一个脏乱差的外来民工聚集地，来到我们所负责的学校，我就见到了那些我要负责的孩子。”</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生物工程学院一行人参加公益活动，帮助人家民工子弟小学暑托班做义工。这是他们的真实写照。</w:t>
      </w:r>
    </w:p>
    <w:p>
      <w:pPr>
        <w:pStyle w:val="Normal"/>
        <w:spacing w:lineRule="auto" w:line="30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通过与孩子们的交流，大家学到了很多。“我觉得这些孩子还是很天真的，我们的主要活动是帮助孩子们拼模型，一开始我觉得还是很简单的，拆开模型以后，才知道木板模型的难度是超出我的想象的，反正就是硬着头皮上呗，人家孩子‘老师老师’一声声的叫你，叫的我都不好意思了……” 大家活动中也犯了好多的错误，有时候就是做得太多，孩子们没有锻炼到了自己的动手能力，或者忽略了小孩子自己的感受，每个孩子都是不一样的，有些孩子是很顽皮的，有些呢，又很沉默寡言，大家会刻意很好的融入孩子多做点工作，可是别的孩子又抢了过去，确实让大家很头疼。</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谈到自己的感受，团队觉得与其说是在帮助孩子，还不如说是孩子在帮助自己。大家都已经多久没有好好的玩过模型了，“在孩子的面前不用去伪装，不用去思考如何说话，你只需要表现最真实的自我，那种自然的感觉是很舒服的，而且你很愿意去帮助他们，不为什么奖学金，不为德育分，什么都不为，单纯的目的，希望他们快乐，这种事情真的好难得的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这次活动把大家的目光转向了那些被社会忽略的人群，外来务工人员的子女，他们和别的孩子一样的天真，毫无心机，为什么却让他们从小面对了生活的贫穷，关键是在这个闭塞的村子中，他们不知道，依然快乐的生活，这种天真，真的让人有一种心碎的感觉，让大家觉得他们需要更多的帮助，需要被人关注，改善自己的生活。</w:t>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追随宋庆龄脚步，深入感受爱国主义</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生工学院赴宋庆龄故园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生物工程学院赴宋庆龄故园参观小组来到了位于淮海中路的宋庆龄故居，展开了以“探访宋庆龄故园，接受红色教育”为主题的暑期社会实践活动。</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参观团本次的实践目的是通过参观宋庆龄故园这一爱国主义教育校外实践基地，帮助践行社会主义核心价值体系，特别是加强以爱国主义为核心的民族精神和以改革创新为核心的时代精神的培养，帮助树立理想信念、锤炼道德品质、增强体质和心理健康素质、提升科学和人文素养、培养审美情趣、培育创新精神和实践能力。因此决定将此次的实践内容为带领外地来上海旅游的同学参观并向他们解说这一教育景点，使他们深入了解宋庆龄以及生平，并请他们向同学宣传这一爱国主义教育基地。为了做好这次的实践活动，让同学们能真正的学到知识，受到教育，小组成员提前做了准备工作，包括上网调查好路线，大致通过网络了解了一下宋庆龄故园，然后进行了实地参观，并向景点解说员学习了应需解说的内容。</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前期一切准备活动进行完毕，实践活动就正式开始了。</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上午</w:t>
      </w:r>
      <w:r>
        <w:rPr>
          <w:rFonts w:eastAsia="仿宋_GB2312" w:cs="仿宋;宋体" w:ascii="仿宋_GB2312" w:hAnsi="仿宋_GB2312"/>
          <w:sz w:val="28"/>
          <w:szCs w:val="28"/>
        </w:rPr>
        <w:t>8</w:t>
      </w:r>
      <w:r>
        <w:rPr>
          <w:rFonts w:ascii="仿宋_GB2312" w:hAnsi="仿宋_GB2312" w:cs="仿宋;宋体" w:eastAsia="仿宋_GB2312"/>
          <w:sz w:val="28"/>
          <w:szCs w:val="28"/>
        </w:rPr>
        <w:t>点，实践团一行与来自海南的外地同学按照约定在上海农科院门口集合，然后乘</w:t>
      </w:r>
      <w:r>
        <w:rPr>
          <w:rFonts w:eastAsia="仿宋_GB2312" w:cs="仿宋;宋体" w:ascii="仿宋_GB2312" w:hAnsi="仿宋_GB2312"/>
          <w:sz w:val="28"/>
          <w:szCs w:val="28"/>
        </w:rPr>
        <w:t>836</w:t>
      </w:r>
      <w:r>
        <w:rPr>
          <w:rFonts w:ascii="仿宋_GB2312" w:hAnsi="仿宋_GB2312" w:cs="仿宋;宋体" w:eastAsia="仿宋_GB2312"/>
          <w:sz w:val="28"/>
          <w:szCs w:val="28"/>
        </w:rPr>
        <w:t>公交车，再通过换乘地铁，大约过了一个半小时，来到了宋庆龄工作、生活达</w:t>
      </w:r>
      <w:r>
        <w:rPr>
          <w:rFonts w:eastAsia="仿宋_GB2312" w:cs="仿宋;宋体" w:ascii="仿宋_GB2312" w:hAnsi="仿宋_GB2312"/>
          <w:sz w:val="28"/>
          <w:szCs w:val="28"/>
        </w:rPr>
        <w:t>15</w:t>
      </w:r>
      <w:r>
        <w:rPr>
          <w:rFonts w:ascii="仿宋_GB2312" w:hAnsi="仿宋_GB2312" w:cs="仿宋;宋体" w:eastAsia="仿宋_GB2312"/>
          <w:sz w:val="28"/>
          <w:szCs w:val="28"/>
        </w:rPr>
        <w:t>年之久的地方，买到票后，便开始了一天的活动。</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首先，在故居门边上挂着的便是“上海市爱国主义教育基地”“上海红色旅游基地”这几块匾，让大家不由得有一种肃穆庄严的感觉。</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接下来便进入了参观的第一部分——前花园。刚进入郁郁葱葱的院内，大家的目光便被右侧的宋庆龄石像吸引了过去，宋庆龄先生端坐在椅子上，神态安详，给人一种神圣的感觉，让大家肃然起敬。石像的后面，便是文物馆，里面分部分介绍了宋庆龄女士在政治、外交、革命、生活等各方面的详细内容，并陈列了宋庆龄的一些著作原稿、生活用品以及世界各国好友赠送的珍贵物品，使大家从各个方面全面的了解了宋庆龄先生，也更加深刻的感受到宋庆龄先生的外交才华与政治能力以及献身革命和时刻为人民着想的精神。与文物馆对应的则是宋庆龄与中国共产党文物图片展，内部展示了宋庆龄先生各个时期与中国共产党的留念。</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参观了前花园之后，下一步便是由侧门进入主楼——也就是宋庆龄故居最重要的部分。在前花园与主楼之间会经过一个鸽棚和停车库。鸽棚为宋庆龄先生当时居住时搭建的，里面的鸽子则为宋庆龄先生饲养的鸽子的后代。宋庆龄先生以养鸽子为生活爱好，体现了她关爱动物、热爱和平的品格。车库内停放了两辆轿车，一辆为斯大林赠送的“吉姆”牌轿车，一辆为国产的“红旗”牌轿车，让我们感受到了宋庆龄与斯大林的深厚友谊以及她的爱国主义精神。经侧门进入主楼，首先是过道厅，楼下过厅墙上挂着徐悲鸿赠送的</w:t>
      </w:r>
      <w:r>
        <w:rPr>
          <w:rFonts w:eastAsia="仿宋_GB2312" w:cs="仿宋;宋体" w:ascii="仿宋_GB2312" w:hAnsi="仿宋_GB2312"/>
          <w:sz w:val="28"/>
          <w:szCs w:val="28"/>
        </w:rPr>
        <w:t>"</w:t>
      </w:r>
      <w:r>
        <w:rPr>
          <w:rFonts w:ascii="仿宋_GB2312" w:hAnsi="仿宋_GB2312" w:cs="仿宋;宋体" w:eastAsia="仿宋_GB2312"/>
          <w:sz w:val="28"/>
          <w:szCs w:val="28"/>
        </w:rPr>
        <w:t>奔马</w:t>
      </w:r>
      <w:r>
        <w:rPr>
          <w:rFonts w:eastAsia="仿宋_GB2312" w:cs="仿宋;宋体" w:ascii="仿宋_GB2312" w:hAnsi="仿宋_GB2312"/>
          <w:sz w:val="28"/>
          <w:szCs w:val="28"/>
        </w:rPr>
        <w:t>"</w:t>
      </w:r>
      <w:r>
        <w:rPr>
          <w:rFonts w:ascii="仿宋_GB2312" w:hAnsi="仿宋_GB2312" w:cs="仿宋;宋体" w:eastAsia="仿宋_GB2312"/>
          <w:sz w:val="28"/>
          <w:szCs w:val="28"/>
        </w:rPr>
        <w:t>国画，还有国际友人赠送的风景油画；东面是供未预约客人等候的地方，宋庆龄先生在此处还很细心的放置了一个书柜供客人读阅；过道厅的后面则是主客厅，地上铺着毛泽东主席赠送给宋庆龄的梅花地毯；背面墙上挂着孙中山先生的遗像，南面墙上挂着毛泽东主席</w:t>
      </w:r>
      <w:r>
        <w:rPr>
          <w:rFonts w:eastAsia="仿宋_GB2312" w:cs="仿宋;宋体" w:ascii="仿宋_GB2312" w:hAnsi="仿宋_GB2312"/>
          <w:sz w:val="28"/>
          <w:szCs w:val="28"/>
        </w:rPr>
        <w:t>1961</w:t>
      </w:r>
      <w:r>
        <w:rPr>
          <w:rFonts w:ascii="仿宋_GB2312" w:hAnsi="仿宋_GB2312" w:cs="仿宋;宋体" w:eastAsia="仿宋_GB2312"/>
          <w:sz w:val="28"/>
          <w:szCs w:val="28"/>
        </w:rPr>
        <w:t>年来此看望她时的留影；客厅西面的餐厅里陈放着她个人生活经历中的重要纪念品和各国友人赠送的珍贵礼品以及宋庆龄伟大的母亲倪桂珍女士的画像；书房中收藏着孙中山先生演讲的珍贵录音 唱片和孙中山亲笔题字的遗著，还有中外图书</w:t>
      </w:r>
      <w:r>
        <w:rPr>
          <w:rFonts w:eastAsia="仿宋_GB2312" w:cs="仿宋;宋体" w:ascii="仿宋_GB2312" w:hAnsi="仿宋_GB2312"/>
          <w:sz w:val="28"/>
          <w:szCs w:val="28"/>
        </w:rPr>
        <w:t>4000</w:t>
      </w:r>
      <w:r>
        <w:rPr>
          <w:rFonts w:ascii="仿宋_GB2312" w:hAnsi="仿宋_GB2312" w:cs="仿宋;宋体" w:eastAsia="仿宋_GB2312"/>
          <w:sz w:val="28"/>
          <w:szCs w:val="28"/>
        </w:rPr>
        <w:t>余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参观完楼下，一行人便上了楼，来到了卧室和办公室。卧室的墙壁上挂着宋庆龄和孙中山先生在日本结婚时的照片，室内的一套藤木家具，是宋庆龄的父母送给她的嫁妆，也表示他们默认了这一婚姻。穿过卧室，走过洗浴室，转而进入了宋庆龄先生的办公室，室内的办公桌上还陈列着先生当年的办公用具，室内还放置了一家钢琴，钢琴上方悬挂着的是孙中山先生的画像，办公室内的圆桌则是由于先生晚年身体不便，便在办公之余和保姆李燕娥在此处吃饭。最后参观的事其保姆李燕娥的卧室，刚进入其内便看见了放在门口茶几上的宋庆龄为纪念李燕娥而做的友谊相册，由此可以看出宋庆龄对李燕娥的尊敬和她们的友谊之深。</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出了主楼后，便是第三部分——后花园。这是一个在主楼后的花木茂盛的花园，周围有常青的香樟树掩映，树木葱郁茂盛，环境优美清净，让人神清气爽。</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参观完毕，我们无一不为宋庆龄的这些精神所震撼。每个人都从活动中学到了很多，对宋庆龄这位中华人民共和国名誉主席有了更全面的认识，也对她的生活有了更全面的了解。宋庆龄先生的一生坚强不屈，矢志不移，英勇奋斗，始终坚定地和中国人民、中国共产党站在一起，为中国人民的解放事业，为妇女儿童的卫生保健和文化教育福利事业，为祖国统一以及保卫世界和平、促进人类的进步事业而殚精竭力，鞠躬尽瘁，做出了不可磨灭的贡献，受到中国人民、海外华人华侨的景仰和爱戴，也赢得国际友人的赞誉和热爱，并享有崇高的威望。</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爱国主义教育实践这一行，让同学们得到了深刻教育，以后同学们也会积极向社会各界人士宣传宋庆龄故居以及宋庆龄先生的爱国主义精神。</w:t>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eastAsia="仿宋_GB2312" w:cs="宋体"/>
          <w:sz w:val="24"/>
          <w:szCs w:val="24"/>
          <w:u w:val="single"/>
        </w:rPr>
      </w:pPr>
      <w:r>
        <w:rPr>
          <w:rFonts w:eastAsia="仿宋_GB2312"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yj</cp:lastModifiedBy>
  <dcterms:modified xsi:type="dcterms:W3CDTF">2011-07-27T14:29:00Z</dcterms:modified>
  <cp:revision>19</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