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6</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28</w:t>
      </w:r>
      <w:r>
        <w:rPr>
          <w:rFonts w:ascii="仿宋_GB2312" w:hAnsi="仿宋_GB2312" w:cs="仿宋_GB2312" w:eastAsia="仿宋_GB2312"/>
          <w:b/>
          <w:color w:val="FF0000"/>
          <w:sz w:val="28"/>
          <w:szCs w:val="32"/>
          <w:u w:val="single"/>
        </w:rPr>
        <w:t>日</w:t>
      </w:r>
    </w:p>
    <w:p>
      <w:pPr>
        <w:pStyle w:val="Normal"/>
        <w:spacing w:lineRule="auto" w:line="300"/>
        <w:rPr>
          <w:rFonts w:ascii="华文行楷;楷体_GB2312" w:hAnsi="华文行楷;楷体_GB2312" w:eastAsia="华文行楷;楷体_GB2312" w:cs="Times New Roman"/>
          <w:b/>
          <w:b/>
          <w:color w:val="FF0000"/>
          <w:sz w:val="44"/>
          <w:szCs w:val="44"/>
          <w:u w:val="single"/>
        </w:rPr>
      </w:pPr>
      <w:r>
        <w:rPr>
          <w:rFonts w:eastAsia="华文行楷;楷体_GB2312" w:cs="Times New Roman" w:ascii="华文行楷;楷体_GB2312" w:hAnsi="华文行楷;楷体_GB2312"/>
          <w:b/>
          <w:color w:val="FF0000"/>
          <w:sz w:val="44"/>
          <w:szCs w:val="44"/>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追寻红色足迹，探访革命老区——药学院赴重庆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领古城风貌，树改革新风——材料学院赴杭州暑期社会实践团</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追寻红色足迹，探访革命老区</w:t>
      </w:r>
    </w:p>
    <w:p>
      <w:pPr>
        <w:pStyle w:val="Normal"/>
        <w:spacing w:lineRule="auto" w:line="30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药学院赴重庆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是药学院暑期社会实践团来到重庆的第一天晚上，药学院暑期社会实践团师生一行</w:t>
      </w:r>
      <w:r>
        <w:rPr>
          <w:rFonts w:eastAsia="仿宋_GB2312" w:cs="仿宋;宋体" w:ascii="仿宋_GB2312" w:hAnsi="仿宋_GB2312"/>
          <w:sz w:val="28"/>
          <w:szCs w:val="28"/>
        </w:rPr>
        <w:t>7</w:t>
      </w:r>
      <w:r>
        <w:rPr>
          <w:rFonts w:ascii="仿宋_GB2312" w:hAnsi="仿宋_GB2312" w:cs="仿宋;宋体" w:eastAsia="仿宋_GB2312"/>
          <w:sz w:val="28"/>
          <w:szCs w:val="28"/>
        </w:rPr>
        <w:t>人在重庆市大足县的宏声广场进行了关于用药习惯的调研和夏日健康知识宣传活动。宏声广场是大足群众晚间活动的重要场所，市民们在这里散步，乘凉或者进行各类体育活动，这里的勃勃生气正是大足居民幸福生活的缩影。身着华东理工大学暑期社会实践的制服，队员们深知责任之重大，到场后便紧张有序地展开了工作。当悬挂起印有“华东理工大学药学院暑期社会实践团”字样的红旗时，很多路人驻足观看，投来欣赏的目光。</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会说重庆话的同学的带领下，大家分头寻找“目标”，礼貌地自我介绍，说明情况，很多群众积极响应，在回答问题的同时，还跟队员们亲切热情地拉起了家常。你提问，我记答案，你发传单，我给小礼品，组员之间默契配合，收获颇丰。偶尔遇到不愿意配合做调研的市民，也都礼貌地表示歉意并发给传单。</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调研过程中，充分考虑了受调查人群的年龄结构和性别比例，耐心询问，认真记录，得到了大量第一手资料。直到</w:t>
      </w:r>
      <w:r>
        <w:rPr>
          <w:rFonts w:eastAsia="仿宋_GB2312" w:cs="仿宋;宋体" w:ascii="仿宋_GB2312" w:hAnsi="仿宋_GB2312"/>
          <w:sz w:val="28"/>
          <w:szCs w:val="28"/>
        </w:rPr>
        <w:t>10</w:t>
      </w:r>
      <w:r>
        <w:rPr>
          <w:rFonts w:ascii="仿宋_GB2312" w:hAnsi="仿宋_GB2312" w:cs="仿宋;宋体" w:eastAsia="仿宋_GB2312"/>
          <w:sz w:val="28"/>
          <w:szCs w:val="28"/>
        </w:rPr>
        <w:t>点传单赠品发完，人群大都散去，才离开广场返回。</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这次的活动，总计邀请</w:t>
      </w:r>
      <w:r>
        <w:rPr>
          <w:rFonts w:eastAsia="仿宋_GB2312" w:cs="仿宋;宋体" w:ascii="仿宋_GB2312" w:hAnsi="仿宋_GB2312"/>
          <w:sz w:val="28"/>
          <w:szCs w:val="28"/>
        </w:rPr>
        <w:t>90</w:t>
      </w:r>
      <w:r>
        <w:rPr>
          <w:rFonts w:ascii="仿宋_GB2312" w:hAnsi="仿宋_GB2312" w:cs="仿宋;宋体" w:eastAsia="仿宋_GB2312"/>
          <w:sz w:val="28"/>
          <w:szCs w:val="28"/>
        </w:rPr>
        <w:t>位市民参加问卷调查，在统计完各个问题的选项分布后，将初步得出大足群众平时用药习惯。同时很多大足群众的用药知识也得以进一步丰富。通过实地调研得出结果，并发挥学之所长为居民做实实在在的事，这正是我们社会实践平凡而踏实的目的。</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上午，实践团一行人来到了位于重庆市荣昌县的重庆方通动物药业有限公司，进行实践访问及参观学习。公司的领导热情的进行了接待，并为今后的专业学习和职业规划给予了专业的指导。</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首先，方通公司的唐总介绍了公司的大致规模及生产情况。该公司于</w:t>
      </w:r>
      <w:r>
        <w:rPr>
          <w:rFonts w:eastAsia="仿宋_GB2312" w:cs="仿宋;宋体" w:ascii="仿宋_GB2312" w:hAnsi="仿宋_GB2312"/>
          <w:sz w:val="28"/>
          <w:szCs w:val="28"/>
        </w:rPr>
        <w:t>1999</w:t>
      </w:r>
      <w:r>
        <w:rPr>
          <w:rFonts w:ascii="仿宋_GB2312" w:hAnsi="仿宋_GB2312" w:cs="仿宋;宋体" w:eastAsia="仿宋_GB2312"/>
          <w:sz w:val="28"/>
          <w:szCs w:val="28"/>
        </w:rPr>
        <w:t>年由西南大学的几位教授创建，至今已发展成为全国兽药行业的龙头企业之一。他们生产的兽药不仅畅销全国还出口海外，主要面向非洲及东南亚地区。唐总经理还特别强调了其公司的“创新”理念，以创新求发展。公司严格按照</w:t>
      </w:r>
      <w:r>
        <w:rPr>
          <w:rFonts w:eastAsia="仿宋_GB2312" w:cs="仿宋;宋体" w:ascii="仿宋_GB2312" w:hAnsi="仿宋_GB2312"/>
          <w:sz w:val="28"/>
          <w:szCs w:val="28"/>
        </w:rPr>
        <w:t>GMP</w:t>
      </w:r>
      <w:r>
        <w:rPr>
          <w:rFonts w:ascii="仿宋_GB2312" w:hAnsi="仿宋_GB2312" w:cs="仿宋;宋体" w:eastAsia="仿宋_GB2312"/>
          <w:sz w:val="28"/>
          <w:szCs w:val="28"/>
        </w:rPr>
        <w:t>组织生产，产品质量稳定，效果极佳，深受好评。队员们向他询问了许多当代大学生关心的相关专业及就业的问题，他以老师及公司领导的双重身份从不同的角度回答了相关问题，总体来说制药行业还需要许多优秀的人才以创新的思想来发展这个行业，药学院毕业生就业层次差异较大，就业岗位丰富，但是要求大学生具备吃苦耐劳的精神，才能在这个行业中取得一定的成就。之后，唐总经理带实践团一行人参观了公司的生产车间，并介绍了一些在制药过程中常用的设备和仪器和药品的生产过程，使大家更直观的了解到了药品的生产过程。随后参观了公司的各类科研室，研发部主任详细的介绍了各类药品的研发过程和质检方式，这使大家看到了平时理论知识在实际中的应用，激励大家更扎实的学好今后的专业知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最后队员们与唐总经理交谈了此次参观的心得体会，深深的感受到自身专业知识的匮乏，作为当代大学生在认真学习科学文化的同时还应当及时了解相关行业的发展动态及未来走向。唐总也给予了同学们一定的肯定和鼓励，祝愿大家有一个好的发展。</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下午，实践团一行人拜访了方通集团董事长李阳春先生。李蕫向大家讲述了他艰难并富有传奇的创业历程。</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李董是一位成功的企业家同时也是西南大学的一名教师，他首先提出了只有人的观念发生变化，社会才会有进一步的发展，经济才会有进一步提高这样一个观点，他把人归为三类：开拓创新、与时俱进、漫无目的。开拓创新的人走在社会的前头，与时俱进的人跟在后头，漫无目的的人四处飘散。他以自身的创业经向我们展示了勤奋和创新的重要性，他说：勤奋才会拥有，创新才会长久。李蕫在</w:t>
      </w:r>
      <w:r>
        <w:rPr>
          <w:rFonts w:eastAsia="仿宋_GB2312" w:cs="仿宋;宋体" w:ascii="仿宋_GB2312" w:hAnsi="仿宋_GB2312"/>
          <w:sz w:val="28"/>
          <w:szCs w:val="28"/>
        </w:rPr>
        <w:t>83</w:t>
      </w:r>
      <w:r>
        <w:rPr>
          <w:rFonts w:ascii="仿宋_GB2312" w:hAnsi="仿宋_GB2312" w:cs="仿宋;宋体" w:eastAsia="仿宋_GB2312"/>
          <w:sz w:val="28"/>
          <w:szCs w:val="28"/>
        </w:rPr>
        <w:t>年通过买卖满银耳的生意赚得他创业的第一桶金，之后在他独到的眼光和敏锐的观察力下，通过对货币汇率的分析，由货币兑换积累了财富，为今后方通集团的创办打下了良好的经济基础。后来他通过向经济专家的请教，分析了国家的当时的经济形势，进军股市恰逢赶上了中国最大的牛市，并进一步的积累的雄厚的资金。他以亲身经历告诉我们只有勤奋才能拥有财富，为社会创造财富，在方通集团的发展过程中无时无刻不体现着创新的意识，无论是在技术还是管理上都引领时代的潮流，体现出只有通过创新才能让财富长久保持。在他获得大量财富后，并未忘记回馈社会。他在三所大学中都设立的奖学金，来帮助成绩优异但家庭困难的大学生，以另一种方式继续为社会做出贡献。最后大家向李董提出自己关心的问题，都得到了圆满的回答。</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通过这次的拜访，队员们受益良多，李蕫在作为一名商人的同时还是一位老师，这使得他的观念与其他商人有很大的不同，让同学们感到非常亲切，同时也让同学们从另一个方面了解到了一位成功企业家创业的过程。</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上午，实践团一行</w:t>
      </w:r>
      <w:r>
        <w:rPr>
          <w:rFonts w:eastAsia="仿宋_GB2312" w:cs="仿宋;宋体" w:ascii="仿宋_GB2312" w:hAnsi="仿宋_GB2312"/>
          <w:sz w:val="28"/>
          <w:szCs w:val="28"/>
        </w:rPr>
        <w:t>7</w:t>
      </w:r>
      <w:r>
        <w:rPr>
          <w:rFonts w:ascii="仿宋_GB2312" w:hAnsi="仿宋_GB2312" w:cs="仿宋;宋体" w:eastAsia="仿宋_GB2312"/>
          <w:sz w:val="28"/>
          <w:szCs w:val="28"/>
        </w:rPr>
        <w:t>人来到了红岩革命圣地，参观了重庆歌乐山烈山陵园区内的渣滓洞、白公馆和烈士墓。浩气长存的烈士群雕，栩栩如生的烈士塑像，气势磅礴的大型浮雕，以及精美的大型壁画，烈士诗文碑林，似乎又把大家带回到了那段难忘的岁月，接受了一次灵魂的洗礼。</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歌乐山位于重庆西北郊，整个歌乐山由一种红色岩石组成，这种岩石象钢铁一样坚硬，当地的人们又叫这种岩石为“红岩”。白公馆、渣滓洞分别位于重庆西北郊歌乐山上、山下，三面环山，一面邻沟，地形隐蔽的地理优势，使他们被国民党特务机关于</w:t>
      </w:r>
      <w:r>
        <w:rPr>
          <w:rFonts w:eastAsia="仿宋_GB2312" w:cs="仿宋;宋体" w:ascii="仿宋_GB2312" w:hAnsi="仿宋_GB2312"/>
          <w:sz w:val="28"/>
          <w:szCs w:val="28"/>
        </w:rPr>
        <w:t>1938</w:t>
      </w:r>
      <w:r>
        <w:rPr>
          <w:rFonts w:ascii="仿宋_GB2312" w:hAnsi="仿宋_GB2312" w:cs="仿宋;宋体" w:eastAsia="仿宋_GB2312"/>
          <w:sz w:val="28"/>
          <w:szCs w:val="28"/>
        </w:rPr>
        <w:t>年起被改造成其秘密监狱。</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白公馆和渣滓洞曾关压着小萝卜头宋振中、江姐江竹筠等为了祖国的解放和富强而不屈奋斗的人们。他们都憧憬着新中国的到来，面对死亡的威胁，他们义无返顾，大义凛然，当大家站在地牢的门口看着里面的刑具和他们生活的宿舍时，顿时为前几天仍在抱怨的宾馆房间的同学们感到羞愧。信步前往渣滓洞二楼的女囚房，一样展品映入眼帘，是女革命同志们挖的地洞，为了越狱，他们在自己的房子中挖地道想逃出，那样的求生意志和信念不正是同学们需要学习的么？虽然条件不再艰苦，越狱更是无稽之谈，但是为了自己的理想不断奋斗，即使最后失败了也无怨无悔才是我们这些大学生的青春情怀和壮志。当新中国成立的消息传来，重庆仍未解放，渣滓洞仍未见光明的时候，狱中斗士们仍然忘记自己身陷囹囵，赶制了一面五星红旗来庆祝新中国的诞生。</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你永远是我们的队员”这句话刻在了小萝卜头的雕像边，这是一名普通的少先队员发自肺腑的一句对小萝卜头说的话，他是中国最年轻的战士，也是中国最年轻的烈士，那年他只有</w:t>
      </w:r>
      <w:r>
        <w:rPr>
          <w:rFonts w:eastAsia="仿宋_GB2312" w:cs="仿宋;宋体" w:ascii="仿宋_GB2312" w:hAnsi="仿宋_GB2312"/>
          <w:sz w:val="28"/>
          <w:szCs w:val="28"/>
        </w:rPr>
        <w:t>8</w:t>
      </w:r>
      <w:r>
        <w:rPr>
          <w:rFonts w:ascii="仿宋_GB2312" w:hAnsi="仿宋_GB2312" w:cs="仿宋;宋体" w:eastAsia="仿宋_GB2312"/>
          <w:sz w:val="28"/>
          <w:szCs w:val="28"/>
        </w:rPr>
        <w:t>岁，</w:t>
      </w:r>
      <w:r>
        <w:rPr>
          <w:rFonts w:eastAsia="仿宋_GB2312" w:cs="仿宋;宋体" w:ascii="仿宋_GB2312" w:hAnsi="仿宋_GB2312"/>
          <w:sz w:val="28"/>
          <w:szCs w:val="28"/>
        </w:rPr>
        <w:t>8</w:t>
      </w:r>
      <w:r>
        <w:rPr>
          <w:rFonts w:ascii="仿宋_GB2312" w:hAnsi="仿宋_GB2312" w:cs="仿宋;宋体" w:eastAsia="仿宋_GB2312"/>
          <w:sz w:val="28"/>
          <w:szCs w:val="28"/>
        </w:rPr>
        <w:t>月就来到白公馆监狱的他一直很想读书，他不下几十遍的问黄显声什么是上学。之于他，我们这些仍在上学的大学生们却有不少仍沉溺于网络游戏，这样的我们何等渺小、幼稚。</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中午经过了短暂的休整之后，一行人又前往了烈士陵园内的烈士墓。在烈士墓前的广场阶梯上，</w:t>
      </w:r>
      <w:r>
        <w:rPr>
          <w:rFonts w:eastAsia="仿宋_GB2312" w:cs="仿宋;宋体" w:ascii="仿宋_GB2312" w:hAnsi="仿宋_GB2312"/>
          <w:sz w:val="28"/>
          <w:szCs w:val="28"/>
        </w:rPr>
        <w:t>6</w:t>
      </w:r>
      <w:r>
        <w:rPr>
          <w:rFonts w:ascii="仿宋_GB2312" w:hAnsi="仿宋_GB2312" w:cs="仿宋;宋体" w:eastAsia="仿宋_GB2312"/>
          <w:sz w:val="28"/>
          <w:szCs w:val="28"/>
        </w:rPr>
        <w:t>位同学被烈士墓内庄严的气氛所感染，不约而同地纷纷站在巨幅的国旗和党旗拍照留念。今年正值中国共产党建党</w:t>
      </w:r>
      <w:r>
        <w:rPr>
          <w:rFonts w:eastAsia="仿宋_GB2312" w:cs="仿宋;宋体" w:ascii="仿宋_GB2312" w:hAnsi="仿宋_GB2312"/>
          <w:sz w:val="28"/>
          <w:szCs w:val="28"/>
        </w:rPr>
        <w:t>90</w:t>
      </w:r>
      <w:r>
        <w:rPr>
          <w:rFonts w:ascii="仿宋_GB2312" w:hAnsi="仿宋_GB2312" w:cs="仿宋;宋体" w:eastAsia="仿宋_GB2312"/>
          <w:sz w:val="28"/>
          <w:szCs w:val="28"/>
        </w:rPr>
        <w:t>周年，新加入中国共产党的四名同学在烈士墓前庄严宣誓加入中国共产党，为共产主义奋斗终身。</w:t>
      </w:r>
      <w:r>
        <w:rPr>
          <w:rFonts w:eastAsia="仿宋_GB2312" w:cs="仿宋;宋体" w:ascii="仿宋_GB2312" w:hAnsi="仿宋_GB2312"/>
          <w:sz w:val="28"/>
          <w:szCs w:val="28"/>
        </w:rPr>
        <w:t>DV</w:t>
      </w:r>
      <w:r>
        <w:rPr>
          <w:rFonts w:ascii="仿宋_GB2312" w:hAnsi="仿宋_GB2312" w:cs="仿宋;宋体" w:eastAsia="仿宋_GB2312"/>
          <w:sz w:val="28"/>
          <w:szCs w:val="28"/>
        </w:rPr>
        <w:t>记录下了誓词，而同学们的心中更是记录下了自己的庄严使命。</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虽然，那段腥风血雨、黑暗的岁月早已成为过去，但留给同学们的现代中国人的却是无尽的思考。在改革开放，祖国欣欣向荣的今天，大部分人并不需要再去抛头颅、洒热血，但只要我们能把自己的本职工作做好，为国家、为社会出一份绵薄之力，做一个有为的人，这就正是我们当代年轻人应当也必须完成的任务与使命。　</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下午，延续着上午的回顾往昔红色经典路线，实践团一行</w:t>
      </w:r>
      <w:r>
        <w:rPr>
          <w:rFonts w:eastAsia="仿宋_GB2312" w:cs="仿宋;宋体" w:ascii="仿宋_GB2312" w:hAnsi="仿宋_GB2312"/>
          <w:sz w:val="28"/>
          <w:szCs w:val="28"/>
        </w:rPr>
        <w:t>7</w:t>
      </w:r>
      <w:r>
        <w:rPr>
          <w:rFonts w:ascii="仿宋_GB2312" w:hAnsi="仿宋_GB2312" w:cs="仿宋;宋体" w:eastAsia="仿宋_GB2312"/>
          <w:sz w:val="28"/>
          <w:szCs w:val="28"/>
        </w:rPr>
        <w:t>人前往了红岩村，这个位于沙坪坝区化龙桥红岩村</w:t>
      </w:r>
      <w:r>
        <w:rPr>
          <w:rFonts w:eastAsia="仿宋_GB2312" w:cs="仿宋;宋体" w:ascii="仿宋_GB2312" w:hAnsi="仿宋_GB2312"/>
          <w:sz w:val="28"/>
          <w:szCs w:val="28"/>
        </w:rPr>
        <w:t>13</w:t>
      </w:r>
      <w:r>
        <w:rPr>
          <w:rFonts w:ascii="仿宋_GB2312" w:hAnsi="仿宋_GB2312" w:cs="仿宋;宋体" w:eastAsia="仿宋_GB2312"/>
          <w:sz w:val="28"/>
          <w:szCs w:val="28"/>
        </w:rPr>
        <w:t>号中共产党在国统区的指挥中心，进行了参观。</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红岩村又名红岩嘴，是饶国模女士赠与共产党，用于以周恩来为书记的中共中央南方局及八路军的驻渝办事处。在这</w:t>
      </w:r>
      <w:r>
        <w:rPr>
          <w:rFonts w:eastAsia="仿宋_GB2312" w:cs="仿宋;宋体" w:ascii="仿宋_GB2312" w:hAnsi="仿宋_GB2312"/>
          <w:sz w:val="28"/>
          <w:szCs w:val="28"/>
        </w:rPr>
        <w:t>5300</w:t>
      </w:r>
      <w:r>
        <w:rPr>
          <w:rFonts w:ascii="仿宋_GB2312" w:hAnsi="仿宋_GB2312" w:cs="仿宋;宋体" w:eastAsia="仿宋_GB2312"/>
          <w:sz w:val="28"/>
          <w:szCs w:val="28"/>
        </w:rPr>
        <w:t>平方公里中，同时拥有着国民党的议政大楼和八路军的办事处；同时包括毛泽东、周恩来、邓颖超、董必武等数十位革命英雄在此工作了长达</w:t>
      </w:r>
      <w:r>
        <w:rPr>
          <w:rFonts w:eastAsia="仿宋_GB2312" w:cs="仿宋;宋体" w:ascii="仿宋_GB2312" w:hAnsi="仿宋_GB2312"/>
          <w:sz w:val="28"/>
          <w:szCs w:val="28"/>
        </w:rPr>
        <w:t>8</w:t>
      </w:r>
      <w:r>
        <w:rPr>
          <w:rFonts w:ascii="仿宋_GB2312" w:hAnsi="仿宋_GB2312" w:cs="仿宋;宋体" w:eastAsia="仿宋_GB2312"/>
          <w:sz w:val="28"/>
          <w:szCs w:val="28"/>
        </w:rPr>
        <w:t>年之久；同时涌现了《沁园春•雪》、董老、饶国模等在内的不朽的诗篇和永远的诗人，这里不仅仅看到了当时国共双方的一致对外，也同样映衬出了共产党同志们当时的睿智。</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实践团一行人拾级而上，在导游的带领下重点参观了八路军的办事处。办事处外观只有两层，但在里面却有三层之多，而第三层据导游介绍则是用作当时的保密工作。在进门的传达室中有一扇小门，当时每个进办事处的人都会通过这个传达室，而当保密局的同志们进入后则会从这个小门直接通往二楼从而避开国民党人的耳目。在皖南事变之后周恩来还在办事处中安装了电铃、门板和石灰以抵挡国民党人的再次袭击。在二楼的会议室中，我们还看到了一个小的隔间，导游告诉我们那是保密局的同志在这里参加会议，他们的身份保密，如此就可以只闻其声，不见其人了。一个小小的办事处，简简单单的三层中却暗藏玄机，保护了中国共产党的多位领导人，虽然条件艰辛但仍然有生的信念，可见共产党的同志们是何等的睿智。</w:t>
      </w:r>
    </w:p>
    <w:p>
      <w:pPr>
        <w:pStyle w:val="Normal"/>
        <w:spacing w:lineRule="auto" w:line="300"/>
        <w:jc w:val="left"/>
        <w:rPr>
          <w:rFonts w:ascii="仿宋_GB2312" w:hAnsi="仿宋_GB2312" w:eastAsia="仿宋_GB2312" w:cs="仿宋;宋体"/>
          <w:sz w:val="28"/>
          <w:szCs w:val="28"/>
        </w:rPr>
      </w:pPr>
      <w:r>
        <w:rPr>
          <w:rFonts w:eastAsia="仿宋_GB2312" w:cs="仿宋;宋体" w:ascii="仿宋_GB2312" w:hAnsi="仿宋_GB2312"/>
          <w:sz w:val="28"/>
          <w:szCs w:val="28"/>
        </w:rPr>
        <w:tab/>
      </w:r>
      <w:r>
        <w:rPr>
          <w:rFonts w:ascii="仿宋_GB2312" w:hAnsi="仿宋_GB2312" w:cs="仿宋;宋体" w:eastAsia="仿宋_GB2312"/>
          <w:sz w:val="28"/>
          <w:szCs w:val="28"/>
        </w:rPr>
        <w:t>除了睿智之余，在红岩村中我们还见识了革命前辈们的文学气概，《沁园春•雪》是</w:t>
      </w:r>
      <w:r>
        <w:rPr>
          <w:rFonts w:eastAsia="仿宋_GB2312" w:cs="仿宋;宋体" w:ascii="仿宋_GB2312" w:hAnsi="仿宋_GB2312"/>
          <w:sz w:val="28"/>
          <w:szCs w:val="28"/>
        </w:rPr>
        <w:t>194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毛主席赴重庆谈判时在柳亚子要求下亲笔书写赠与他的。“大乐天抱小乐天，嘻嘻哈哈乐一天。一天不见小乐天，一天急刹大乐天。”是周恩来看到自己的妻子邓颖超抱着小乐天玩时拍照留下的《题双乐天图》，希望通过这样其乐融融的景象来鼓励办事处的同志们不要灰心、共同努力的大字报。董必武董老是南方局工作最长的一位了，在这里更是留下了他所写的《贺新婚》、《赠饶国模女士》等多首诗词。一个小小的南方局，数十个革命前辈，在这里展露了他们的文学气节，以及一蓑烟雨任平生的坦然胸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红岩村的故事远不止这些，参观过办事处后队员们又绕着景区看到了吴玉章哭妻、董必武为了</w:t>
      </w:r>
      <w:r>
        <w:rPr>
          <w:rFonts w:eastAsia="仿宋_GB2312" w:cs="仿宋;宋体" w:ascii="仿宋_GB2312" w:hAnsi="仿宋_GB2312"/>
          <w:sz w:val="28"/>
          <w:szCs w:val="28"/>
        </w:rPr>
        <w:t>6</w:t>
      </w:r>
      <w:r>
        <w:rPr>
          <w:rFonts w:ascii="仿宋_GB2312" w:hAnsi="仿宋_GB2312" w:cs="仿宋;宋体" w:eastAsia="仿宋_GB2312"/>
          <w:sz w:val="28"/>
          <w:szCs w:val="28"/>
        </w:rPr>
        <w:t>毛钱作检讨、张恩来与张冲风雨同舟的故事。尽管现在看到的只能是前人留给我们的一些实物以及相片，但是当时先人们在这里居住工作了</w:t>
      </w:r>
      <w:r>
        <w:rPr>
          <w:rFonts w:eastAsia="仿宋_GB2312" w:cs="仿宋;宋体" w:ascii="仿宋_GB2312" w:hAnsi="仿宋_GB2312"/>
          <w:sz w:val="28"/>
          <w:szCs w:val="28"/>
        </w:rPr>
        <w:t>8</w:t>
      </w:r>
      <w:r>
        <w:rPr>
          <w:rFonts w:ascii="仿宋_GB2312" w:hAnsi="仿宋_GB2312" w:cs="仿宋;宋体" w:eastAsia="仿宋_GB2312"/>
          <w:sz w:val="28"/>
          <w:szCs w:val="28"/>
        </w:rPr>
        <w:t>年，那种艰辛坎坷、那种苦中作乐、那种坚持不懈的精神需要我们一直延续、传承的。红色旅程虽然结束了，但那样的精神是物质条件再优越都无法替代的精神财富，是需要我们学习、发扬的。</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领古城风貌，树改革新风</w:t>
      </w:r>
    </w:p>
    <w:p>
      <w:pPr>
        <w:pStyle w:val="Normal"/>
        <w:spacing w:lineRule="auto" w:line="30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材料学院赴杭州暑期社会实践团</w:t>
      </w:r>
    </w:p>
    <w:p>
      <w:pPr>
        <w:pStyle w:val="Normal"/>
        <w:spacing w:lineRule="auto" w:line="300"/>
        <w:jc w:val="left"/>
        <w:rPr>
          <w:rFonts w:ascii="仿宋_GB2312" w:hAnsi="仿宋_GB2312" w:eastAsia="仿宋_GB2312" w:cs="仿宋;宋体"/>
          <w:sz w:val="28"/>
          <w:szCs w:val="28"/>
        </w:rPr>
      </w:pPr>
      <w:r>
        <w:rPr>
          <w:rFonts w:cs="宋体" w:ascii="宋体" w:hAnsi="宋体"/>
          <w:sz w:val="24"/>
          <w:szCs w:val="24"/>
        </w:rPr>
        <w:t xml:space="preserve">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号，材料学院赴杭州暑期社会实践团一行围绕改革开放</w:t>
      </w:r>
      <w:r>
        <w:rPr>
          <w:rFonts w:eastAsia="仿宋_GB2312" w:cs="仿宋;宋体" w:ascii="仿宋_GB2312" w:hAnsi="仿宋_GB2312"/>
          <w:sz w:val="28"/>
          <w:szCs w:val="28"/>
        </w:rPr>
        <w:t>31</w:t>
      </w:r>
      <w:r>
        <w:rPr>
          <w:rFonts w:ascii="仿宋_GB2312" w:hAnsi="仿宋_GB2312" w:cs="仿宋;宋体" w:eastAsia="仿宋_GB2312"/>
          <w:sz w:val="28"/>
          <w:szCs w:val="28"/>
        </w:rPr>
        <w:t>年来杭州老城区的变化参观了杭州的武林门，涌金门，清波门等十大老城门地区。作为杭州古城出城的必经之路，想必这十座城门一定也是古时的重要的集市。而这些地区在改革开放之后的变化也更能够体现杭州如何在改革开放之后从一个文化城市、旅游城市成长成一个综合发展的经济城市的。</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今天我们参观的便是其中的百官门，清波门，涌金门。</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百官门外鱼担儿</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武林门是杭州最古老的城门，隋文帝时筑杭州城，城门十二座，北门只有余杭门，南宋十三城门，北门也仅此一座。余杭门又叫北关门，俗称百官门，明以后改呼武林门。</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武林门一带在古时一直是江浙鱼市的集散地，也是当时经济中心之一。然而如今的武林门俨然已是杭州城的市中心。武林广场作为杭城西湖时代的标志，高楼大厦林立，人山人海的情景早已深入人心。改革开放之后，杭州的经济迅速腾飞，以武林广场为中心商圈迅速地建立起来。武林门一下子从以前的小鱼市跃升到了如今的城市中心商圈，从以木梁土瓦为主的地区变为了高楼大厦鳞次栉比的新商业区。</w:t>
      </w:r>
    </w:p>
    <w:p>
      <w:pPr>
        <w:pStyle w:val="Normal"/>
        <w:spacing w:lineRule="auto"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清波门外柴担儿  涌金门外划船儿</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说起清波门与涌金门就不得不说说杭州著名的西湖风景区。清波门位于吴山脚下，河坊街的一端；涌金门位于西湖东侧传说涌金门出有金牛从河中浮出，涌金门也因此得名。当今的清波门和涌金门已成为了西湖周边重要的风景点。</w:t>
      </w:r>
      <w:r>
        <w:rPr>
          <w:rFonts w:eastAsia="仿宋_GB2312" w:cs="仿宋;宋体" w:ascii="仿宋_GB2312" w:hAnsi="仿宋_GB2312"/>
          <w:sz w:val="28"/>
          <w:szCs w:val="28"/>
        </w:rPr>
        <w:t>2002</w:t>
      </w:r>
      <w:r>
        <w:rPr>
          <w:rFonts w:ascii="仿宋_GB2312" w:hAnsi="仿宋_GB2312" w:cs="仿宋;宋体" w:eastAsia="仿宋_GB2312"/>
          <w:sz w:val="28"/>
          <w:szCs w:val="28"/>
        </w:rPr>
        <w:t>年开始的西湖改造工程，拆去了西湖周边的</w:t>
      </w:r>
      <w:r>
        <w:rPr>
          <w:rFonts w:eastAsia="仿宋_GB2312" w:cs="仿宋;宋体" w:ascii="仿宋_GB2312" w:hAnsi="仿宋_GB2312"/>
          <w:sz w:val="28"/>
          <w:szCs w:val="28"/>
        </w:rPr>
        <w:t>10</w:t>
      </w:r>
      <w:r>
        <w:rPr>
          <w:rFonts w:ascii="仿宋_GB2312" w:hAnsi="仿宋_GB2312" w:cs="仿宋;宋体" w:eastAsia="仿宋_GB2312"/>
          <w:sz w:val="28"/>
          <w:szCs w:val="28"/>
        </w:rPr>
        <w:t>余公里的围墙与栏杆，取消了大部分景点的门票，西湖旅游进入了一个新的时代。同时，河坊街作为一条以明清时代风格老城区的街道，被改造成为了一条结合了文化、商业，历史和现代的新步行街道。</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改革开放之后，新杭州城早已不同于过去的杭城，无论是轻工业还是与旅游挂钩的各种第三产业都蓬勃发展，一派欣欣向荣的景象。虽然，今天只是参观了老杭城的一角，但是改革开放的春风带来的巨变却让队员们印象深刻。从武林门的现代商圈，到河坊街的古色古香的步行街；从市中心的高楼林立，到风景区的秀丽风光，无不体现了这座城市在改革开放之后的现代韵律和历史文化的浓郁气息。</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改革开放是我国的重要政策之一，它带来的是全国上下经济的共同腾飞。但与此同时，依然保持着这座城市特有的历史与文化。这充分体现了在新时代中，不仅注重经济的快速发展，同时更注重了对于历史文化的保护。祝愿杭州这座南宋古都，在今后的发展道路上越走越顺利。</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yj</cp:lastModifiedBy>
  <dcterms:modified xsi:type="dcterms:W3CDTF">2011-07-28T16:53:00Z</dcterms:modified>
  <cp:revision>21</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