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共青团杨浦区委学校部工作要点</w:t>
      </w:r>
    </w:p>
    <w:p>
      <w:pPr>
        <w:pStyle w:val="Normal"/>
        <w:spacing w:lineRule="exact" w:line="2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学校部将继续认真领会党的十七大、十七届六中全会精神，贯彻落实“科学发展观”的重要要求，围绕学校育人根本目标和杨浦国家科技创新型试点城区发展的大局，紧紧把握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等重要时间节点，深化思想引领和成长服务两大战略任务，夯实基层组织建设和基层工作，加强团干部队伍建设，巩固中学系统共青团在全团的基础性战略地位，突出重点、立足实效，进一步切实服务中学生成长成才。</w:t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立足实效、与时俱进，进一步深化中学生思想引领</w:t>
      </w:r>
    </w:p>
    <w:p>
      <w:pPr>
        <w:pStyle w:val="Normal"/>
        <w:spacing w:lineRule="exact" w:line="620"/>
        <w:ind w:firstLine="562"/>
        <w:rPr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、认真</w:t>
      </w:r>
      <w:r>
        <w:rPr>
          <w:rFonts w:eastAsia="楷体_GB2312"/>
          <w:b/>
          <w:sz w:val="28"/>
          <w:szCs w:val="28"/>
        </w:rPr>
        <w:t>开展中学生党课学习活动</w:t>
      </w:r>
      <w:r>
        <w:rPr>
          <w:rFonts w:eastAsia="楷体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切实规范中学生党课学习制度，定时、定点、定人地开展专题学习活动。以“青年马克思主义者”为培养目标，引导中学生深入学习中国特色社会主义理论，帮助中学生把爱国主义和社会主义、民族精神和时代精神、个人成就和社会责任紧密结合。结合庆祝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等重要时间节点，组织发动各基层团组织以“学团史、争优秀“为主题的活动，通过主题团日、社团、社会实践、参观考察等形式，塑造青年学生正确的世界观、价值观、人生观。</w:t>
      </w:r>
    </w:p>
    <w:p>
      <w:pPr>
        <w:pStyle w:val="Normal"/>
        <w:spacing w:lineRule="exact" w:line="6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全面深化中学生“成人”主题教育活动。</w:t>
      </w:r>
      <w:r>
        <w:rPr>
          <w:rFonts w:ascii="仿宋_GB2312" w:hAnsi="仿宋_GB2312" w:eastAsia="仿宋_GB2312"/>
          <w:sz w:val="28"/>
          <w:szCs w:val="28"/>
        </w:rPr>
        <w:t>准确把握高中学生的素质教育和成长规律，坚持知行统一的原则，充分融合社会实践和仪式教育，进一步提升中学生的爱国情感、公民意识和社会责任感。抓住五四青年节、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等重要契机，引导青年学生正确认识我国多民族统一国家的形成历程，倍加珍惜并自觉维护民族团结。</w:t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创新观念、突出重点，进一步服务中学生成长成才</w:t>
      </w:r>
    </w:p>
    <w:p>
      <w:pPr>
        <w:pStyle w:val="Normal"/>
        <w:spacing w:lineRule="exact" w:line="620"/>
        <w:ind w:firstLine="551"/>
        <w:rPr/>
      </w:pPr>
      <w:r>
        <w:rPr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重点实施学习生涯导航活动。</w:t>
      </w:r>
      <w:r>
        <w:rPr>
          <w:rFonts w:ascii="仿宋_GB2312" w:hAnsi="仿宋_GB2312" w:eastAsia="仿宋_GB2312"/>
          <w:sz w:val="28"/>
          <w:szCs w:val="28"/>
        </w:rPr>
        <w:t>充分发挥共青团的职能优势，</w:t>
      </w:r>
      <w:r>
        <w:rPr>
          <w:rFonts w:ascii="仿宋_GB2312" w:hAnsi="仿宋_GB2312" w:eastAsia="仿宋_GB2312"/>
          <w:sz w:val="30"/>
          <w:szCs w:val="30"/>
        </w:rPr>
        <w:t>加强对“心创溢”等社团的支持力度，开展青少年创意漂流第二季活动，建立创意流动站，不断提升创意能力。推动社团联盟建设，以志愿服务、科技创新等为抓手，整合各校社团资源，形成工作合力。</w:t>
      </w:r>
    </w:p>
    <w:p>
      <w:pPr>
        <w:pStyle w:val="Normal"/>
        <w:spacing w:lineRule="exact" w:line="6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项目化开展各类主题实践活动。</w:t>
      </w:r>
      <w:r>
        <w:rPr>
          <w:rFonts w:ascii="仿宋_GB2312" w:hAnsi="仿宋_GB2312" w:eastAsia="仿宋_GB2312"/>
          <w:sz w:val="28"/>
          <w:szCs w:val="28"/>
        </w:rPr>
        <w:t>切实转变团的工作方式和工作作风，从实际出发、立足实效，项目化地推进各类主题实践活动。分类指导各校团组织围绕校本特色，整合资源、科学规划共青团全年工作。突出重点项目，打造精品项目，不断增强团组织的活动能力，创新、完善共青团工作整体格局。强化宣传效应，积极树立先进典型，加大表彰力度，进一步激发基层团支部和社团群体的积极性和主动性。</w:t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着眼基层、把握规律，进一步强化基层队伍建设</w:t>
      </w:r>
    </w:p>
    <w:p>
      <w:pPr>
        <w:pStyle w:val="Normal"/>
        <w:spacing w:lineRule="exact" w:line="6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切实提高队伍综合素养。</w:t>
      </w:r>
      <w:r>
        <w:rPr>
          <w:rFonts w:ascii="仿宋_GB2312" w:hAnsi="仿宋_GB2312" w:eastAsia="仿宋_GB2312"/>
          <w:sz w:val="28"/>
          <w:szCs w:val="28"/>
        </w:rPr>
        <w:t>从基础教育着手，积极举办各类团学干部培训班，通过集中学习、参观考察、课题研究等方式，帮助团学干部学习领会党的重大方针政策，了解国内外政治、经济形势，掌握团的基本理论、工作内容、工作方法。从未来发展着眼，切实锻炼和提高团学干部的创新思维能力，建立健全综合素养的考核标准，切实培养一支综合能力强的团学干部队伍。</w:t>
      </w:r>
    </w:p>
    <w:p>
      <w:pPr>
        <w:pStyle w:val="Normal"/>
        <w:spacing w:lineRule="exact" w:line="620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全面关注基层组织发展。</w:t>
      </w:r>
      <w:r>
        <w:rPr>
          <w:rFonts w:ascii="仿宋_GB2312" w:hAnsi="仿宋_GB2312" w:eastAsia="仿宋_GB2312"/>
          <w:sz w:val="28"/>
          <w:szCs w:val="28"/>
        </w:rPr>
        <w:t>开展“一团一品，一团一特色”活动，指导学校团组织品牌工作和特色工作的推进。加强对新一届学联工作的指导，建立完善的工作制度和工作机制，形成常态化工作和特色活动相结合的工作态势，提升学联的影响力和凝聚力。</w:t>
      </w:r>
    </w:p>
    <w:p>
      <w:pPr>
        <w:pStyle w:val="Normal"/>
        <w:spacing w:lineRule="exact" w:line="620"/>
        <w:ind w:firstLine="42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做好学联换届工作。</w:t>
      </w:r>
      <w:r>
        <w:rPr>
          <w:rFonts w:ascii="仿宋_GB2312" w:hAnsi="仿宋_GB2312" w:eastAsia="仿宋_GB2312"/>
          <w:sz w:val="28"/>
          <w:szCs w:val="28"/>
        </w:rPr>
        <w:t>筹备召开杨浦区第九次学生代表大会，全面回顾总结上一届学联的工作成果，选举产生新一届区学联领导集体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169" w:h="15477"/>
      <w:pgMar w:left="1361" w:right="1361" w:gutter="0" w:header="0" w:top="1418" w:footer="964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30:00Z</dcterms:created>
  <dc:creator>User</dc:creator>
  <dc:description/>
  <cp:keywords/>
  <dc:language>en-US</dc:language>
  <cp:lastModifiedBy>Www.XiTongPan.Com</cp:lastModifiedBy>
  <cp:lastPrinted>2010-03-01T08:38:00Z</cp:lastPrinted>
  <dcterms:modified xsi:type="dcterms:W3CDTF">2012-01-04T00:50:00Z</dcterms:modified>
  <cp:revision>3</cp:revision>
  <dc:subject/>
  <dc:title>2010年共青团杨浦区委学校部工作要点</dc:title>
</cp:coreProperties>
</file>