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嘉定区学校共青团工作要点</w:t>
      </w:r>
    </w:p>
    <w:p>
      <w:pPr>
        <w:pStyle w:val="Normal"/>
        <w:overflowPunct w:val="false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嘉定区学校共青团工作的指导思想是：以邓小平理论和“三个代表”重要思想为指导，认真学习贯彻党的十七届六中全会精神，深入贯彻落实科学发展观，紧紧围绕区教育局和团区委中心工作，加强思想引领，突出服务大局，深化自身建设，团结带领嘉定区中学生和青年教师为推动嘉定教育“十二五”发展，构建和谐教育努力成长成才。</w:t>
      </w:r>
    </w:p>
    <w:p>
      <w:pPr>
        <w:pStyle w:val="Normal"/>
        <w:overflowPunct w:val="false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抓住教育引导这一核心，着力提升青少年思想教育道德素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sz w:val="28"/>
          <w:szCs w:val="28"/>
        </w:rPr>
        <w:t>一是进一步加强分类引导工作。</w:t>
      </w:r>
      <w:r>
        <w:rPr>
          <w:rFonts w:ascii="仿宋_GB2312" w:hAnsi="仿宋_GB2312" w:cs="宋体;SimSun" w:eastAsia="仿宋_GB2312"/>
          <w:sz w:val="28"/>
          <w:szCs w:val="28"/>
        </w:rPr>
        <w:t>结合青少年成长的特点，分类加强对初中生、高中生、团员青年教师的教育引导。要根据实际情况，分级制定团组织思想教育工作方案，继续推行“我的团课我做主”和“团员导师制”学习模式，使初中生、高中生、团员青年教师的思想教育工作更有针对性和实效性。要结合团内创先争优活动，开展十佳岗位能手、优秀青年志愿者评比活动，选树一批成才类、奉献类青年典型，让青年在真切具体的事例中受到启发和教育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二是抓住各类契机教育引导青年。</w:t>
      </w:r>
      <w:r>
        <w:rPr>
          <w:rFonts w:ascii="仿宋_GB2312" w:hAnsi="仿宋_GB2312" w:cs="宋体;SimSun" w:eastAsia="仿宋_GB2312"/>
          <w:sz w:val="28"/>
          <w:szCs w:val="28"/>
        </w:rPr>
        <w:t>要结合党的十八大召开，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，新中国成立</w:t>
      </w:r>
      <w:r>
        <w:rPr>
          <w:rFonts w:eastAsia="仿宋_GB2312"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 w:eastAsia="仿宋_GB2312"/>
          <w:sz w:val="28"/>
          <w:szCs w:val="28"/>
        </w:rPr>
        <w:t>周年等重大节庆日，精心设计项目，引导广大青少年在感受城市进步、分享发展成果中形成正确的思想认识。坚持理论育人，把党团史和全国中学共青团工作电视电话会议精神、上海城市价值取向等内容作为当前和今后一段时间学习的内容，引导青少年在学党团史的过程中，坚定理想信念。坚持实践育人，要以实践体验为主要途径，通过组织志愿服务活动和“与祖国共奋进、和城市同发展”主题教育实践活动，引导青少年在实践中自我教育、自我提高。积极探索“项目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团队”的社会化运作模式，引导青少年参与扶贫济困、生态环保、城市文明、公共安全等日常志愿服务浮动，在风险社会中追求崇高。</w:t>
      </w:r>
    </w:p>
    <w:p>
      <w:pPr>
        <w:pStyle w:val="Normal"/>
        <w:overflowPunct w:val="false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抓住竭诚服务这一重点，着力促进青少年健康快乐成长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是注重学习，实施人文经典读书工程。</w:t>
      </w:r>
      <w:r>
        <w:rPr>
          <w:rFonts w:ascii="仿宋_GB2312" w:hAnsi="仿宋_GB2312" w:cs="宋体;SimSun" w:eastAsia="仿宋_GB2312"/>
          <w:sz w:val="28"/>
          <w:szCs w:val="28"/>
        </w:rPr>
        <w:t>积极动员系统青年学习相关的教育改革和发展会议精神，结合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开展“读团史、上团课”活动。继续推进“青年人文经典读书工程”，组织中学生参加上海青年人文经典读书工程中学人文经典竞赛，为进一步引导团员青年自觉亲近人文经典，提升人文素养，有效实施创新教育打下良好基础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是凝聚人才，组建教育系统青年联络组。</w:t>
      </w:r>
      <w:r>
        <w:rPr>
          <w:rFonts w:ascii="仿宋_GB2312" w:hAnsi="仿宋_GB2312" w:cs="宋体;SimSun" w:eastAsia="仿宋_GB2312"/>
          <w:sz w:val="28"/>
          <w:szCs w:val="28"/>
        </w:rPr>
        <w:t>积极构建教育青年人才工作体系，以组建教育系统青年联络组为抓手，在教育教学、教育科研、教育管理等方面，形成嘉定教育青年人才库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是促进成长，开展教育系统青年建功行动。</w:t>
      </w:r>
      <w:r>
        <w:rPr>
          <w:rFonts w:ascii="仿宋_GB2312" w:hAnsi="仿宋_GB2312" w:cs="宋体;SimSun" w:eastAsia="仿宋_GB2312"/>
          <w:sz w:val="28"/>
          <w:szCs w:val="28"/>
        </w:rPr>
        <w:t>运用青年论坛、校园社团等活动，服务青年成长成才。继续推动青年教师职业生涯规划指导项目，帮助系统青年关注教育发展，制定成长计划，明确自我发展；继续举办第五届青年教师教育论坛，为第三届嘉定区百名青年教师学员提供展示风采的舞台与机会，通过聆听讲座，上课实践，专家指导等活动，让青年教师在实践与指导中快速成长；继续深化校园社团内涵建设，拓展青年教师实施创新教育的领域，使学生在社团活动中施展才华，培养创新能力；继续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岁成人礼为主线，进行专题讲座、与学长面对面、志愿服务日，“今天我怎样成长”话题大讨论等活动，夯实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岁成人仪式教育内容。</w:t>
      </w:r>
    </w:p>
    <w:p>
      <w:pPr>
        <w:pStyle w:val="Normal"/>
        <w:overflowPunct w:val="false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抓住团的建设这一主线，着力加强团的自身发展</w:t>
      </w:r>
    </w:p>
    <w:p>
      <w:pPr>
        <w:pStyle w:val="Normal"/>
        <w:overflowPunct w:val="false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是强化制度建设。</w:t>
      </w:r>
      <w:r>
        <w:rPr>
          <w:rFonts w:ascii="仿宋_GB2312" w:hAnsi="仿宋_GB2312" w:cs="宋体;SimSun" w:eastAsia="仿宋_GB2312"/>
          <w:sz w:val="28"/>
          <w:szCs w:val="28"/>
        </w:rPr>
        <w:t>进一步深化教育系统团组织“争红旗、创特色”争创活动，建立以工作实绩为重点，以组织建设为重要内容的工作评价体系。完善团工作调研制度，关注团员青年热点，做好各基层团组织调研报告的汇总评审工作。实行团支部活动项目年初申报制和工作月报反馈制，推进基层团组织“一团一品”的建设，激活基层团支部内在活力。</w:t>
      </w:r>
    </w:p>
    <w:p>
      <w:pPr>
        <w:pStyle w:val="Normal"/>
        <w:overflowPunct w:val="false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是抓好阵地建设。</w:t>
      </w:r>
      <w:r>
        <w:rPr>
          <w:rFonts w:ascii="仿宋_GB2312" w:hAnsi="仿宋_GB2312" w:cs="宋体;SimSun" w:eastAsia="仿宋_GB2312"/>
          <w:sz w:val="28"/>
          <w:szCs w:val="28"/>
        </w:rPr>
        <w:t>积极构建以团组织为核心，以青年联络组、学生联合会为骨干，以团属社团为外围的“同心多层”组织体系。探索联建、共建等团建新模式，打破传统的壁垒和限制，以区域、行业、项目等共性特征为纽带，以促进工作资源合理流动。抓好基础阵地建设，在中学系统，要抓好团支部、少年团校和青年党校的建设，引导中学生上好入团第一课，展现共青团的组织魅力。在青年教师中，要抓好团支部和“双学”小组建设，坚持开展团的活动和加强团的建设相结合，让广大青年教师在参与活动中获得成长，进而增进对团组织的感情。</w:t>
      </w:r>
    </w:p>
    <w:p>
      <w:pPr>
        <w:pStyle w:val="Normal"/>
        <w:overflowPunct w:val="false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是加强团员、团干部队伍建设。</w:t>
      </w:r>
      <w:r>
        <w:rPr>
          <w:rFonts w:ascii="仿宋_GB2312" w:hAnsi="仿宋_GB2312" w:cs="宋体;SimSun" w:eastAsia="仿宋_GB2312"/>
          <w:sz w:val="28"/>
          <w:szCs w:val="28"/>
        </w:rPr>
        <w:t>坚持“党建带团建”的原则，按照党的思想建设、组织建设、作风建设的要求加强团员、团干部的自身建设。进一步规范团员发展工作和“推优入党”工作，不断为党团组织选送新鲜血液。进一步加强对团干部的培训和指导，举办暑期团干部培训班，帮助团干部在推进基层组织建设的过程中有更大的作为、更快的成长。</w:t>
      </w:r>
    </w:p>
    <w:p>
      <w:pPr>
        <w:pStyle w:val="Normal"/>
        <w:overflowPunct w:val="false"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是探索团工作信息化建设。</w:t>
      </w:r>
      <w:r>
        <w:rPr>
          <w:rFonts w:ascii="仿宋_GB2312" w:hAnsi="仿宋_GB2312" w:cs="宋体;SimSun" w:eastAsia="仿宋_GB2312"/>
          <w:sz w:val="28"/>
          <w:szCs w:val="28"/>
        </w:rPr>
        <w:t>依托团工委网页促进学校共青团工作的信息化建设，使团工委网页逐步成为团员青年和基层团组织交流的平台，发挥互联网在共青团工作中的作用。借助新媒体力量，优化运行机制、提高运行效率，“拉近”上级组织与基层组织、组织与青年之间的距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0:00Z</dcterms:created>
  <dc:creator>User</dc:creator>
  <dc:description/>
  <cp:keywords/>
  <dc:language>en-US</dc:language>
  <cp:lastModifiedBy>User</cp:lastModifiedBy>
  <dcterms:modified xsi:type="dcterms:W3CDTF">2011-12-30T06:02:00Z</dcterms:modified>
  <cp:revision>4</cp:revision>
  <dc:subject/>
  <dc:title>2012年学校团工作思路</dc:title>
</cp:coreProperties>
</file>