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2</w:t>
      </w:r>
      <w:r>
        <w:rPr>
          <w:rFonts w:ascii="方正大标宋简体" w:hAnsi="方正大标宋简体" w:eastAsia="方正大标宋简体"/>
          <w:sz w:val="36"/>
          <w:szCs w:val="36"/>
        </w:rPr>
        <w:t>年静安区中学系统共青团工作计划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初稿）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，静安区中学系统共青团工作的总体思路是：高举中国特色社会主义伟大旗帜，以邓小平理论和“三个代表”重要思想为指导，深入贯彻落实科学发展观，认真学习领会和贯彻落实区第九次党代会精神、全国中学共青团工作电视电话会议精神和团市委工作部署，按照《关于加强中学共青团工作的意见》（中青联发【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号）的要求，以密切团青关系为主方向，以理想信念教育为重点，以思想品德建设为基础，以提高综合素质为导向，着力加强中学生思想引领，着力服务中学生成长成才，着力加强基层团组织自身建设，努力推动区域中学系统共青团工作取得新发展，以扎实工作迎接党的十八大、市第十次党代会和建团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。</w:t>
      </w:r>
    </w:p>
    <w:p>
      <w:pPr>
        <w:pStyle w:val="Normal"/>
        <w:spacing w:lineRule="exact" w:line="540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以纪念建团</w:t>
      </w:r>
      <w:r>
        <w:rPr>
          <w:rFonts w:eastAsia="黑体;SimHei" w:ascii="黑体;SimHei" w:hAnsi="黑体;SimHei"/>
          <w:sz w:val="28"/>
          <w:szCs w:val="28"/>
        </w:rPr>
        <w:t>90</w:t>
      </w:r>
      <w:r>
        <w:rPr>
          <w:rFonts w:ascii="黑体;SimHei" w:hAnsi="黑体;SimHei" w:eastAsia="黑体;SimHei"/>
          <w:sz w:val="28"/>
          <w:szCs w:val="28"/>
        </w:rPr>
        <w:t>周年为契机，加强中学生思想引领</w:t>
      </w:r>
    </w:p>
    <w:p>
      <w:pPr>
        <w:pStyle w:val="Normal"/>
        <w:spacing w:lineRule="exact" w:line="540"/>
        <w:ind w:firstLine="703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深入开展理想信念教育。</w:t>
      </w:r>
      <w:r>
        <w:rPr>
          <w:rFonts w:ascii="仿宋_GB2312" w:hAnsi="仿宋_GB2312" w:eastAsia="仿宋_GB2312"/>
          <w:sz w:val="28"/>
          <w:szCs w:val="28"/>
        </w:rPr>
        <w:t>各校团组织要紧密结合纪念建团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重要契机，深入开展“我的青春我的团”（待定，按照团市委统一部署）主题教育实践活动。拟通过开展团史团情知识竞赛、团课团日观摩展示、团报团刊设计评比、优秀团员走访交流以及讲座、座谈、演讲、征文等主题鲜明、形式多样的活动，引导中学生深入学习和正确理解党团关系、团的光荣历史和重要使命，进而发自内心地认同和热爱中国共产党和中国共青团，坚定跟党走中国特色社会主义道路的理想信念。拟围绕深入学习区第九次党代会精神、市第十次党代会精神和党的十八大精神开展相关主题活动，引导中学生将对理想信念的追求转化为“建设国际静安、构建和谐家园”、推动上海“创新驱动、转型发展”和实现中华民族伟大复兴而努力学习的具体实践。</w:t>
      </w:r>
    </w:p>
    <w:p>
      <w:pPr>
        <w:pStyle w:val="Normal"/>
        <w:spacing w:lineRule="exact" w:line="540"/>
        <w:ind w:firstLine="703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切实加强组织意识教育。</w:t>
      </w:r>
      <w:r>
        <w:rPr>
          <w:rFonts w:ascii="仿宋_GB2312" w:hAnsi="仿宋_GB2312" w:eastAsia="仿宋_GB2312"/>
          <w:sz w:val="28"/>
          <w:szCs w:val="28"/>
        </w:rPr>
        <w:t>各校团组织要加强宣传阵地建设，通过校报校刊、校园电视广播、校园网等各种途径，运用时尚、情感、艺术等广义文化元素，营造组织文化的浓厚氛围，增强团员意识，弘扬先进典型。加强团支部建设，着力提升团支部的规范与活力，从而增强团支部对团员青年的吸引力、凝聚力和影响力。加强中学生团校和业余党校建设，按照“加强培养、坚持标准、规范程序、保证质量”的原则有计划地开展团员发展工作，坚持执行“三会两制一课”，认真过好团的组织生活。积极做好推优入党、团干部培训和学生骨干培养等工作。</w:t>
      </w:r>
    </w:p>
    <w:p>
      <w:pPr>
        <w:pStyle w:val="Normal"/>
        <w:spacing w:lineRule="exact" w:line="540"/>
        <w:ind w:firstLine="703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不断完善主题仪式教育。</w:t>
      </w:r>
      <w:r>
        <w:rPr>
          <w:rFonts w:ascii="仿宋_GB2312" w:hAnsi="仿宋_GB2312" w:eastAsia="仿宋_GB2312"/>
          <w:sz w:val="28"/>
          <w:szCs w:val="28"/>
        </w:rPr>
        <w:t>各校团组织要把握好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岁集体生日、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岁颁领身份证、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岁成人等中学生成长过程中具有纪念意义的关键时刻，设计开展主题鲜明、内涵丰富、仪式规范、富有特色的“迈入青春门、走好成人路”主题活动以及离队、入团等仪式教育，加强社会主义核心价值体系的引领，加强党、团、队组织意识和教育内容的衔接，引导中学生树立正确的世界观、人生观和价值观，践行社会主义荣辱观，不断增强中学生的爱国情感、公民意识和社会责任感。</w:t>
      </w:r>
    </w:p>
    <w:p>
      <w:pPr>
        <w:pStyle w:val="Normal"/>
        <w:spacing w:lineRule="exact" w:line="540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以提高综合素质为导向，服务中学生成长成才</w:t>
      </w:r>
    </w:p>
    <w:p>
      <w:pPr>
        <w:pStyle w:val="Normal"/>
        <w:spacing w:lineRule="exact" w:line="540"/>
        <w:ind w:firstLine="703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大力繁荣校园文化。</w:t>
      </w:r>
      <w:r>
        <w:rPr>
          <w:rFonts w:ascii="仿宋_GB2312" w:hAnsi="仿宋_GB2312" w:eastAsia="仿宋_GB2312"/>
          <w:sz w:val="28"/>
          <w:szCs w:val="28"/>
        </w:rPr>
        <w:t>各校团组织要充分发挥文化育人的功能，大力建设健康向上、活跃繁荣的校园文化，培养和提升中学生的人文素养。要广泛开展丰富多彩、积极向上的艺术体育活动，把德育与智育、体育、美育有机结合起来，寓思想政治教育于文化活动之中。进一步加强中学生社团建设，鼓励并规范社团发展，适时举办或承办第三届区中学生社团文化节相关活动。</w:t>
      </w:r>
    </w:p>
    <w:p>
      <w:pPr>
        <w:pStyle w:val="Normal"/>
        <w:spacing w:lineRule="exact" w:line="540"/>
        <w:ind w:firstLine="703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积极拓展社会实践。</w:t>
      </w:r>
      <w:r>
        <w:rPr>
          <w:rFonts w:ascii="仿宋_GB2312" w:hAnsi="仿宋_GB2312" w:eastAsia="仿宋_GB2312"/>
          <w:sz w:val="28"/>
          <w:szCs w:val="28"/>
        </w:rPr>
        <w:t>各校团组织要充分发挥实践育人的功能，提升社会实践的广度和深度。引导中学生深入了解党情、国情、团情、社情和民情，激发强烈的责任感和使命感。进一步探索寒暑假中学生社会实践活动新载体和新内容。加强对中职学生社会化技能的服务指导，引导中职学生着眼未来职业生涯发展需要，努力掌握必需的职业技能，不断提高社会化技能，努力成为国家建设需要的高素质技能型人才。</w:t>
      </w:r>
    </w:p>
    <w:p>
      <w:pPr>
        <w:pStyle w:val="Normal"/>
        <w:spacing w:lineRule="exact" w:line="540"/>
        <w:ind w:firstLine="703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全面推进志愿服务。继续</w:t>
      </w:r>
      <w:r>
        <w:rPr>
          <w:rFonts w:ascii="仿宋_GB2312" w:hAnsi="仿宋_GB2312" w:eastAsia="仿宋_GB2312"/>
          <w:sz w:val="28"/>
          <w:szCs w:val="28"/>
        </w:rPr>
        <w:t>传承和弘扬志愿精神，全面推进中学生志愿服务活动。组织动员中学生广泛参与敬老、帮困、助残、文明宣传、环境保护、科学普及、爱国主义教育基地讲解等各种力所能及的志愿服务活动，进一步扩大志愿服务的覆盖面和影响力，提升中学生的公益意识与实践能力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以加强队伍建设为重点，增强学校团工作活力</w:t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加强中学中职团干部队伍建设。</w:t>
      </w:r>
      <w:r>
        <w:rPr>
          <w:rFonts w:ascii="仿宋_GB2312" w:hAnsi="仿宋_GB2312" w:eastAsia="仿宋_GB2312"/>
          <w:sz w:val="28"/>
          <w:szCs w:val="28"/>
        </w:rPr>
        <w:t>坚持团委书记例会制度，通过加强引入学习培训，提高例会效能，保持常态长效。加强团委书记团务培训，依托区团校全年开办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次区级培训班，夯实团务知识，提升实践能力。探索建立团委书记工作评价体系，提升工作考评的规范性和实效性。适时开展团委书记团队拓展，加强交流，提升队伍凝聚力。</w:t>
      </w:r>
    </w:p>
    <w:p>
      <w:pPr>
        <w:pStyle w:val="Normal"/>
        <w:spacing w:lineRule="exact" w:line="540"/>
        <w:ind w:right="140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加强区学联工作指导。</w:t>
      </w:r>
      <w:r>
        <w:rPr>
          <w:rFonts w:ascii="仿宋_GB2312" w:hAnsi="仿宋_GB2312" w:eastAsia="仿宋_GB2312"/>
          <w:sz w:val="28"/>
          <w:szCs w:val="28"/>
        </w:rPr>
        <w:t>指导新一届区学联开展好各项工作和活动，进一步发挥学联自我教育、自我管理、自我服务的作用；组织学联干部开展相关社会实践活动，在实践中受教育、长才干、作贡献。</w:t>
      </w:r>
    </w:p>
    <w:p>
      <w:pPr>
        <w:pStyle w:val="Normal"/>
        <w:spacing w:lineRule="exact" w:line="540"/>
        <w:ind w:right="140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right="140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注：以上工作计划为初稿，将根据团市委相关工作部署和团区委相关工作安排进行适当调整。】</w:t>
      </w:r>
    </w:p>
    <w:p>
      <w:pPr>
        <w:pStyle w:val="Normal"/>
        <w:spacing w:lineRule="exact" w:line="540"/>
        <w:ind w:right="140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right="140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7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静安区委员会学校部</w:t>
      </w:r>
    </w:p>
    <w:p>
      <w:pPr>
        <w:pStyle w:val="Normal"/>
        <w:spacing w:lineRule="exact" w:line="540"/>
        <w:ind w:firstLine="70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〇一一年十二月</w:t>
      </w:r>
    </w:p>
    <w:sectPr>
      <w:footerReference w:type="default" r:id="rId2"/>
      <w:type w:val="nextPage"/>
      <w:pgSz w:w="10440" w:h="14740"/>
      <w:pgMar w:left="1418" w:right="1418" w:gutter="0" w:header="0" w:top="1418" w:footer="83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17:00Z</dcterms:created>
  <dc:creator>cq</dc:creator>
  <dc:description/>
  <cp:keywords/>
  <dc:language>en-US</dc:language>
  <cp:lastModifiedBy>USER</cp:lastModifiedBy>
  <cp:lastPrinted>2011-12-30T17:12:00Z</cp:lastPrinted>
  <dcterms:modified xsi:type="dcterms:W3CDTF">2011-12-31T08:16:00Z</dcterms:modified>
  <cp:revision>167</cp:revision>
  <dc:subject/>
  <dc:title>团区委学校部2011年工作要点</dc:title>
</cp:coreProperties>
</file>