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上海对外贸易学院大学生寒假感悟实践活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建安全家园，创和谐社会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时机选择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进入冬季，天气寒冷且干燥，极易引发安全问题。近日来安全事故频发，给大家敲响了警钟——提高安全意识，消除安全隐患，建设安全家园，已经刻不容缓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大学生长期住校，平时或许较少关注过社区的安全防范如何、基本设施是否完善等问题。让学生利用寒假的时间，通过自己的实际行动，为社区建设献出自己的一份力，消除社区安全隐患，共建和谐社区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基本理念】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培养大学生安全意识。</w:t>
      </w:r>
      <w:r>
        <w:rPr>
          <w:rFonts w:ascii="仿宋_GB2312" w:hAnsi="仿宋_GB2312" w:cs="宋体;SimSun" w:eastAsia="仿宋_GB2312"/>
          <w:sz w:val="28"/>
          <w:szCs w:val="28"/>
        </w:rPr>
        <w:t>该项寒假社会实践活动，引导、鼓励同学们关注生活社区，及时查找社区中存在安全隐患，并适时适当地与相关部门进行反映，提出建议和意见，从而有利于增强大学生的安全防范意识，保证社区的安全、稳定、和谐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培养大学生责任意识。</w:t>
      </w:r>
      <w:r>
        <w:rPr>
          <w:rFonts w:ascii="仿宋_GB2312" w:hAnsi="仿宋_GB2312" w:cs="宋体;SimSun" w:eastAsia="仿宋_GB2312"/>
          <w:sz w:val="28"/>
          <w:szCs w:val="28"/>
        </w:rPr>
        <w:t>该项寒假社会实践活动，通过让大学生深入社区，走进社会，用心发现社区的安全隐患，努力筑造共同生活的美好家园，明确作为一位社区居民、一位社会公民所应具有的义务和责任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基本内容】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寻社区安全隐患，查公共设施完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鼓励大学生发现社区中存在的安全隐患，查看公共设施是否完善并通过表格形式进行记录汇总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安全隐患随手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号召大学生把发现的安全隐患问题，以照片的形式发送到网络，让更多的人看到潜藏在社区中的隐患，加强安全意识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活动效果】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责任：</w:t>
      </w:r>
      <w:r>
        <w:rPr>
          <w:rFonts w:ascii="仿宋_GB2312" w:hAnsi="仿宋_GB2312" w:cs="宋体;SimSun" w:eastAsia="仿宋_GB2312"/>
          <w:sz w:val="28"/>
          <w:szCs w:val="28"/>
        </w:rPr>
        <w:t>学生通过此次寻找安全隐患行动的过程，强化社会责任感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过程：</w:t>
      </w:r>
      <w:r>
        <w:rPr>
          <w:rFonts w:ascii="仿宋_GB2312" w:hAnsi="仿宋_GB2312" w:cs="宋体;SimSun" w:eastAsia="仿宋_GB2312"/>
          <w:sz w:val="28"/>
          <w:szCs w:val="28"/>
        </w:rPr>
        <w:t>不仅仅是活动的结果，还有活动的过程本身，都让学生体会社会赋予自己的责任，从中获得更大的成长动力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网络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让传播速度快、影响范围广的网络成为宣传平台，带动更多的人重视安全问题，齐心协力减少安全隐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/>
        <w:t>2013</w:t>
      </w:r>
      <w:r>
        <w:rPr/>
        <w:t>年上海对外贸易学院大学生寒假感悟实践活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安全家园，创和谐社会</w:t>
      </w:r>
    </w:p>
    <w:p>
      <w:pPr>
        <w:pStyle w:val="Normal"/>
        <w:jc w:val="lef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亲爱的同学们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冬季，天气寒冷且干燥，极易引发安全问题。安全悲剧总会为我们敲响冬日防范安全问题的警钟。每个人都希望居住在一个安全和谐、环境优美可靠的社区中。这需要我们大家从我做起，共同努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次寒假社会实践活动以“建安全家园，创和谐社会”为主题，</w:t>
      </w:r>
      <w:r>
        <w:rPr>
          <w:rFonts w:ascii="宋体;SimSun" w:hAnsi="宋体;SimSun" w:cs="仿宋_GB2312"/>
          <w:szCs w:val="21"/>
        </w:rPr>
        <w:t>倡议大家从自身做起，排除社区安全隐患，提高社区生活质量。主要做法如下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积极发现社区中的安全隐患，调查公共设施是否完善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把存在的安全隐患用照片记录下来，并上传微博。</w:t>
      </w:r>
    </w:p>
    <w:p>
      <w:pPr>
        <w:pStyle w:val="Normal"/>
        <w:ind w:firstLine="420"/>
        <w:jc w:val="left"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szCs w:val="21"/>
        </w:rPr>
        <w:t>让我们用自己的实际行动，排查社会安全隐患，共同建设一个安全美好的家园，</w:t>
      </w:r>
    </w:p>
    <w:p>
      <w:pPr>
        <w:pStyle w:val="Normal"/>
        <w:pBdr>
          <w:bottom w:val="dotDash" w:sz="4" w:space="1" w:color="000000"/>
        </w:pBdr>
        <w:ind w:right="-147" w:firstLine="437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共青团上海对外贸易学院委员会</w:t>
      </w:r>
    </w:p>
    <w:p>
      <w:pPr>
        <w:pStyle w:val="Normal"/>
        <w:pBdr>
          <w:bottom w:val="dotDash" w:sz="4" w:space="1" w:color="000000"/>
        </w:pBdr>
        <w:ind w:right="-147" w:firstLine="437"/>
        <w:jc w:val="right"/>
        <w:rPr/>
      </w:pPr>
      <w:r>
        <w:rPr/>
        <w:t>大学生社会实践发展中心</w:t>
      </w:r>
    </w:p>
    <w:p>
      <w:pPr>
        <w:pStyle w:val="Normal"/>
        <w:pBdr>
          <w:bottom w:val="dotDash" w:sz="4" w:space="1" w:color="000000"/>
        </w:pBdr>
        <w:ind w:right="-147" w:firstLine="437"/>
        <w:jc w:val="right"/>
        <w:rPr/>
      </w:pPr>
      <w:r>
        <w:rPr/>
        <w:t>二〇一三年一月</w:t>
      </w:r>
    </w:p>
    <w:p>
      <w:pPr>
        <w:pStyle w:val="Normal"/>
        <w:numPr>
          <w:ilvl w:val="0"/>
          <w:numId w:val="3"/>
        </w:numPr>
        <w:spacing w:lineRule="auto" w:line="360"/>
        <w:ind w:left="420" w:right="28" w:hanging="420"/>
        <w:rPr/>
      </w:pPr>
      <w:r>
        <w:rPr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b/>
        </w:rPr>
        <w:t>名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    </w:t>
      </w:r>
      <w:r>
        <w:rPr>
          <w:b/>
        </w:rPr>
        <w:t>所在学院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     </w:t>
      </w:r>
      <w:r>
        <w:rPr>
          <w:b/>
        </w:rPr>
        <w:t>专业班级：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spacing w:lineRule="auto" w:line="360"/>
        <w:ind w:right="28" w:firstLine="413"/>
        <w:rPr/>
      </w:pPr>
      <w:r>
        <w:rPr>
          <w:b/>
        </w:rPr>
        <w:t>调查地点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所属街道（镇、村）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区县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省市：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仿宋_GB2312"/>
          <w:b/>
          <w:b/>
          <w:bCs/>
          <w:szCs w:val="21"/>
        </w:rPr>
      </w:pPr>
      <w:r>
        <w:rPr>
          <w:rFonts w:ascii="宋体;SimSun" w:hAnsi="宋体;SimSun" w:cs="仿宋_GB2312"/>
          <w:b/>
          <w:bCs/>
          <w:szCs w:val="21"/>
        </w:rPr>
        <w:t>寻社区安全隐患，查公共设施完善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学生长期住校，平时或许较少关注过社区的安全防范如何、基本设施是否完善等问题，让我们利用寒假的时间，通过自己的实际行动，为社区建设献出自己的一份力，消除社区安全隐患，共建和谐社区。</w:t>
      </w:r>
      <w:r>
        <w:rPr>
          <w:rFonts w:ascii="宋体;SimSun" w:hAnsi="宋体;SimSun" w:cs="宋体;SimSun"/>
          <w:b/>
          <w:color w:val="000000"/>
          <w:szCs w:val="21"/>
        </w:rPr>
        <w:t>（备注：可根据自身实际情况，选择性进行查找安全隐患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260"/>
      </w:tblGrid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具体隐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存在几处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隐患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楼道、紧急疏散通道、阳台等堆满杂物或各类可燃性垃圾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</w:rPr>
              <w:t>楼道、电器旁，老化的电线外露，有些甚至紧贴着排水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道路不平整，窨井盖被偷，易造成伤害事故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楼道下大门损坏，陌生人可随意进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阳台、窗旁乱摆放，乱吊挂，乱晾晒，易高空坠物伤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小区内车辆乱停放，没有停在指定位置或车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路灯、草坪灯、楼道内应急灯损坏破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社区无消防栓，或老旧生锈，形同虚设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社区活动室长期关闭，活动器材破旧不堪，无人修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绿化遭到破坏，被用作晾衣服等其他用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社区医院服务不到位，医疗设备存在缺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区未及时清理堆物、积雪等，易造成老人小孩摔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社区围墙遭破损，铁栏老旧生锈，无人及时修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安全隐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ListParagraph"/>
        <w:jc w:val="left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仿宋_GB2312"/>
        </w:rPr>
      </w:pPr>
      <w:r>
        <w:rPr>
          <w:rFonts w:ascii="宋体;SimSun" w:hAnsi="宋体;SimSun" w:cs="仿宋_GB2312"/>
          <w:b/>
          <w:bCs/>
          <w:szCs w:val="21"/>
        </w:rPr>
        <w:t>安全问题随手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仿宋_GB2312"/>
          <w:szCs w:val="21"/>
        </w:rPr>
        <w:t>请</w:t>
      </w:r>
      <w:r>
        <w:rPr>
          <w:rFonts w:ascii="宋体;SimSun" w:hAnsi="宋体;SimSun" w:cs="仿宋_GB2312"/>
        </w:rPr>
        <w:t>将你发现的社区安全隐患以照片形式发布到新浪微博（</w:t>
      </w:r>
      <w:r>
        <w:rPr>
          <w:rFonts w:cs="仿宋_GB2312" w:ascii="宋体;SimSun" w:hAnsi="宋体;SimSun"/>
        </w:rPr>
        <w:t>@</w:t>
      </w:r>
      <w:r>
        <w:rPr>
          <w:rFonts w:ascii="宋体;SimSun" w:hAnsi="宋体;SimSun" w:cs="仿宋_GB2312"/>
        </w:rPr>
        <w:t>上海对外贸易学院团委，</w:t>
      </w:r>
      <w:r>
        <w:rPr>
          <w:rFonts w:cs="仿宋_GB2312" w:ascii="宋体;SimSun" w:hAnsi="宋体;SimSun"/>
        </w:rPr>
        <w:t>@</w:t>
      </w:r>
      <w:r>
        <w:rPr>
          <w:rFonts w:ascii="宋体;SimSun" w:hAnsi="宋体;SimSun" w:cs="仿宋_GB2312"/>
        </w:rPr>
        <w:t>上海外贸学院社会实践）或腾讯微博（</w:t>
      </w:r>
      <w:r>
        <w:rPr>
          <w:rFonts w:cs="仿宋_GB2312" w:ascii="宋体;SimSun" w:hAnsi="宋体;SimSun"/>
        </w:rPr>
        <w:t>@</w:t>
      </w:r>
      <w:r>
        <w:rPr>
          <w:rFonts w:ascii="宋体;SimSun" w:hAnsi="宋体;SimSun" w:cs="仿宋_GB2312"/>
        </w:rPr>
        <w:t>上海对外贸易学院团委</w:t>
      </w:r>
      <w:r>
        <w:rPr>
          <w:rFonts w:ascii="宋体;SimSun" w:hAnsi="宋体;SimSun" w:cs="仿宋_GB2312"/>
        </w:rPr>
        <w:t>）</w:t>
      </w:r>
      <w:r>
        <w:rPr>
          <w:rFonts w:ascii="宋体;SimSun" w:hAnsi="宋体;SimSun" w:cs="仿宋_GB2312"/>
        </w:rPr>
        <w:t>。</w:t>
      </w:r>
    </w:p>
    <w:p>
      <w:pPr>
        <w:pStyle w:val="Normal"/>
        <w:ind w:firstLine="1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温馨提示：开学后三天内请及时将本表上交团支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32:00Z</dcterms:created>
  <dc:creator>微软用户</dc:creator>
  <dc:description/>
  <cp:keywords/>
  <dc:language>en-US</dc:language>
  <cp:lastModifiedBy>tangxusheng</cp:lastModifiedBy>
  <dcterms:modified xsi:type="dcterms:W3CDTF">2013-01-28T08:09:00Z</dcterms:modified>
  <cp:revision>9</cp:revision>
  <dc:subject/>
  <dc:title>2012年上海对外贸易学院大学生寒假感悟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