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1000"/>
        <w:jc w:val="center"/>
        <w:outlineLvl w:val="0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团委工作总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，学院团委在集团团委和学院党委的正确领导下，在学院团干部和全体团员青年的共同努力下，我们本着严谨认真的工作态度、求实创新的精神，深入贯彻文件精神，积极探索科学的工作方法，使广大团员综合素质不断提高，展现出蓬勃向上、务实进取的良好精神风貌。现将本年度团委的工作总结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生动有效的思想教育进一步坚定青年团员理想信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深化理论学习，构筑青年学生精神支柱。我们广泛组织“三个代表”重要思想、科学发展观的学习，理论学习内容成体系；在运用传统教育方法的基础上，积极探索网络等新载体，理论学习形式有突破；坚持开展主题教育，培养青年学生爱国情怀。我们积极开展“我与祖国共奋进”主题教育活动，举办主题班会、座谈讨论、参观考察等活动，大力弘扬爱国主义精神；增强青年团员主人翁意识和责任感，引导广大青年不断追求卓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团委积极加强学院文化阵地建设，发挥网络覆盖面广、信息传递快捷的优势，不断完善学院广播台建设和系报，抓好学院记者团队伍建设，突出特色和风格，提升学院广播节目及系报的质量，扩大我院团学活动的影响力及时宣传报道学院学生工作，主动展示团学工作成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丰富多彩的社会实践进一步引导青年团员奉献社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生社会实践工作是对学生进行思想教育，全面提高学生综合素质的重要途径，它开展的效果如何，将对学生的成才需求产生重要影响。</w:t>
      </w:r>
      <w:r>
        <w:rPr>
          <w:rFonts w:ascii="ˎ̥;Times New Roman" w:hAnsi="ˎ̥;Times New Roman" w:cs="宋体;SimSun"/>
          <w:kern w:val="0"/>
          <w:sz w:val="24"/>
        </w:rPr>
        <w:t>团委</w:t>
      </w:r>
      <w:r>
        <w:rPr>
          <w:rFonts w:ascii="宋体;SimSun" w:hAnsi="宋体;SimSun" w:cs="宋体;SimSun"/>
          <w:kern w:val="0"/>
          <w:sz w:val="24"/>
        </w:rPr>
        <w:t>坚持立足校园、面向社区，推进实践活动蓬勃开展。我们深入开展“永远跟党走”、“我与企业同发展”等主题鲜明的社会实践，</w:t>
      </w:r>
      <w:r>
        <w:rPr>
          <w:rFonts w:ascii="ˎ̥;Times New Roman" w:hAnsi="ˎ̥;Times New Roman" w:cs="宋体;SimSun"/>
          <w:kern w:val="0"/>
          <w:sz w:val="24"/>
        </w:rPr>
        <w:t>不仅引起了良好的社会影响，更是给参加实践的同学提供了走出教室，到社会的大课堂上去经受风雨，增长才干，感受服务社会、贡献才智的喜悦的机会。通过</w:t>
      </w:r>
      <w:r>
        <w:rPr>
          <w:rFonts w:ascii="ˎ̥;Times New Roman" w:hAnsi="ˎ̥;Times New Roman" w:cs="宋体;SimSun"/>
          <w:kern w:val="0"/>
          <w:sz w:val="24"/>
        </w:rPr>
        <w:t>实践</w:t>
      </w:r>
      <w:r>
        <w:rPr>
          <w:rFonts w:ascii="ˎ̥;Times New Roman" w:hAnsi="ˎ̥;Times New Roman" w:cs="宋体;SimSun"/>
          <w:kern w:val="0"/>
          <w:sz w:val="24"/>
        </w:rPr>
        <w:t>磨练，培养了同学们不怕困难，勇于克服困难的精神，培养了大家团结友爱，互助互让，关心集体的良好品质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我院</w:t>
      </w:r>
      <w:r>
        <w:rPr>
          <w:rFonts w:cs="宋体;SimSun" w:ascii="ˎ̥;Times New Roman" w:hAnsi="ˎ̥;Times New Roman"/>
          <w:kern w:val="0"/>
          <w:sz w:val="24"/>
        </w:rPr>
        <w:t>1200</w:t>
      </w:r>
      <w:r>
        <w:rPr>
          <w:rFonts w:ascii="ˎ̥;Times New Roman" w:hAnsi="ˎ̥;Times New Roman" w:cs="宋体;SimSun"/>
          <w:kern w:val="0"/>
          <w:sz w:val="24"/>
        </w:rPr>
        <w:t>余名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级同学参与了</w:t>
      </w:r>
      <w:r>
        <w:rPr>
          <w:rFonts w:ascii="ˎ̥;Times New Roman" w:hAnsi="ˎ̥;Times New Roman" w:cs="宋体;SimSun"/>
          <w:kern w:val="0"/>
          <w:sz w:val="24"/>
        </w:rPr>
        <w:t>此次社会</w:t>
      </w:r>
      <w:r>
        <w:rPr>
          <w:rFonts w:ascii="ˎ̥;Times New Roman" w:hAnsi="ˎ̥;Times New Roman" w:cs="宋体;SimSun"/>
          <w:kern w:val="0"/>
          <w:sz w:val="24"/>
        </w:rPr>
        <w:t>实践</w:t>
      </w:r>
      <w:r>
        <w:rPr>
          <w:rFonts w:ascii="ˎ̥;Times New Roman" w:hAnsi="ˎ̥;Times New Roman" w:cs="宋体;SimSun"/>
          <w:kern w:val="0"/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内容覆盖志愿服务、施工生产、市场调查、餐饮行业等多方面。通过实践，同学们加深了对所学专业的认识，体会了工作与校园生活的区别，获益匪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欣欣向荣的校园文化进一步提升青年团员人文素养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坚持文化育人，陶冶青年学生高尚情操。我们深入推进“理想信念读书报告会”，打造“校园文化艺术节”、“</w:t>
      </w:r>
      <w:r>
        <w:rPr>
          <w:rFonts w:cs="宋体;SimSun" w:ascii="ˎ̥;Times New Roman" w:hAnsi="ˎ̥;Times New Roman"/>
          <w:kern w:val="0"/>
          <w:sz w:val="24"/>
        </w:rPr>
        <w:t>12.5</w:t>
      </w:r>
      <w:r>
        <w:rPr>
          <w:rFonts w:ascii="ˎ̥;Times New Roman" w:hAnsi="ˎ̥;Times New Roman" w:cs="宋体;SimSun"/>
          <w:kern w:val="0"/>
          <w:sz w:val="24"/>
        </w:rPr>
        <w:t>志愿行动”、“学雷锋义卖”、“大学生辩论赛”等一系列品牌活动，丰富青年学生文化生活；</w:t>
      </w:r>
      <w:r>
        <w:rPr>
          <w:rFonts w:ascii="宋体;SimSun" w:hAnsi="宋体;SimSun" w:cs="宋体;SimSun"/>
          <w:kern w:val="0"/>
          <w:sz w:val="24"/>
        </w:rPr>
        <w:t>加强文化阵地建设，积极培育健康向上的校园文化，优化校园文化环境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坚持载体建设，促进学生社团健康发展。我们充分发挥社团在育人工作中的重要作用，举办社团巡礼月，展示学子青春风采。目前全院共有学生社团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个，社团覆盖人数达到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余人次，形成了良好的活动品牌；推进机制建设，完善《学院社团管理办法》，指导学生社团有序发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蔚然成风的志愿服务进一步增强青年团员社会责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学以致用，投身志愿活动。我们深入开展敬老助残、医疗卫生、义务帮学等志愿服务，引领社会新风。如</w:t>
      </w:r>
      <w:r>
        <w:rPr>
          <w:rFonts w:ascii="宋体;SimSun" w:hAnsi="宋体;SimSun" w:cs="宋体;SimSun"/>
          <w:sz w:val="24"/>
        </w:rPr>
        <w:t>坚持六年的寒假“真情送万家”志愿者活动，报名人数创历史新高，各系团总支带领十几支小分队活跃在各个区县，让团组织的活动覆盖到社区；学生在变，节目在变，三月的三福院联谊“关爱老人家”心意永远不变；三月别出心裁的“爱心 感恩 奉献”义卖会，所得用来资助民工子弟小学</w:t>
      </w:r>
      <w:r>
        <w:rPr>
          <w:rFonts w:ascii="宋体;SimSun" w:hAnsi="宋体;SimSun" w:cs="宋体;SimSun"/>
          <w:kern w:val="0"/>
          <w:sz w:val="24"/>
        </w:rPr>
        <w:t>。我院的志愿者服务队自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成立以来，沿着品牌化、社会化、项目的道路一路前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深入人心的服务意识进一步推进毕业生就业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团委切实服务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毕业生就业工作。充分调动学院创业社等学生社团的作用，广泛宣传就业创业政策，协助招生就业办开展就业指导讲座，举办专场招聘会、模拟面试、就业工作交流会等，激活毕业生就业求职的主观能动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增强学生就业创业意识。在低年级中开展职业生涯规划教育，对高年级同学进行就业指导，组织学生积极参加学校大学生就业力训练工程、大学生创业报告会、校园营销挑战赛等活动，宣传校园创业典型，为提升学生就业竞争力提供平台。充分挖掘院内外各种资源，邀请优秀校友、企业人力资源管理师等为学生开设讲座，加强同学们对就业政策的了解，解决择业过程中的疑惑，树立积极、正确的就业观和择业观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全面扎实的安全工作进一步切实维护校园安定稳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注特殊学生群体。坚持以人为本，认真落实贫困生资助政策，为学生排忧解难，公正公平做好资助工作；加强对学习困难学生、心理问题学生、就业困难学生等特殊群体的关注和服务，有针对性地做好各项工作。充分发挥学院心理健康协会和班级心理健康宣传员的作用，开展“</w:t>
      </w:r>
      <w:r>
        <w:rPr>
          <w:rFonts w:cs="宋体;SimSun" w:ascii="宋体;SimSun" w:hAnsi="宋体;SimSun"/>
          <w:color w:val="000000"/>
          <w:sz w:val="24"/>
        </w:rPr>
        <w:t>5·25</w:t>
      </w:r>
      <w:r>
        <w:rPr>
          <w:rFonts w:ascii="宋体;SimSun" w:hAnsi="宋体;SimSun" w:cs="宋体;SimSun"/>
          <w:color w:val="000000"/>
          <w:sz w:val="24"/>
        </w:rPr>
        <w:t>心理素质拓展月”系列，帮助学生树立健康的心态和生活理念。及时把握学生思想动态。充分发挥学生党员和主要学生干部的作用，建立稳定、畅通、灵活的信息沟通交流渠道。重点掌握苗头性、预警性信息，加强对国内外重大事件背景下学生思想动态的趋势性分析，维护校园安定稳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卓有成效的典型举荐进一步树立青年团员学习楷模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团委坚持选树典型，形成鲜明导向。我们积极推荐优秀团员（团组织）参加优秀团员、优秀团干部、先进团支部、五四红旗团组织、特色团组织等各级各类评选，树立榜样。我们坚持人才举荐，完善育优体系，大力开展“大学生职业生涯规划导航”活动，重点培养优秀人才；形成了具有特色的优秀学生培养模式，不断健全学生干部培养机制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团组织既为我院青年学生施展才华、发挥作用提供了广阔的舞台，要求青年学生要始终坚持以学习为第一任务，保持高涨的学习热情和进取的精神状态，着力夯实知识基础，不断完善知识结构；增强创新意识，掌握科学方法，激发创新潜能，争做自主创新的先锋；提高人文素质，加强道德修养，陶冶高尚情操，培育和谐精神，努力成长为知识、能力、身心各方面协调、全面发展的人才，直面新的挑战不退缩，把握新的机遇有作为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针对新形势，新问题，团委将发挥自身优势，积极迎接挑战，用贡献体现作为，用互助彰显责任。</w:t>
      </w:r>
      <w:r>
        <w:rPr>
          <w:rFonts w:ascii="仿宋_GB2312" w:hAnsi="仿宋_GB2312" w:cs="宋体;SimSun" w:eastAsia="仿宋_GB2312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们将通过推进品牌活动、建立服务体系、加强自身建设，切实服务团员青年成长成才；我们将积极投身创新创业活动，积极转变传统的就业观念；增强民主意识和法治观念，参与学院建设和管理；积极参加志愿服务等社会公益活动，帮扶社会弱势群体；积极建设和谐文化，倡导奉献精神，引领全院形成文明和谐的校园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8:00Z</dcterms:created>
  <dc:creator>xsc</dc:creator>
  <dc:description/>
  <cp:keywords/>
  <dc:language>en-US</dc:language>
  <cp:lastModifiedBy>Dreamless</cp:lastModifiedBy>
  <dcterms:modified xsi:type="dcterms:W3CDTF">2014-01-02T07:21:00Z</dcterms:modified>
  <cp:revision>104</cp:revision>
  <dc:subject/>
  <dc:title>一、锐意进取，务实创新，不断赢得新的发展</dc:title>
</cp:coreProperties>
</file>