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500"/>
        <w:rPr>
          <w:rFonts w:ascii="宋体;SimSun" w:hAnsi="宋体;SimSun" w:cs="宋体;SimSun"/>
          <w:position w:val="16"/>
          <w:sz w:val="28"/>
          <w:szCs w:val="28"/>
        </w:rPr>
      </w:pPr>
      <w:r>
        <w:rPr>
          <w:rFonts w:cs="宋体;SimSun" w:ascii="宋体;SimSun" w:hAnsi="宋体;SimSun"/>
          <w:position w:val="16"/>
          <w:sz w:val="28"/>
          <w:szCs w:val="28"/>
        </w:rPr>
        <w:t>252</w:t>
      </w:r>
      <w:r>
        <w:rPr>
          <w:rFonts w:ascii="宋体;SimSun" w:hAnsi="宋体;SimSun" w:cs="宋体;SimSun"/>
          <w:position w:val="16"/>
          <w:sz w:val="28"/>
          <w:szCs w:val="28"/>
        </w:rPr>
        <w:t xml:space="preserve">期         </w:t>
      </w:r>
      <w:r>
        <w:rPr>
          <w:rFonts w:cs="宋体;SimSun" w:ascii="宋体;SimSun" w:hAnsi="宋体;SimSun"/>
          <w:position w:val="16"/>
          <w:sz w:val="28"/>
          <w:szCs w:val="28"/>
        </w:rPr>
        <w:t>2010</w:t>
      </w:r>
      <w:r>
        <w:rPr>
          <w:rFonts w:ascii="宋体;SimSun" w:hAnsi="宋体;SimSun" w:cs="宋体;SimSun"/>
          <w:position w:val="16"/>
          <w:sz w:val="28"/>
          <w:szCs w:val="28"/>
        </w:rPr>
        <w:t>年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县青少年宫、县武警中队举办迎新年联欢</w:t>
      </w:r>
      <w:r>
        <w:rPr>
          <w:b/>
          <w:sz w:val="30"/>
          <w:szCs w:val="30"/>
        </w:rPr>
        <w:t>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元旦来临之际，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下午在翠园广场举办了一场以“祖国亲、妈妈亲警民心连心”为主题的联欢活动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县青少年宫科艺幼儿园、春蕾幼儿园的师生们与县武警中队的官兵们欢聚一堂，载歌载舞，为大家献上了一场精彩的节目，活动在小朋友们欢快的舞蹈《红红的中国、红红的年》中拉开序幕。幼儿舞蹈《欢乐鼓》、《美丽的窗花》、《我爱祖国》、快板《平安知识要牢记》，武警官兵的武术表演、独唱以及和幼儿园教师大联唱《赶墟归来阿里里》等，引来一阵阵热烈的掌声，整个活动在热烈欢快的气氛中进行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整个联欢会突出了警民团结携手共建和谐社会的主题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体现军爱民、民拥军、军民一家亲的情怀，同时也表达了小朋友们和武警官兵们对新年的美好祝福。</w:t>
      </w:r>
    </w:p>
    <w:p>
      <w:pPr>
        <w:pStyle w:val="Normal"/>
        <w:spacing w:lineRule="atLeast" w:line="240" w:before="280" w:after="0"/>
        <w:ind w:firstLine="1269"/>
        <w:textAlignment w:val="baselin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化县中小学生“学与玩 ”环保手工</w:t>
      </w:r>
    </w:p>
    <w:p>
      <w:pPr>
        <w:pStyle w:val="Normal"/>
        <w:spacing w:lineRule="atLeast" w:line="240" w:before="0" w:after="280"/>
        <w:ind w:firstLine="2715"/>
        <w:textAlignment w:val="baselin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赛落下帷幕</w:t>
      </w:r>
    </w:p>
    <w:p>
      <w:pPr>
        <w:pStyle w:val="Normal"/>
        <w:spacing w:lineRule="exact" w:line="520"/>
        <w:ind w:firstLine="600"/>
        <w:textAlignment w:val="baseline"/>
        <w:rPr/>
      </w:pPr>
      <w:r>
        <w:rPr>
          <w:rFonts w:ascii="宋体;SimSun" w:hAnsi="宋体;SimSun" w:cs="宋体;SimSun"/>
          <w:sz w:val="30"/>
          <w:szCs w:val="30"/>
        </w:rPr>
        <w:t>为响应国家关于绿色环保的号召，进一步增强青少年节能减排、保护环境的意识，倡导告别白色垃圾、绿色购物以及树立资源循环利用和节能环保的理念，提高孩子们的生态道德意识，激发青少年丰富的想象力，培养审美能力、观察能力、动手能力和创造精神，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宁化县环境保护局、宁化县教育局、宁化县青少年宫联合举办“环保杯”全县首届中小学生“学与玩”环保手工大赛。全县有</w:t>
      </w:r>
      <w:r>
        <w:rPr>
          <w:rFonts w:cs="宋体;SimSun" w:ascii="宋体;SimSun" w:hAnsi="宋体;SimSun"/>
          <w:sz w:val="30"/>
          <w:szCs w:val="30"/>
        </w:rPr>
        <w:t>130</w:t>
      </w:r>
      <w:r>
        <w:rPr>
          <w:rFonts w:ascii="宋体;SimSun" w:hAnsi="宋体;SimSun" w:cs="宋体;SimSun"/>
          <w:sz w:val="30"/>
          <w:szCs w:val="30"/>
        </w:rPr>
        <w:t>多名学生参加了本次比赛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经过专家评委的认真评选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比赛结果现已揭晓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城区小学组：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51"/>
        <w:gridCol w:w="2744"/>
        <w:gridCol w:w="1324"/>
        <w:gridCol w:w="81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学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品 名 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指导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风小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忱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     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禾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小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思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  具   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金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小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   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   小   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居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师附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远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巧用洒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赖文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师附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舒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脸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海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师附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童  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猫头鹰和狮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兴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旗小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pacing w:val="-20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8"/>
              </w:rPr>
              <w:t>朱祥伟、黄洁丽、张丹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     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贤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风小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   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抽   纸    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建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郊中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  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火  奇  一  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运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城区中学组：</w:t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9"/>
        <w:gridCol w:w="2751"/>
        <w:gridCol w:w="1328"/>
        <w:gridCol w:w="80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学  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获奖学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作 品 名 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指导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名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城东中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雅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服装设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国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   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黎  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废旧盒收纳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连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城东中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栋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运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   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温   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动环保清洁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谢美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</w:tbl>
    <w:p>
      <w:pPr>
        <w:pStyle w:val="Normal"/>
        <w:rPr/>
      </w:pPr>
      <w:r>
        <w:rPr/>
        <w:t>乡镇小学组：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48"/>
        <w:gridCol w:w="2749"/>
        <w:gridCol w:w="1327"/>
        <w:gridCol w:w="81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学  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获奖学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作 品 名 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指导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名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石壁中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阿林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椰     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秀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客家中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   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乡村观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邱番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村中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丽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统婚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  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曹坊中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曹晓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照相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夏贵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村中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伍诗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环保纸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伍湖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淮土中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渝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蝴蝶笔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素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</w:tbl>
    <w:p>
      <w:pPr>
        <w:pStyle w:val="Normal"/>
        <w:rPr/>
      </w:pPr>
      <w:r>
        <w:rPr/>
        <w:t>乡镇中学组：</w:t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54"/>
        <w:gridCol w:w="2746"/>
        <w:gridCol w:w="1326"/>
        <w:gridCol w:w="81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学  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获奖学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作 品 名 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指导教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名次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烨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古典时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建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聂忠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的篱笆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邓立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水茜中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-20"/>
                <w:w w:val="8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4"/>
                <w:szCs w:val="30"/>
              </w:rPr>
              <w:t>谢芳芳、陈定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汪洋中的一条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万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花样笔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邱燕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pacing w:val="-20"/>
                <w:w w:val="9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30"/>
              </w:rPr>
              <w:t>伍国辉、赖家斌、杨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月光空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贤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客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虞小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花      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兴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化县中小学生“计生国策进校园”征文比赛</w:t>
      </w:r>
    </w:p>
    <w:p>
      <w:pPr>
        <w:pStyle w:val="Normal"/>
        <w:ind w:firstLine="30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揭          晓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深化“计划生育国策进校园”宣传教育活动</w:t>
      </w:r>
      <w:r>
        <w:rPr>
          <w:rFonts w:cs="宋体;SimSun" w:ascii="宋体;SimSun" w:hAnsi="宋体;SimSun"/>
          <w:sz w:val="30"/>
          <w:szCs w:val="30"/>
        </w:rPr>
        <w:t>,2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由宁化县人口和计划生育局、宁化县青少年宫联合举办的“计生国策进校园”“人口计生杯”征文比赛在宁化县青少年宫举行。本次比赛在每校按规定选送三篇的基础上，经过专家评委的认真、仔细评审，现已评出中小学组一等奖各一名，二等奖各二名，三等奖各三名。具体获奖情况如下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小学组</w:t>
      </w:r>
      <w:r>
        <w:rPr/>
        <w:t>：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2700"/>
        <w:gridCol w:w="1440"/>
        <w:gridCol w:w="900"/>
      </w:tblGrid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学  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获奖学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作 品 名 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名次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安远中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女儿当自强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罗朝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城南中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思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  <w:t>《我的生活充满阳光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曾玛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伍钰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《女儿也是明天的太阳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晖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济村中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佳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《我骄傲</w:t>
            </w: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我是女孩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琴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泉上中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邓艳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《谁说女子不如男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范忠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东风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罗苏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《我是女孩</w:t>
            </w: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我自豪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廖能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师附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《妈妈不再重男轻女了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恒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w w:val="80"/>
                <w:kern w:val="0"/>
                <w:sz w:val="30"/>
                <w:szCs w:val="3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湖村中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范晓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《我是女孩</w:t>
            </w: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我自豪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治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w w:val="80"/>
                <w:kern w:val="0"/>
                <w:sz w:val="30"/>
                <w:szCs w:val="3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曹坊中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素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《不要让地球负重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丘明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w w:val="80"/>
                <w:kern w:val="0"/>
                <w:sz w:val="30"/>
                <w:szCs w:val="3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红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罗若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《我是一名孤独的留守孩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罗秀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w w:val="80"/>
                <w:kern w:val="0"/>
                <w:sz w:val="30"/>
                <w:szCs w:val="3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城郊中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钰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《谁的眼泪在飞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健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w w:val="80"/>
                <w:kern w:val="0"/>
                <w:sz w:val="30"/>
                <w:szCs w:val="3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中学组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次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远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丽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80"/>
                <w:kern w:val="0"/>
                <w:sz w:val="28"/>
                <w:szCs w:val="28"/>
              </w:rPr>
              <w:t>《一个初中女生的真情告白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赖全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远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曾丽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冬日的阳光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帮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化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廖春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巾帼不让须眉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龙伙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化二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天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</w:t>
            </w: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30"/>
                <w:szCs w:val="30"/>
              </w:rPr>
              <w:t>我和你同享一片蓝天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廖旺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化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房金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阳光照进心房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曹家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化七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丽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《女孩</w:t>
            </w: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你赶上好时代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雷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化四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冬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心底阳光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姝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w w:val="80"/>
                <w:kern w:val="0"/>
                <w:sz w:val="30"/>
                <w:szCs w:val="3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6"/>
                <w:w w:val="66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6"/>
                <w:w w:val="66"/>
                <w:kern w:val="2"/>
                <w:sz w:val="30"/>
                <w:szCs w:val="30"/>
              </w:rPr>
              <w:t>河龙中小（初中部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谢小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桃花泪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伊梅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w w:val="80"/>
                <w:kern w:val="0"/>
                <w:sz w:val="30"/>
                <w:szCs w:val="3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化二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旺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  <w:t>《女孩也能展雄姿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邱玉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w w:val="80"/>
                <w:kern w:val="0"/>
                <w:sz w:val="30"/>
                <w:szCs w:val="3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化五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炎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《雨一直下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俞祥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w w:val="80"/>
                <w:kern w:val="0"/>
                <w:sz w:val="30"/>
                <w:szCs w:val="30"/>
              </w:rPr>
              <w:t>优秀奖</w:t>
            </w:r>
          </w:p>
        </w:tc>
      </w:tr>
    </w:tbl>
    <w:p>
      <w:pPr>
        <w:pStyle w:val="Normal"/>
        <w:spacing w:before="280" w:after="0"/>
        <w:rPr/>
      </w:pPr>
      <w:r>
        <w:rPr>
          <w:rFonts w:ascii="宋体;SimSun" w:hAnsi="宋体;SimSun" w:cs="宋体;SimSun"/>
          <w:b/>
          <w:sz w:val="32"/>
          <w:szCs w:val="32"/>
        </w:rPr>
        <w:t>喜讯二则：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△</w:t>
      </w:r>
      <w:r>
        <w:rPr>
          <w:rFonts w:ascii="宋体;SimSun" w:hAnsi="宋体;SimSun" w:cs="宋体;SimSun"/>
          <w:sz w:val="30"/>
          <w:szCs w:val="30"/>
        </w:rPr>
        <w:t>在全国“可爱的中国—</w:t>
      </w:r>
      <w:r>
        <w:rPr>
          <w:rStyle w:val="StrongEmphasis"/>
          <w:rFonts w:ascii="宋体;SimSun" w:hAnsi="宋体;SimSun" w:cs="宋体;SimSun"/>
          <w:sz w:val="30"/>
          <w:szCs w:val="30"/>
        </w:rPr>
        <w:t>‘</w:t>
      </w:r>
      <w:r>
        <w:rPr>
          <w:rStyle w:val="StrongEmphasis"/>
          <w:rFonts w:ascii="宋体;SimSun" w:hAnsi="宋体;SimSun" w:cs="宋体;SimSun"/>
          <w:b w:val="false"/>
          <w:sz w:val="30"/>
          <w:szCs w:val="30"/>
        </w:rPr>
        <w:t>白石杯</w:t>
      </w:r>
      <w:r>
        <w:rPr>
          <w:rStyle w:val="StrongEmphasis"/>
          <w:rFonts w:ascii="宋体;SimSun" w:hAnsi="宋体;SimSun" w:cs="宋体;SimSun"/>
          <w:sz w:val="30"/>
          <w:szCs w:val="30"/>
        </w:rPr>
        <w:t xml:space="preserve"> ’</w:t>
      </w:r>
      <w:r>
        <w:rPr>
          <w:rStyle w:val="StrongEmphasis"/>
          <w:rFonts w:ascii="宋体;SimSun" w:hAnsi="宋体;SimSun" w:cs="宋体;SimSun"/>
          <w:b w:val="false"/>
          <w:sz w:val="30"/>
          <w:szCs w:val="30"/>
        </w:rPr>
        <w:t>中国青少年书画大赛中，</w:t>
      </w:r>
      <w:r>
        <w:rPr>
          <w:rFonts w:ascii="宋体;SimSun" w:hAnsi="宋体;SimSun" w:cs="宋体;SimSun"/>
          <w:sz w:val="30"/>
          <w:szCs w:val="30"/>
        </w:rPr>
        <w:t>由我宫推荐参加的学员吴琛获美术少年组金奖，李峰、伍益分别获得美术少年组铜奖。</w:t>
      </w:r>
    </w:p>
    <w:p>
      <w:pPr>
        <w:pStyle w:val="Normal"/>
        <w:spacing w:lineRule="exact" w:line="520"/>
        <w:ind w:firstLine="59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△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，由青少年宫组织评选推荐参加中央教育科学研究所、中国教师写作研究中心、学生活杂志社、教育文摘周报社等联合举办的“文化雕龙杯”第二届全国新课标写作才艺大赛的活动中，我县有安远中学赖全平老师指导的作品《归途》荣获写作指导类三等奖。安远中学曾丽丽同学作品《归途》荣获初中写作组三等奖。青少年宫伍泽光老师论文《浅谈课外阅读指导》、施伟芳老师论文《浅谈如何指导学生写生活“小作文”》分别荣获教学论文类二等奖。</w:t>
      </w:r>
    </w:p>
    <w:p>
      <w:pPr>
        <w:pStyle w:val="Normal"/>
        <w:spacing w:lineRule="exact" w:line="520" w:before="28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简讯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△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，宁化县青少年宫科艺幼儿园举办了第六届冬季亲子运动会，本次运动会根据幼儿年龄特点分别进行了跨栏接力、双人拖鞋投篮、钓鱼、盖房子及拔河比赛。</w:t>
      </w:r>
    </w:p>
    <w:sectPr>
      <w:footerReference w:type="default" r:id="rId2"/>
      <w:type w:val="nextPage"/>
      <w:pgSz w:w="10440" w:h="14740"/>
      <w:pgMar w:left="1418" w:right="1435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38:00Z</dcterms:created>
  <dc:creator>YlmF</dc:creator>
  <dc:description/>
  <cp:keywords/>
  <dc:language>en-US</dc:language>
  <cp:lastModifiedBy>YlmF</cp:lastModifiedBy>
  <cp:lastPrinted>2010-01-13T15:32:00Z</cp:lastPrinted>
  <dcterms:modified xsi:type="dcterms:W3CDTF">2010-01-13T07:38:00Z</dcterms:modified>
  <cp:revision>2</cp:revision>
  <dc:subject/>
  <dc:title>为响应国家关于绿色环保的号召，进一步增强青少年节能减排、保护环境的意识，倡导告别白色垃圾、绿色购物以及树立资源循环利用和节能环保的理念，提高孩子们的生态道德意识，激发青少年丰富的想象力，培养审美能力、观察能力、动手能力和创造精神，宁化县环境保护局、宁化县教育局、宁化县青少年宫联合举办“环保杯”全县首届中小学生“学与玩”环保手工大赛</dc:title>
</cp:coreProperties>
</file>