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赣州市章贡区体育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网址：</w:t>
      </w:r>
      <w:r>
        <w:rPr>
          <w:sz w:val="36"/>
          <w:szCs w:val="36"/>
        </w:rPr>
        <w:t>http://t.qq.com/wilson_tyj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红军战士长途跋涉，都在步步泥泞的路上走着，他们没有松懈过，一生都在拯救祖国，保卫祖国。一生都献给了祖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革命的信仰永远不会过时，革命的传统始终是一笔宝贵的财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赣南苏区百万群众缅怀革命先烈清明祭典”活动在江西瑞金市启动，活动以客家人特有的方式缅怀革命先烈，弘扬苏区精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饮水当思源，清明来临之际，向革命先烈致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感谢革命先烈的牺牲，换来我们后世的平安幸福生活，安息吧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缅怀先烈传承精神，廉洁自律勤政为民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向先烈致敬，发扬革命优良传统，做新一代的苏区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有了烈士的付出，才有我们现在的生活，我们不会忘记你们的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是你们用生命才换来今天的一切，缅怀革命先烈，聚力振兴发展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不以物喜，不以己悲，淡泊明志，清正廉洁，无私奉献，充分发挥党员干部的先锋模范作用，为建设有中国特色的社会主义添砖加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热血散长空</w:t>
      </w:r>
      <w:r>
        <w:rPr>
          <w:rStyle w:val="Appleconvertedspace"/>
          <w:sz w:val="24"/>
        </w:rPr>
        <w:t> </w:t>
      </w:r>
      <w:r>
        <w:rPr>
          <w:rFonts w:ascii="Tahoma" w:hAnsi="Tahoma" w:cs="Tahoma"/>
          <w:sz w:val="24"/>
        </w:rPr>
        <w:t>，英魂永在因为有你们的献身，中国才会更强大，安息吧，英雄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为缅怀革命先烈，弘扬革命传统，进一步坚定全市人民“永远热爱党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永远跟党走”的理想信念，激发投身赣南苏区振兴发展，建设创业、宜居、平安、生态、幸福赣州的巨大热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众多革命先烈们的英勇奋斗，缔造了我们今天的幸福生活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向英雄致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开展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发扬革命传统、继承先烈遗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向革命烈士学习，弘扬苏区干部好作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革命烈士永垂不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弘扬十八大精神，以革命先烈为榜样，为苏区振兴作出贡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缅怀革命先烈，弘扬苏区精神。无论环境、形势如何变迁，苏区精神永不过时。在全面加快推进赣南苏区振兴发展的道路上，苏区精神作为强大的信念后盾，需要我们继承发扬并创造性地将它应用于振兴发展实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走向民族复兴，饮水当思源，清明来临之际，向革命先烈致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缅怀先烈，弘扬苏区精神。</w:t>
      </w:r>
    </w:p>
    <w:p>
      <w:pPr>
        <w:pStyle w:val="Normal"/>
        <w:numPr>
          <w:ilvl w:val="0"/>
          <w:numId w:val="1"/>
        </w:numPr>
        <w:rPr>
          <w:rStyle w:val="Appleconvertedspace"/>
          <w:sz w:val="24"/>
        </w:rPr>
      </w:pPr>
      <w:r>
        <w:rPr>
          <w:rFonts w:ascii="Tahoma" w:hAnsi="Tahoma" w:cs="Tahoma"/>
          <w:sz w:val="24"/>
        </w:rPr>
        <w:t>继承革命先烈的大爱，从自身工作做起，从小做起</w:t>
      </w:r>
      <w:r>
        <w:rPr>
          <w:rStyle w:val="Appleconvertedspace"/>
          <w:rFonts w:ascii="Tahoma" w:hAnsi="Tahoma" w:cs="Tahoma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支持文明祭奠，支持网上公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清明节是祭祖扫墓、追忆传统的日子，希望赣南把丰富的传统文化传承并发扬下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凝心聚力、满怀热情地投入赣南苏区振兴发展的宏伟事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苏区的振兴发展是对革命先烈的最好祭奠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继承先烈遗志，弘扬爱国主义、集体主义和社会主义精神，牢固树立社会主义核心价值观，凝心聚力、满怀热情地投入赣南苏区振兴发展的宏伟事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继承先烈遗志，弘扬爱国主义、集体主义和社会主义精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们要饮水思源，珍惜革命先辈的革命成果，促进赣南苏区振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珍惜革命先辈的革命成果，促进赣南苏区振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们永远不会忘记，一切的美好都是你们用生命和鲜血换来的。幸福不易须珍惜，明日振兴催奋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幸福不易须珍惜，明日振兴催奋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发扬革命传统、继承先烈遗志，弘扬爱国主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继承先烈遗志，弘扬爱国主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十</w:t>
      </w:r>
      <w:r>
        <w:rPr>
          <w:sz w:val="24"/>
        </w:rPr>
        <w:t>万名革命先烈，就是耸立在赣南大地上</w:t>
      </w:r>
      <w:r>
        <w:rPr>
          <w:sz w:val="24"/>
        </w:rPr>
        <w:t>十</w:t>
      </w:r>
      <w:r>
        <w:rPr>
          <w:sz w:val="24"/>
        </w:rPr>
        <w:t>万座丰碑。每一名党员干部都应缅怀先烈，继承遗志，永远听党话、永远跟党走，大力弘扬苏区精神，夯实干部作风，在苏区振兴发展的新长征路上再创一流、再立新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缅怀革命先烈，弘扬苏区精神。无论环境、形势如何变迁，苏区精神永不过时。在全面加快推进赣南苏区振兴发展的道路上，苏区精神作为强大的信念后盾，需要我们继承发扬并创造性地将它应用于振兴发展实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缅怀先烈传承精神，廉洁自律勤政为民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sz w:val="24"/>
        </w:rPr>
        <w:t>向先烈致敬，发扬革命优良传统，做新一代的苏区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4:00Z</dcterms:created>
  <dc:creator>微软用户</dc:creator>
  <dc:description/>
  <cp:keywords/>
  <dc:language>en-US</dc:language>
  <cp:lastModifiedBy>微软用户</cp:lastModifiedBy>
  <dcterms:modified xsi:type="dcterms:W3CDTF">2013-04-01T02:06:00Z</dcterms:modified>
  <cp:revision>3</cp:revision>
  <dc:subject/>
  <dc:title/>
</cp:coreProperties>
</file>