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eastAsia="方正小标宋简体;黑体" w:cs="Times New Roman" w:ascii="方正小标宋简体;黑体" w:hAnsi="方正小标宋简体;黑体"/>
          <w:b/>
          <w:sz w:val="36"/>
          <w:szCs w:val="36"/>
        </w:rPr>
        <w:t>211</w:t>
      </w:r>
      <w:r>
        <w:rPr>
          <w:rFonts w:ascii="方正小标宋简体;黑体" w:hAnsi="方正小标宋简体;黑体" w:cs="Times New Roman" w:eastAsia="方正小标宋简体;黑体"/>
          <w:b/>
          <w:sz w:val="36"/>
          <w:szCs w:val="36"/>
        </w:rPr>
        <w:t>工程”高校优秀毕业生到西部地区就业情况统计表（华东理工大学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7970</wp:posOffset>
                </wp:positionV>
                <wp:extent cx="8330565" cy="632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632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2"/>
                              <w:gridCol w:w="1187"/>
                              <w:gridCol w:w="1081"/>
                              <w:gridCol w:w="1985"/>
                              <w:gridCol w:w="2126"/>
                              <w:gridCol w:w="1985"/>
                              <w:gridCol w:w="2345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院系、年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曾任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工作职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就业省份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8"/>
                                      <w:szCs w:val="28"/>
                                    </w:rPr>
                                    <w:t>就业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徐永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资源与环境工程学院，大四，热能与动力工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班级团支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甘肃省武威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刘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资源与环境工程学院，大四，热能与动力工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四川省自贡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郑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资源与环境工程学院，硕士，热能工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学院研究生会文艺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四川省成都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李东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法学院，硕士，法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学院学代会副主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刘万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商学院，大四，工程管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班级团支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贵州省贵阳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王淇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广西壮族自治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商学院，大四，人力资源管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学生党支部组织委员、班级心理委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广西省南宁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崔沛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生物工程学院，大四，生物技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班级心理委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四川省成都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马音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广西壮族自治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机械与动力工程学院，大四，过程装备与控制工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学生党支部组织委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广西省柳州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马行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机械与动力工程学院，大四，过程装备与控制工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班级团支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云南省昆明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王云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材料科学与工程学院，大四，无机非金属材料工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班级生活委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屈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化学与分子工程学院，硕士，皮革化学与工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学生党支部书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陕西省西安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钟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社会与公共管理学院，大四，劳动与社会保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班级班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四川省成都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江天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社会与公共管理学院，大四，劳动与社会保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班级班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四川省成都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方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社会与公共管理学院，大四，社会工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班级班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四川省泸州市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498.3pt;mso-wrap-distance-left:0pt;mso-wrap-distance-right:9pt;mso-wrap-distance-top:0pt;mso-wrap-distance-bottom:0pt;margin-top:12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2"/>
                        <w:gridCol w:w="1187"/>
                        <w:gridCol w:w="1081"/>
                        <w:gridCol w:w="1985"/>
                        <w:gridCol w:w="2126"/>
                        <w:gridCol w:w="1985"/>
                        <w:gridCol w:w="2345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院系、年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曾任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工作职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就业省份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就业岗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徐永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资源与环境工程学院，大四，热能与动力工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班级团支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甘肃省武威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事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刘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资源与环境工程学院，大四，热能与动力工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四川省自贡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郑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资源与环境工程学院，硕士，热能工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学院研究生会文艺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四川省成都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李东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法学院，硕士，法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学院学代会副主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刘万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商学院，大四，工程管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班级团支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贵州省贵阳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事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王淇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广西壮族自治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商学院，大四，人力资源管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学生党支部组织委员、班级心理委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广西省南宁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事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崔沛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生物工程学院，大四，生物技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班级心理委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四川省成都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马音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广西壮族自治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机械与动力工程学院，大四，过程装备与控制工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学生党支部组织委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广西省柳州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马行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机械与动力工程学院，大四，过程装备与控制工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班级团支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云南省昆明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王云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材料科学与工程学院，大四，无机非金属材料工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班级生活委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屈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化学与分子工程学院，硕士，皮革化学与工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学生党支部书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陕西省西安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事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钟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社会与公共管理学院，大四，劳动与社会保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班级班委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四川省成都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江天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社会与公共管理学院，大四，劳动与社会保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班级班委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四川省成都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方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社会与公共管理学院，大四，社会工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班级班委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四川省泸州市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;SimHe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;SimHe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;SimHe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;SimHe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;SimHe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;SimHe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8:00Z</dcterms:created>
  <dc:creator>雨林木风</dc:creator>
  <dc:description/>
  <cp:keywords/>
  <dc:language>en-US</dc:language>
  <cp:lastModifiedBy>雨林木风</cp:lastModifiedBy>
  <dcterms:modified xsi:type="dcterms:W3CDTF">2012-05-31T01:12:00Z</dcterms:modified>
  <cp:revision>9</cp:revision>
  <dc:subject/>
  <dc:title/>
</cp:coreProperties>
</file>