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下午好！</w:t>
      </w:r>
    </w:p>
    <w:p>
      <w:pPr>
        <w:pStyle w:val="Normal"/>
        <w:ind w:firstLine="420"/>
        <w:rPr/>
      </w:pPr>
      <w:r>
        <w:rPr/>
        <w:t>欢迎大家参加</w:t>
      </w:r>
      <w:r>
        <w:rPr/>
        <w:t>上海大学生创业文化节</w:t>
      </w:r>
      <w:r>
        <w:rPr/>
        <w:t>系列活动</w:t>
      </w:r>
      <w:r>
        <w:rPr/>
        <w:t>之“创造未来”上海大学生就业创业大讲堂。我是今天的主持人，来自上海中医药大学的施文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创造未来”上海大学生就业创业大讲堂是</w:t>
      </w:r>
      <w:r>
        <w:rPr/>
        <w:t>2012</w:t>
      </w:r>
      <w:r>
        <w:rPr/>
        <w:t>年系列活动中一个重要组成环节，我们每次都会邀请一名在青年创业领域有突出成就的创业先锋，用他们自己或身边成功创业者百折不挠的创业精神、丰富多彩的创业事迹和弥足珍贵的创业经验，传授创业相关知识，为创业青年释疑解惑。</w:t>
      </w:r>
    </w:p>
    <w:p>
      <w:pPr>
        <w:pStyle w:val="Normal"/>
        <w:ind w:firstLine="525"/>
        <w:rPr/>
      </w:pPr>
      <w:r>
        <w:rPr/>
        <w:t>今天，我们有幸请到</w:t>
      </w:r>
      <w:r>
        <w:rPr/>
        <w:t>“</w:t>
      </w:r>
      <w:r>
        <w:rPr/>
        <w:t>应届生求职网</w:t>
      </w:r>
      <w:r>
        <w:rPr/>
        <w:t>”</w:t>
      </w:r>
      <w:r>
        <w:rPr/>
        <w:t>创始人、</w:t>
      </w:r>
      <w:r>
        <w:rPr/>
        <w:t>CEO</w:t>
      </w:r>
      <w:r>
        <w:rPr/>
        <w:t>，“</w:t>
      </w:r>
      <w:r>
        <w:rPr/>
        <w:t>2010</w:t>
      </w:r>
      <w:r>
        <w:rPr/>
        <w:t>大学生年度人物”曹洪涛老师</w:t>
      </w:r>
      <w:r>
        <w:rPr/>
        <w:t>为大家做一场关于“</w:t>
      </w:r>
      <w:r>
        <w:rPr/>
        <w:t>*****</w:t>
      </w:r>
      <w:r>
        <w:rPr/>
        <w:t>”</w:t>
      </w:r>
      <w:r>
        <w:rPr/>
        <w:t>的讲座，相信这是很多同学感兴趣的话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首先请允许我代表广大师生对</w:t>
      </w:r>
      <w:r>
        <w:rPr/>
        <w:t>曹洪涛老师的</w:t>
      </w:r>
      <w:r>
        <w:rPr/>
        <w:t>到来表示热烈的欢迎和由衷的感谢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，还在学校的时候即开始创业。从零开始，以苦为乐，一年后获得海外风险投资，再一年后实现盈利，现连年实现翻倍增长。</w:t>
      </w:r>
    </w:p>
    <w:p>
      <w:pPr>
        <w:pStyle w:val="Normal"/>
        <w:ind w:firstLine="420"/>
        <w:rPr/>
      </w:pPr>
      <w:r>
        <w:rPr/>
        <w:t>他创办的应届生求职网，在全国大学毕业生中极具口碑，已然成为中国大学生求职第一网站；在中国</w:t>
      </w:r>
      <w:r>
        <w:rPr/>
        <w:t>3000</w:t>
      </w:r>
      <w:r>
        <w:rPr/>
        <w:t>多家招聘网站中，也稳居第四。</w:t>
      </w:r>
    </w:p>
    <w:p>
      <w:pPr>
        <w:pStyle w:val="Normal"/>
        <w:ind w:firstLine="420"/>
        <w:rPr/>
      </w:pPr>
      <w:r>
        <w:rPr/>
        <w:t>创业带动就业，而且服务于就业；解决了自己的就业，招募更多员工就业，而每年更有超过</w:t>
      </w:r>
      <w:r>
        <w:rPr/>
        <w:t>100</w:t>
      </w:r>
      <w:r>
        <w:rPr/>
        <w:t>万大学生通过应届生求职网找到工作。</w:t>
      </w:r>
    </w:p>
    <w:p>
      <w:pPr>
        <w:pStyle w:val="Normal"/>
        <w:ind w:firstLine="420"/>
        <w:rPr/>
      </w:pPr>
      <w:r>
        <w:rPr/>
        <w:t>他希望做一家有社会责任的企业，帮助大学生找工作，同时要实现公司盈利，以便可持续的、更好的做好这项事业。最大成就感是做了一件有意义的事。</w:t>
      </w:r>
    </w:p>
    <w:p>
      <w:pPr>
        <w:pStyle w:val="Normal"/>
        <w:ind w:firstLine="420"/>
        <w:rPr/>
      </w:pPr>
      <w:r>
        <w:rPr/>
        <w:t>这就是曹洪涛和他创办的应届生求职网。</w:t>
      </w:r>
    </w:p>
    <w:p>
      <w:pPr>
        <w:pStyle w:val="Normal"/>
        <w:ind w:firstLine="420"/>
        <w:rPr/>
      </w:pPr>
      <w:r>
        <w:rPr/>
        <w:t>那么，当初究竟是如何想到走上创业这条道路？在创业的过程中又经历了哪些艰难困苦？想要成功创业要注意哪些问题？</w:t>
      </w:r>
      <w:r>
        <w:rPr/>
        <w:t>相信答案尽在</w:t>
      </w:r>
      <w:r>
        <w:rPr/>
        <w:t>曹洪涛老师</w:t>
      </w:r>
      <w:r>
        <w:rPr/>
        <w:t>今天的演讲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演讲结束后，会有</w:t>
      </w:r>
      <w:r>
        <w:rPr/>
        <w:t>20</w:t>
      </w:r>
      <w:r>
        <w:rPr/>
        <w:t>分钟的观众提问时间，希望大家能认真思考、踊跃提问。下面让我们一起来聆听</w:t>
      </w:r>
      <w:r>
        <w:rPr/>
        <w:t>曹洪涛老师</w:t>
      </w:r>
      <w:r>
        <w:rPr/>
        <w:t>的精彩演讲。</w:t>
      </w:r>
      <w:r>
        <w:rPr/>
        <w:t>掌声有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以掌声再次感谢</w:t>
      </w:r>
      <w:r>
        <w:rPr/>
        <w:t>曹洪涛老师的</w:t>
      </w:r>
      <w:r>
        <w:rPr/>
        <w:t>精彩演讲！</w:t>
      </w:r>
      <w:r>
        <w:rPr/>
        <w:t>刚才，曹老师</w:t>
      </w:r>
      <w:r>
        <w:rPr/>
        <w:t>为我们介绍了（讲座内容的高度提炼），相信有很多同学想就</w:t>
      </w:r>
      <w:r>
        <w:rPr/>
        <w:t>创业这个话题</w:t>
      </w:r>
      <w:r>
        <w:rPr/>
        <w:t>与我们的嘉宾进行交流，我们就把剩下的时间留给现场的观众，有想要提问的同学请举手示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时间的关系，我们的提问环节到此结束了。相信</w:t>
      </w:r>
      <w:r>
        <w:rPr/>
        <w:t>曹老师</w:t>
      </w:r>
      <w:r>
        <w:rPr/>
        <w:t>的讲座能给我们带来很多启迪，对我们提高自身素质，</w:t>
      </w:r>
      <w:r>
        <w:rPr/>
        <w:t>提升创业的成功率</w:t>
      </w:r>
      <w:r>
        <w:rPr/>
        <w:t>大有裨益。让我们用掌声再次表达对</w:t>
      </w:r>
      <w:r>
        <w:rPr/>
        <w:t>曹洪涛老师</w:t>
      </w:r>
      <w:r>
        <w:rPr/>
        <w:t>的谢意！谢谢！</w:t>
      </w:r>
      <w:r>
        <w:rPr/>
        <w:t>今天的讲座到此结束，谢谢大家的参与，下一期我们再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5:00Z</dcterms:created>
  <dc:creator>微软用户</dc:creator>
  <dc:description/>
  <cp:keywords/>
  <dc:language>en-US</dc:language>
  <cp:lastModifiedBy>微软用户</cp:lastModifiedBy>
  <dcterms:modified xsi:type="dcterms:W3CDTF">2012-04-26T15:57:00Z</dcterms:modified>
  <cp:revision>4</cp:revision>
  <dc:subject/>
  <dc:title>尊敬的各位领导，各位老师，亲爱的同学们：</dc:title>
</cp:coreProperties>
</file>