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distribute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中国青少年宫协会文件</w:t>
      </w:r>
    </w:p>
    <w:p>
      <w:pPr>
        <w:pStyle w:val="Normal"/>
        <w:spacing w:lineRule="auto" w:line="360"/>
        <w:jc w:val="distribute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color w:val="FF0000"/>
          <w:sz w:val="52"/>
          <w:szCs w:val="52"/>
        </w:rPr>
      </w:r>
    </w:p>
    <w:p>
      <w:pPr>
        <w:pStyle w:val="Normal"/>
        <w:ind w:right="525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中青宫协发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[2011] 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ind w:left="525" w:right="525" w:firstLine="567"/>
        <w:rPr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7640</wp:posOffset>
                </wp:positionV>
                <wp:extent cx="5429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2pt" to="427.25pt,1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30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“银杏杯”全国小记者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小记者站成果展览活动的通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关会员单位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纪念中国共产党建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引导青少年学党史、知党情、跟党走，提高青少年媒介素养，展览全国小记者站活动成果，中国青少年宫协会、中国青少年广播网决定联合举办“银杏杯”全国小记者大赛暨小记者站成果展览活动。现将有关事项通知如下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组织机构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办单位：中国青少年宫协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办单位：中国青少年广播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19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青文广（北京）国际文化传播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firstLine="19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国青少年宫协会网络信息部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活动内容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小记者大赛：由必赛项目和自选项目组成。必赛项目为写作、模拟采访、口才演讲三项，自选项目为才艺展示，在歌曲、舞蹈、摄影、书法、乐器演奏等项目中任选一项参加竞赛，自选项目成绩计入总成绩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小记者站成果展览：为小记站开展活动图片展览，以小记者站为单位报送参展资料，由活动组委会设计制作，进行展览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记者大赛执行方案及小记者站成果展征稿要求，在活动官方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vocy.cn</w:t>
      </w:r>
      <w:r>
        <w:rPr>
          <w:rFonts w:ascii="仿宋_GB2312" w:hAnsi="仿宋_GB2312" w:eastAsia="仿宋_GB2312"/>
          <w:color w:val="000000"/>
          <w:sz w:val="28"/>
          <w:szCs w:val="28"/>
        </w:rPr>
        <w:t>）上发布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参加对象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加对象为全国爱好新闻、写作的青少年学生，按年龄和年级分为小学组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（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）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组（小学</w:t>
      </w:r>
      <w:r>
        <w:rPr>
          <w:rFonts w:eastAsia="仿宋_GB2312" w:ascii="仿宋_GB2312" w:hAnsi="仿宋_GB2312"/>
          <w:color w:val="000000"/>
          <w:sz w:val="28"/>
          <w:szCs w:val="28"/>
        </w:rPr>
        <w:t>4-6</w:t>
      </w:r>
      <w:r>
        <w:rPr>
          <w:rFonts w:ascii="仿宋_GB2312" w:hAnsi="仿宋_GB2312" w:eastAsia="仿宋_GB2312"/>
          <w:color w:val="000000"/>
          <w:sz w:val="28"/>
          <w:szCs w:val="28"/>
        </w:rPr>
        <w:t>年级）和初中组三组，分别进行大赛。</w:t>
      </w:r>
    </w:p>
    <w:p>
      <w:pPr>
        <w:pStyle w:val="Normal"/>
        <w:spacing w:lineRule="exact" w:line="480"/>
        <w:ind w:left="562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时间安排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活动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启动，到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结束，分组织发动、各地大赛和全国总决赛三个阶段进行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组织发动，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eastAsia="仿宋_GB2312"/>
          <w:color w:val="000000"/>
          <w:sz w:val="28"/>
          <w:szCs w:val="28"/>
        </w:rPr>
        <w:t>月。主办单位下发通知，组织新闻媒体对活动启动进行广泛宣传，营造热烈氛围，审核确定各地分赛区承办单位，接受青少年报名参加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各地大赛，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6</w:t>
      </w:r>
      <w:r>
        <w:rPr>
          <w:rFonts w:ascii="仿宋_GB2312" w:hAnsi="仿宋_GB2312" w:eastAsia="仿宋_GB2312"/>
          <w:color w:val="000000"/>
          <w:sz w:val="28"/>
          <w:szCs w:val="28"/>
        </w:rPr>
        <w:t>月。在各分赛区开展初赛、复赛，由承办单位联合当地有关部门和机构共同组织。每个分赛区推荐优秀选手参加全国总决赛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全国总决赛，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。全国总决赛拟在北京举行，具体安排另行通知。总决赛结束时举行隆重颁奖典礼。</w:t>
      </w:r>
    </w:p>
    <w:p>
      <w:pPr>
        <w:pStyle w:val="Normal"/>
        <w:spacing w:lineRule="exact" w:line="480"/>
        <w:ind w:left="561" w:firstLine="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奖项设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全国总决赛设个人奖、组织奖、优秀辅导教师奖和特殊贡献奖。各分赛区可参照总决赛表彰办法对本赛区优胜者给予奖励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个人奖。个人奖设“优秀写作奖”和“综合素质奖”两类。对写作和综合成绩优异者给予奖励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组织奖。对组织小记者站活动成绩突出的新闻机构、青少年活动场所和基层共青团、少先队组织颁发组织奖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辅导教师奖。在全国总决赛中荣获优秀奖以上选手的辅导教师，授予优秀辅导教师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特殊贡献奖。对给予活动支持、帮助和贡献较大的企业、社会团体和有关机构颁发特殊贡献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奖证书由主办单位审核颁发。获奖选手名单将报送各省市高校及重点中学，以供参考。获奖教师名单将通报所在学校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大赛特点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本次大赛为公益性活动，不收报名费、评审费，参加总决赛的选手及随行人员只承担个人食宿等费用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进入总决赛的承办单位，将吸收为中国青少年广播网小记者联盟成员，优先参与各项活动，拥有更多学习资源和交流机会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在本次大赛中获奖的选手将吸收为新媒体记者团成员，优先参加国内大型活动现场采访，提供更多社会实践机会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通过网络视频教学和现场讲座，为记者团成员开展专业培训，提高专业水平和实战技能，为新媒体培养后备新闻人才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参赛办法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参赛报名：参赛者就近在小记者站或相关培训机构报名参加，不接受跨区域报名。同时在中国青少年广播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vocy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上进行注册，按要求上传相关资料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参赛选手在京比赛期间，收取食宿及保险等个人自理的活动费</w:t>
      </w:r>
      <w:r>
        <w:rPr>
          <w:rFonts w:eastAsia="仿宋_GB2312" w:ascii="仿宋_GB2312" w:hAnsi="仿宋_GB2312"/>
          <w:color w:val="000000"/>
          <w:sz w:val="28"/>
          <w:szCs w:val="28"/>
        </w:rPr>
        <w:t>22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。为确保安全有序，大赛活动食宿等事宜由协会统一安排。活动费须在大赛开始前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汇至中国宫协账户，以汇出时间为准，过期不予办理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全称：中国青少年宫协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账    号：</w:t>
      </w:r>
      <w:r>
        <w:rPr>
          <w:rFonts w:eastAsia="仿宋_GB2312" w:ascii="仿宋_GB2312" w:hAnsi="仿宋_GB2312"/>
          <w:color w:val="000000"/>
          <w:sz w:val="28"/>
          <w:szCs w:val="28"/>
        </w:rPr>
        <w:t>0102 0142 1000 3759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 户 行：中国民生银行正义路支行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分赛区设立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大赛以城市为单元设立分赛区，由各分赛区小记者站或承办机构负责组织当地的大赛活动。自通知发布之日起至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全国活动组委会接受分赛区承办单位申请，并对申请单位进行资格审核。各分赛区承办单位以各地小记者站、青少年活动场所、教育培训机构为主，民办机构要求具有独立法人资格和举办大型活动的经验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活动要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此次大赛是青少年</w:t>
      </w:r>
      <w:r>
        <w:rPr>
          <w:rFonts w:ascii="仿宋_GB2312" w:hAnsi="仿宋_GB2312" w:eastAsia="仿宋_GB2312"/>
          <w:color w:val="000000"/>
          <w:sz w:val="28"/>
          <w:szCs w:val="28"/>
        </w:rPr>
        <w:t>纪念建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学党史、知党情、跟党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主题活动的重要形式，各地青少年宫和承办单位要高度重视，精心组织，为纪念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营造热烈氛围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地分赛区要按照通知要求和有关活动细则，认真做好大赛活动的组织工作，运用广播电视、报刊网络等媒体加强宣传，扩大活动影响，发挥阵地优势，吸引青少年积极参与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地分赛区要从实际出发，因地制宜，结合活动要求，创造性地开展大赛活动。定期向组委会汇报活动开展情况，做好活动简讯（把包含图片和视频）在活动网站的发布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办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659786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703135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5127883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联 系 人：张老师、刘老师、马老师、杨老师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讯地址：北京东交民巷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号红都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座配楼三层中国青少年宫协会网络信息部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100006</w:t>
      </w:r>
    </w:p>
    <w:p>
      <w:pPr>
        <w:pStyle w:val="Normal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560" w:firstLine="573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中国青少年宫协会</w:t>
      </w:r>
    </w:p>
    <w:p>
      <w:pPr>
        <w:pStyle w:val="Normal"/>
        <w:ind w:firstLine="573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FF0000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FF0000"/>
    </w:rPr>
  </w:style>
  <w:style w:type="character" w:styleId="WW8Num4z0">
    <w:name w:val="WW8Num4z0"/>
    <w:qFormat/>
    <w:rPr>
      <w:rFonts w:ascii="仿宋_GB2312" w:hAnsi="仿宋_GB2312" w:eastAsia="仿宋_GB2312" w:cs="Times New Roman"/>
      <w:color w:val="FF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y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微软用户</dc:creator>
  <dc:description/>
  <cp:keywords/>
  <dc:language>en-US</dc:language>
  <cp:lastModifiedBy>dianda</cp:lastModifiedBy>
  <dcterms:modified xsi:type="dcterms:W3CDTF">2011-03-21T08:03:00Z</dcterms:modified>
  <cp:revision>77</cp:revision>
  <dc:subject/>
  <dc:title>全国新媒体校园双语记者挑战赛</dc:title>
</cp:coreProperties>
</file>