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工作路径和载体撰写范例</w:t>
      </w:r>
    </w:p>
    <w:p>
      <w:pPr>
        <w:pStyle w:val="Normal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tbl>
      <w:tblPr>
        <w:tblW w:w="99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7"/>
        <w:gridCol w:w="1700"/>
        <w:gridCol w:w="1493"/>
        <w:gridCol w:w="1656"/>
        <w:gridCol w:w="1692"/>
        <w:gridCol w:w="1792"/>
      </w:tblGrid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案例名称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爱与梦飞翔—关爱农民工子子女志愿服务行动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办单位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厦门国贸集团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展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010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频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个月一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累计参与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630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填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林鹭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8985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QQ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61990149</w:t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创意和理论依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我司与厦门市云顶学校（原外来员工子弟学校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、文安小学、侨英小学、蔡塘学校、梧</w:t>
            </w:r>
            <w:r>
              <w:rPr>
                <w:rFonts w:ascii="宋体;SimSun" w:hAnsi="宋体;SimSun" w:cs="宋体;SimSun"/>
                <w:kern w:val="0"/>
                <w:sz w:val="24"/>
              </w:rPr>
              <w:t>梠学校</w:t>
            </w:r>
            <w:r>
              <w:rPr>
                <w:rFonts w:cs="宋体;SimSun"/>
                <w:kern w:val="0"/>
                <w:sz w:val="24"/>
              </w:rPr>
              <w:t>五所农民工子女集中的学校结对，对学生开展帮扶服务，举办各类富有意义的活动，以精神扶持为主，物质扶持为辅，旨在提高农民工子女的自强自立意识，帮助他们开拓眼界，引导他们更加热爱生活。</w:t>
            </w:r>
          </w:p>
        </w:tc>
      </w:tr>
      <w:tr>
        <w:trPr>
          <w:trHeight w:val="13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背景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，在团中央和中国青年志愿者协会在京举行的“关爱农民工子女志愿服务行动”项目推介会上，以共青团厦门市委为指导单位，由我司策划，联合厦门大学团委和青年志愿者共同组织的 “爱与梦飞翔—关爱农民工子女志愿服务行动”，正式列入团中央设立的“共青团关爱农民工子女志愿服务行动全国项目库”。</w:t>
            </w:r>
          </w:p>
        </w:tc>
      </w:tr>
      <w:tr>
        <w:trPr>
          <w:trHeight w:val="16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本做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前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准备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自</w:t>
            </w:r>
            <w:r>
              <w:rPr>
                <w:rFonts w:cs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以来，在厦门市团委的指导下，我司已开展六大活动，一、邀请残奥会冠军侯斌在五所学校作巡回励志演讲；二、开展“音为你”凤凰花志愿艺术团和谐厦门关爱年活动，有针对性地对农民工子女进行艺术知识教育和美学知识普及；三、举办农民工子女专场音乐会，邀请我国著名指挥家郑小英执棒厦门爱乐交响乐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在厦门人民会堂为农民工孩子介绍和演奏交响音乐；四、与厦门人民广播电台联合举办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场“闽南文化进校园”夏令营活动及走进校园现场授课，邀请厦门本土艺术家为农民工子女介绍具有闽南特色文化的南音、傀儡戏等；五、开展</w:t>
            </w:r>
            <w:r>
              <w:rPr>
                <w:rFonts w:cs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开学助学活动暨颁发励志奖学金活动，捐赠学习用品、书籍，并为上百名农民工子女颁发了励志奖学金；六、组织</w:t>
            </w:r>
            <w:r>
              <w:rPr>
                <w:rFonts w:cs="宋体;SimSun"/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名农民工子女参观厦门规划展，感受特区发展，帮助他们更快地融入第二故乡，开拓视野，增长见闻。</w:t>
            </w:r>
          </w:p>
        </w:tc>
      </w:tr>
      <w:tr>
        <w:trPr>
          <w:trHeight w:val="2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主要内容及操作流程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，聘请了全球首位残奥会形象大使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北京残奥会开幕式火炬手、三界残奥会跳高冠军侯斌为五所学校全体师生做励志演讲“什么造就了冠军”。演讲现场气氛热烈，冠军侯斌与学生们互动交流，师生们表示演讲令人深受感动和启发，不仅有心灵的触动，更有梦想的放飞。侯斌用“毅力”抓住了人生的机会，找出了人生目标，绘出了只属于自己的一片成功，这种“冠军精神”感染了在场的每一个师生。厦门市梧侣学校还出了一本书名为《爱与梦飞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侯斌励志演讲听后感集锦》，以此表达他们的深刻感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月，支持厦门市青少年博爱促进会开展“音为你”凤凰花志愿艺术团和谐厦门关爱年活动，有针对性地对农民工子女进行艺术知识教育和美学知识普及活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月，录制“爱与梦飞翔”主题歌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MV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，平生第一次走进录音棚的同学们激动不已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有一个梦想，藏在小小的心房，越过这片海洋，抚摸城市的脸庞……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分钟的歌曲整整录制了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小时，虽然在反反复复的重唱，但同学们的热情并没有减弱，最终录制出了让大家都觉得非常不错的歌曲，着实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让同学们过了把当明星的“瘾”。当主题曲在之后的活动中唱响，蕴绕在同学们耳边的时候，听到同学们轻轻的跟唱，我们相信爱的旋律会在同学们的心间传递，爱的梦想将随着旋律远航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，举办“爱与梦飞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关爱农民工子女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场交响音乐会”，邀请我国著名指挥家郑小英执棒厦门爱乐交响乐团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厦门人民会堂为来自厦门外来员工子弟学校、厦门文安小学、厦门蔡塘小学的农民工子女演绎了交响童话《别佳与狼》、《宜兰童谣》等乐曲。爱乐乐团艺术总监、首席指挥郑小瑛教授亲自登台指挥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厦门市副市长潘世建也出席了此次活动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，与厦门人民广播电台联合举办“闽南文化进校园”夏令营活动和走进校园现场授课活动，邀请厦门本土艺术家为农民工子女介绍具有闽南特色文化的南音、傀儡戏等。现场授课那天，在文安小学的操场上，伴随着优美的音乐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名孩子无不挥舞双手，沉醉在艺术的海洋里。这样的精神食粮带给孩子们更多的是对美的追求、对艺术的向往，激励着他们去放飞梦想、追求幸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六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，开展“爱与梦飞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关爱农民工子女志愿服务助学行动”，发动公司员工捐赠图书、文具，并根据小学、初中学生的需求，购买了一批科教读物和学习用品，捐赠给五所结对的农民工子女学校，为他们带去了精神食粮，带去了我们对农民工子女的深切关怀，相信这样的爱心能帮助他们载飞梦想、航行知识海洋。此外，公司向上百名各学校品学兼优、家庭困难的学生颁发了“爱与梦飞翔励志奖学金”，看着获奖者灿烂的笑容，充满希望的神情，我们有理由相信，我们的付出定能在多年后收获爱的果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七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，举办“爱与梦飞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感受特区发展”活动。组织农民工子女参观厦门城市规划展，帮助农民工子女拓宽视野，树立远大理想，积极融入第二故乡。今年是厦门特区建设三十周年，厦门的发展离不开农民工辛勤的汗水，帮助农民工子女尽快融入他们的第二故乡应是我们的责任，开展这样一系列活动有助于他们了解厦门这个城市，感受这个城市过去的辉煌与未来的期望，让他们感受厦门特区人民对他们的关心、感谢与殷切的希望。</w:t>
            </w:r>
          </w:p>
        </w:tc>
      </w:tr>
      <w:tr>
        <w:trPr>
          <w:trHeight w:val="73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保障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以精神扶持为主，物质扶持为辅，旨在提高农民工子女的自强自立意识，帮助他们开拓眼界，引导他们更加热爱生活。</w:t>
            </w:r>
          </w:p>
        </w:tc>
      </w:tr>
      <w:tr>
        <w:trPr>
          <w:trHeight w:val="16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体现的思想引导内容和目标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爱与梦飞翔”是厦门国贸集团坚持常年服务社会，关爱儿童教育的活动总称，体现了厦门国贸集团履行社会责任的自觉意识。履行社会责任是厦门国贸一项永恒的使命。我们一定会长期坚持下去，实践我们企业的使命“持续创造新价值”，这其中包含了持续为社会创造新价值，在公司不断发展的同时，努力为社会作出自己应有的贡献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9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开展</w:t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及成效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随着“爱与梦飞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――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共青团关爱农民工子女活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”列入全国“关爱农民工子女志愿服务行动”项目，厦门国贸集团将对农民工子女提供各种切实的帮助和关爱，推进“爱与梦飞翔”活动更广泛、深入、持久开展。在农民工子女获得关爱的同时，持续创新并丰富多彩的企业文化活动与不断凝聚的企业社会责任，必将为厦门国贸三十年来孕育而成的“坚定、恒信、成长”核心价值观以及为员工、客户、股东、社会“持续创造新价值”的使命感，增添更浓更多的色彩！</w:t>
            </w:r>
          </w:p>
        </w:tc>
      </w:tr>
      <w:tr>
        <w:trPr>
          <w:trHeight w:val="5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施中的</w:t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意事项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/>
      </w:pPr>
      <w:r>
        <w:rPr/>
      </w:r>
    </w:p>
    <w:p>
      <w:pPr>
        <w:pStyle w:val="TextBody"/>
        <w:spacing w:lineRule="exact" w: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7:00Z</dcterms:created>
  <dc:creator>Anonymous</dc:creator>
  <dc:description/>
  <cp:keywords/>
  <dc:language>en-US</dc:language>
  <cp:lastModifiedBy>林鹭鸣</cp:lastModifiedBy>
  <cp:lastPrinted>2011-09-16T17:07:00Z</cp:lastPrinted>
  <dcterms:modified xsi:type="dcterms:W3CDTF">2011-11-21T03:17:00Z</dcterms:modified>
  <cp:revision>3</cp:revision>
  <dc:subject/>
  <dc:title>                   </dc:title>
</cp:coreProperties>
</file>