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《未成年人思想道德建设工作有关情况汇总表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（需加盖公章）：福鼎市点头中心小学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社会主义核心价值体系学习教育活动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2122"/>
        <w:gridCol w:w="1419"/>
        <w:gridCol w:w="1064"/>
        <w:gridCol w:w="1240"/>
        <w:gridCol w:w="2153"/>
      </w:tblGrid>
      <w:tr>
        <w:trPr>
          <w:trHeight w:val="514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题活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形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场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范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加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止时间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百场青春歌会进基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我与祖国共奋进—伴我成长的歌声”青春歌会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、故事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多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-1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爱祖国、爱福建、爱家乡”主题教育活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、踩街宣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eastAsia="仿宋_GB2312"/>
                <w:sz w:val="24"/>
              </w:rPr>
              <w:t>多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多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-09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领巾伴成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多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多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-1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队章、唱队歌、忆队史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队会、讲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多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多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唱响队歌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多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-07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争当四好少年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多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多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-11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奥运精神伴我成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多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2000</w:t>
            </w:r>
            <w:r>
              <w:rPr>
                <w:rFonts w:ascii="仿宋_GB2312" w:hAnsi="仿宋_GB2312" w:eastAsia="仿宋_GB2312"/>
                <w:sz w:val="24"/>
              </w:rPr>
              <w:t>多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-08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寻访共和国第一代红领巾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国主义知识竞赛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竞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养成道德好习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-1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拉手话小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、献爱心活动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-08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红领巾手拉手助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进社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6-07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闽台、闽港、闽澳手拉手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拉手关爱留守儿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、队会、建档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7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留守小队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一个留守同学来做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我给爸爸妈妈写封信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讲座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问卷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-09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安成长行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、演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多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至今每学年都开展。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雏鹰争章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、竞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多次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年</w:t>
            </w:r>
            <w:r>
              <w:rPr>
                <w:rFonts w:eastAsia="仿宋_GB2312" w:ascii="仿宋_GB2312" w:hAnsi="仿宋_GB2312"/>
                <w:sz w:val="24"/>
              </w:rPr>
              <w:t>1800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4</w:t>
            </w:r>
            <w:r>
              <w:rPr>
                <w:rFonts w:ascii="仿宋_GB2312" w:hAnsi="仿宋_GB2312" w:eastAsia="仿宋_GB2312"/>
                <w:sz w:val="24"/>
              </w:rPr>
              <w:t>至今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心手相牵”亲子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在蓝天下，手拉手共同成长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8-09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青团关爱农民工子女志愿服务行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迈好青春门，走好成人路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庆世博、颂祖国”活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队会、绘画、手抄报、文娱晚会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0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9-1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若本地开展的活动不在“主题活动”栏目中请自行增加；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“活动形式”如歌会、征文、演讲比赛、讲座等；</w:t>
      </w:r>
    </w:p>
    <w:p>
      <w:pPr>
        <w:pStyle w:val="Normal"/>
        <w:ind w:firstLine="120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“参加范围”为在本地区内活动开展的范围，如全市、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县、</w:t>
      </w:r>
      <w:r>
        <w:rPr>
          <w:rFonts w:eastAsia="仿宋_GB2312" w:ascii="仿宋_GB2312" w:hAnsi="仿宋_GB2312"/>
          <w:sz w:val="24"/>
        </w:rPr>
        <w:t>**</w:t>
      </w:r>
      <w:r>
        <w:rPr>
          <w:rFonts w:ascii="仿宋_GB2312" w:hAnsi="仿宋_GB2312" w:eastAsia="仿宋_GB2312"/>
          <w:sz w:val="24"/>
        </w:rPr>
        <w:t>学校等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青少年专业网站（网页）建设</w:t>
      </w:r>
      <w:r>
        <w:rPr/>
        <w:t>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069"/>
        <w:gridCol w:w="2308"/>
        <w:gridCol w:w="2116"/>
        <w:gridCol w:w="3462"/>
      </w:tblGrid>
      <w:tr>
        <w:trPr>
          <w:trHeight w:val="4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青少年网站（网页）名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人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访问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时间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（培训项目）</w:t>
            </w:r>
          </w:p>
        </w:tc>
      </w:tr>
      <w:tr>
        <w:trPr>
          <w:trHeight w:val="4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维护青少年合法权益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2069"/>
        <w:gridCol w:w="2308"/>
        <w:gridCol w:w="1529"/>
        <w:gridCol w:w="1767"/>
        <w:gridCol w:w="228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青少年平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个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建立时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开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项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服务人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兼职工作人员数</w:t>
            </w:r>
          </w:p>
        </w:tc>
      </w:tr>
      <w:tr>
        <w:trPr>
          <w:trHeight w:val="5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355</w:t>
            </w:r>
            <w:r>
              <w:rPr>
                <w:rFonts w:ascii="仿宋_GB2312" w:hAnsi="仿宋_GB2312" w:eastAsia="仿宋_GB2312"/>
                <w:sz w:val="24"/>
              </w:rPr>
              <w:t>平台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少年维权岗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填写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在“服务青少年平台”栏目中若没有开展活动，请直接在后面相关信息中填写“无”；</w:t>
      </w:r>
    </w:p>
    <w:p>
      <w:pPr>
        <w:pStyle w:val="Normal"/>
        <w:ind w:firstLine="1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若本地开展的活动不在“服务青少年平台”栏目的请自行增加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党校、业余团校建设情况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455"/>
        <w:gridCol w:w="3454"/>
        <w:gridCol w:w="3455"/>
      </w:tblGrid>
      <w:tr>
        <w:trPr>
          <w:trHeight w:val="49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校（个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业余党校（个）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5</w:t>
      </w:r>
      <w:r>
        <w:rPr/>
        <w:t>：社区青少年事务建设情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1416"/>
        <w:gridCol w:w="2305"/>
        <w:gridCol w:w="1594"/>
        <w:gridCol w:w="2535"/>
        <w:gridCol w:w="2278"/>
      </w:tblGrid>
      <w:tr>
        <w:trPr>
          <w:trHeight w:val="520" w:hRule="atLeast"/>
        </w:trPr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青少年事务工作者队伍（支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职社工（人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工服务站（个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0:25:00Z</dcterms:created>
  <dc:creator>蔡强宏</dc:creator>
  <dc:description/>
  <cp:keywords/>
  <dc:language>en-US</dc:language>
  <cp:lastModifiedBy>User</cp:lastModifiedBy>
  <cp:lastPrinted>2010-11-29T14:45:00Z</cp:lastPrinted>
  <dcterms:modified xsi:type="dcterms:W3CDTF">2006-01-05T10:31:00Z</dcterms:modified>
  <cp:revision>6</cp:revision>
  <dc:subject/>
  <dc:title>关于填报未成年人思想道德建设工作情况的通知 </dc:title>
</cp:coreProperties>
</file>