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关于开展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“云海”公益微基金活动</w:t>
      </w:r>
      <w:r>
        <w:rPr>
          <w:rFonts w:ascii="宋体;SimSun" w:hAnsi="宋体;SimSun" w:cs="宋体;SimSun"/>
          <w:kern w:val="0"/>
          <w:sz w:val="32"/>
          <w:szCs w:val="32"/>
        </w:rPr>
        <w:t>项目的计划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有效密切团青关系，积极响应共青团上海市委员会、上海市教育委员会《</w:t>
      </w:r>
      <w:r>
        <w:rPr>
          <w:rFonts w:ascii="宋体;SimSun" w:hAnsi="宋体;SimSun" w:cs="宋体;SimSun"/>
          <w:kern w:val="0"/>
          <w:sz w:val="28"/>
          <w:szCs w:val="28"/>
        </w:rPr>
        <w:t>关于申报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“云海”公益微基金活动</w:t>
      </w:r>
      <w:r>
        <w:rPr>
          <w:rFonts w:ascii="宋体;SimSun" w:hAnsi="宋体;SimSun" w:cs="宋体;SimSun"/>
          <w:kern w:val="0"/>
          <w:sz w:val="28"/>
          <w:szCs w:val="28"/>
        </w:rPr>
        <w:t>项目的通知》要求，</w:t>
      </w:r>
      <w:r>
        <w:rPr>
          <w:rFonts w:ascii="宋体;SimSun" w:hAnsi="宋体;SimSun" w:cs="宋体;SimSun"/>
          <w:sz w:val="28"/>
          <w:szCs w:val="28"/>
        </w:rPr>
        <w:t>聚焦重点项目，有力作为推动工作发展；深入基层青年，积极投身于挂职当地文化、教育、基层团组织等建设，并吸引更多的社会力量加入到支持云南当地的建设和发展中来。活动计划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上级文件精神，结合我县儿童成长状况及实际需求，更好的开展关爱小学留守儿童、乡村小学生、少数民族女孩，关注儿童健康成长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活动主题：云海相接  青春相会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方向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童年关怀行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工作目标：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我县小学留守儿童、乡村小学生、少数民族女孩成长基本情况及普遍存在问题的调查、分析与研究，建立健全童年关怀行动档案，找到影响儿童健康成长的原因，有针对性的提出行之有效的措施和办法，为儿童营造健康、快乐、平等、和谐的成长环境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主要措施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健全机制，加强关怀行动的领导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成立领导小组，明确职责分工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立童年关怀行动领导小组，加强对留守儿童、乡村小学生、少数民族女孩统一领导和管理，保证各项工作要求全面认真落实到位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立童年关怀行动档案、实施重点结对帮扶和联系卡制度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受助学生中确立重点帮扶对象并配备相应帮扶人员进行一帮一。并深入到家庭认真调查，摸清底数，</w:t>
      </w:r>
      <w:r>
        <w:rPr>
          <w:sz w:val="28"/>
          <w:szCs w:val="28"/>
        </w:rPr>
        <w:t>建立</w:t>
      </w:r>
      <w:r>
        <w:rPr>
          <w:sz w:val="28"/>
          <w:szCs w:val="28"/>
        </w:rPr>
        <w:t>受助</w:t>
      </w:r>
      <w:r>
        <w:rPr>
          <w:sz w:val="28"/>
          <w:szCs w:val="28"/>
        </w:rPr>
        <w:t>儿童的专门档案和联系卡。基本内容</w:t>
      </w:r>
      <w:r>
        <w:rPr>
          <w:sz w:val="28"/>
          <w:szCs w:val="28"/>
        </w:rPr>
        <w:t>为</w:t>
      </w:r>
      <w:r>
        <w:rPr>
          <w:sz w:val="28"/>
          <w:szCs w:val="28"/>
        </w:rPr>
        <w:t>：学生的基本情况、家长姓名、家庭详细地址、联系电话，家长务工单位详细地址、联系电话，监护人或其委托监护人的职业、详细地址、联系电话、身体状况、年龄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真情关爱，“三个优先”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习上优先辅导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生活上优先照顾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活动上优先安排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高度重视并认真组织开展公益献爱心行动，采用“公益献爱心广场文艺演出”的形式，邀请相关知名爱心企业和有关人士捐助图书、学习用品等物资，为贫困山区小学生解决课外图书少、学习用品差的困难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认真组织整理我县小学留守儿童、乡村小学生、少数民族女孩相关材料，采取各小学推荐团县委严格把关的办法，最后筛选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寒门小学子举行“云海”公益微基金发放仪式，发放标准为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组织开展既愉悦身心，又培养独立生活能力的活动。俗话说：“授之以鱼不如授之以渔”，利用课余时间带领学生积极开展“自己动手，丰衣足食”活动，采用自劳自得的方式，有秩序的组织学生在街边摆设摊点进行商品销售，使学生从中获利并增加生活经验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明确职责，努力营造良好育人环境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织志愿服务团队，到留守儿童、乡村小学生、少数民族女孩聚集的学校及地区广泛宣传相关政策和活动方案，积极动员相关学校做好童年关怀行动工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、不断总结，促进童年关怀行动深入高效开展。不断总结情况，积累经验，以利于今后更深入、更高效地开展关怀行动。</w:t>
      </w:r>
    </w:p>
    <w:p>
      <w:pPr>
        <w:pStyle w:val="Normal"/>
        <w:spacing w:lineRule="exact" w:line="480"/>
        <w:ind w:left="540"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40"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40"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40"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40" w:right="8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80"/>
        <w:ind w:left="540" w:right="8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建水团县委</w:t>
      </w:r>
    </w:p>
    <w:p>
      <w:pPr>
        <w:pStyle w:val="Normal"/>
        <w:spacing w:lineRule="exact" w:line="480"/>
        <w:ind w:left="540"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25:00Z</dcterms:created>
  <dc:creator>微软中国</dc:creator>
  <dc:description/>
  <cp:keywords/>
  <dc:language>en-US</dc:language>
  <cp:lastModifiedBy>张剑林</cp:lastModifiedBy>
  <dcterms:modified xsi:type="dcterms:W3CDTF">2012-08-20T08:23:00Z</dcterms:modified>
  <cp:revision>83</cp:revision>
  <dc:subject/>
  <dc:title/>
</cp:coreProperties>
</file>