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560"/>
        <w:rPr>
          <w:rFonts w:ascii="黑体" w:hAnsi="黑体" w:eastAsia="黑体" w:cs="黑体"/>
          <w:b w:val="false"/>
          <w:b w:val="false"/>
          <w:bCs w:val="false"/>
          <w:sz w:val="32"/>
          <w:lang w:val="en-US" w:eastAsia="zh-CN"/>
        </w:rPr>
      </w:pPr>
      <w:r>
        <w:rPr>
          <w:rFonts w:eastAsia="仿宋_GB2312" w:cs="仿宋_GB2312" w:ascii="仿宋_GB2312" w:hAnsi="仿宋_GB2312"/>
          <w:sz w:val="28"/>
          <w:lang w:val="en-US" w:eastAsia="zh-CN"/>
        </w:rPr>
        <w:t xml:space="preserve">    </w:t>
      </w:r>
      <w:r>
        <w:rPr>
          <w:rFonts w:eastAsia="黑体" w:cs="黑体" w:ascii="黑体" w:hAnsi="黑体"/>
          <w:b/>
          <w:bCs/>
          <w:sz w:val="32"/>
          <w:lang w:val="en-US" w:eastAsia="zh-CN"/>
        </w:rPr>
        <w:t xml:space="preserve"> </w:t>
      </w:r>
      <w:r>
        <w:rPr>
          <w:rFonts w:ascii="黑体" w:hAnsi="黑体" w:cs="黑体" w:eastAsia="黑体"/>
          <w:b w:val="false"/>
          <w:bCs w:val="false"/>
          <w:sz w:val="32"/>
          <w:lang w:val="en-US" w:eastAsia="zh-CN"/>
        </w:rPr>
        <w:t>上海交通大学学生邓小平理论研究会</w:t>
      </w:r>
    </w:p>
    <w:p>
      <w:pPr>
        <w:pStyle w:val="Normal"/>
        <w:ind w:firstLine="560"/>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在交大校园里，活跃着这样一群人，他们的聚会总是充满了沉思和讨论，有时让人误以为是小型辩论会，而每当有时政热点事件，又总可以看见他们活跃的身影和睿智明辨的发声。他们就是校学生邓小平理论研究会的同学们。</w:t>
      </w:r>
      <w:r>
        <w:rPr>
          <w:rFonts w:eastAsia="仿宋_GB2312" w:cs="仿宋_GB2312" w:ascii="仿宋_GB2312" w:hAnsi="仿宋_GB2312"/>
          <w:sz w:val="28"/>
          <w:lang w:val="en-US" w:eastAsia="zh-CN"/>
        </w:rPr>
        <w:t>1996</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30</w:t>
      </w:r>
      <w:r>
        <w:rPr>
          <w:rFonts w:ascii="仿宋_GB2312" w:hAnsi="仿宋_GB2312" w:cs="仿宋_GB2312" w:eastAsia="仿宋_GB2312"/>
          <w:sz w:val="28"/>
          <w:lang w:val="en-US" w:eastAsia="zh-CN"/>
        </w:rPr>
        <w:t>日，罗云寿学长的振臂一呼，</w:t>
      </w:r>
      <w:r>
        <w:rPr>
          <w:rFonts w:eastAsia="仿宋_GB2312" w:cs="仿宋_GB2312" w:ascii="仿宋_GB2312" w:hAnsi="仿宋_GB2312"/>
          <w:sz w:val="28"/>
          <w:lang w:val="en-US" w:eastAsia="zh-CN"/>
        </w:rPr>
        <w:t>600</w:t>
      </w:r>
      <w:r>
        <w:rPr>
          <w:rFonts w:ascii="仿宋_GB2312" w:hAnsi="仿宋_GB2312" w:cs="仿宋_GB2312" w:eastAsia="仿宋_GB2312"/>
          <w:sz w:val="28"/>
          <w:lang w:val="en-US" w:eastAsia="zh-CN"/>
        </w:rPr>
        <w:t>多位交大青年学子走到一起，以理论学习为基石，创立了全国首家“大学生邓小平理论研究会”。十几年的岁月变迁，交大邓研不仅从工作中积淀了丰富的理论学习经验，形成了悠久历史传统，更经历了一段积极进取，锐意改革的征程。</w:t>
      </w:r>
    </w:p>
    <w:p>
      <w:pPr>
        <w:pStyle w:val="Normal"/>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回顾这段里程，可以用“一个中心三根轴线”来概括。作为理论学习型社团，坚持理论学习研究是我们赖以生存的中心，践行理论、调研实践是我们实现持续发展的主线，打造经典品牌活动是我们建设社团核心竞争力的基线，“走出去，引进来”，与外校、社会其他理论学习组织的各类交流活动则是我们提升影响力、扩大知名度的延长线。正是这“一个中心三根轴线”支撑交大邓研会走过了十几年的发展历程，获得了包括全国优秀学生社团等等荣誉，更在当下的社团活动中保持了青春活力，总能吸引大批青年学子加入其中。</w:t>
      </w:r>
    </w:p>
    <w:p>
      <w:pPr>
        <w:pStyle w:val="Normal"/>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一个中心即理论学习研究。理论学习贵在坚持。在交大的校园里，你总能看到每隔两周，就有一群同学抱着厚厚的《邓选》匆匆走进活动室。有些人不解，这哪是社团活动，社团活动不应该热闹非凡吗？不错，这就是邓研会的固定社团活动，但与学理论就是一群人埋头看书的刻板印象不同，邓研会的“时政沙龙”总是激情四溢，每个人都在这里畅所欲言，这里没有师生界限，知名教授也与大家围坐一起，谈困惑聊感想。这里允许所有人的思维无限发散，沙龙结束时才会由知名教授进行聚焦和总结。正是这种沙龙式讨论，帮助同学们度过了个人学理论枯燥乏味的障碍，在宽松的群体讨论环境中解开了疑惑，收获了成长。据了解，通过这种方式，有将近一半的邓研会同学学完了《邓选》全册。这在当前略显浮躁的社会可谓难得。</w:t>
      </w:r>
    </w:p>
    <w:p>
      <w:pPr>
        <w:pStyle w:val="Normal"/>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所谓绝知此事要躬行，理论学习离不开调研实践，唯有践行理论，才能“让理论落到地上”，真正生根发芽，发挥效用。由此，各类实践活动成为了邓研会发展历程的主线。无论是远赴湘西扶贫、到安徽关怀留守儿童，还是对“申郊‘一城九镇’新气象，发掘上海‘城市精神’原动力”的主题调研，抑或是到革命老区百色探寻老区发展之路，校邓研会的每一次实践都秉承“问题意识”的宗旨，坚持以提出问题、调查问题、解决问题为实践思路。值得一提的是，交大邓研的实践活动还积极倡导学生从身边出发，从自己的困惑出发，通过带着困惑实践获得真知。如交大邓研会的同学与闵行校区外面的各家饭店菜馆签下了结队协议，定期给饭店菜馆的员工上课，通过给予服务业员工充实的精神食粮，实实在在地为推动城市精神文明建设贡献了自己的一份力量。</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一个优秀的社团发展过程中，离不开经典的品牌活动支撑。理论学习型社团也是如此。经历了十几年的岁月，交大邓研也开创沉淀了不少经典品牌。每到两会召开期间，交大学生们除了通过电视、网络了解两会信息，还有一个特别的习惯，那就是去宿舍楼道里看看，因为每到两会，邓研就会开展“两会进宿舍”活动，在各个宿舍楼道张贴学生自己排版设计的“两会简报”。与其他信息源不同，这份简报以邓研会同学对两会的相关观点评论为主，同学们不仅可以从这份简报了解两会信息，更能看到身边青年同学的思想和观点，并通过与简报下方编辑的联系方式与同龄人展开交流和讨论。这一活动自开展至今，几年来受到了同学们的热烈反响，好多同学正是由于这个活动而加入了邓研会的大集体。</w:t>
      </w:r>
    </w:p>
    <w:p>
      <w:pPr>
        <w:pStyle w:val="Normal"/>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走出去，引进来”，理论学习型社团的发展离不开与外校、社会其他理论学习组织的交流和学习。不仅是自我提升的过程，更是提升知名度、扩大影响力的机会。交大邓研几乎每学年都会组织多次与其他组织的交流学习活动，有高校的理论社团，有中小学的理论学习小组，有企事业单位的党章学习小组，更有一些商业机构里的党员群体等。在这个新媒体日益发展的时代，利用新媒体平台与其他理论学习组织展开交流也成为了交大邓研不断探索的领域。通过建立博客，第一时间发布交大邓研活动信息、学生理论思考等内容，让“走出去，引进来”的交流模式突破了实体空间的障碍，实现了新媒体时代即时迅捷的沟通，也依托网络平台，极大地提升了交大邓研知名度。</w:t>
      </w:r>
    </w:p>
    <w:p>
      <w:pPr>
        <w:pStyle w:val="Normal"/>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一代又一代的邓研人，不仅用心研读理论，更将从理论学习中的所得落实到了自己的工作生活中，更有大批学生将其转化成了自己的人生选择。比如我校前任邓研会执行会长万忠，作为一个船舶海洋与建筑工程学院的学生，他凭着自身对政治理论的兴趣，读完了全册《邓选》，更在长征胜利</w:t>
      </w:r>
      <w:r>
        <w:rPr>
          <w:rFonts w:eastAsia="仿宋_GB2312" w:cs="仿宋_GB2312" w:ascii="仿宋_GB2312" w:hAnsi="仿宋_GB2312"/>
          <w:sz w:val="28"/>
          <w:lang w:val="en-US" w:eastAsia="zh-CN"/>
        </w:rPr>
        <w:t>70</w:t>
      </w:r>
      <w:r>
        <w:rPr>
          <w:rFonts w:ascii="仿宋_GB2312" w:hAnsi="仿宋_GB2312" w:cs="仿宋_GB2312" w:eastAsia="仿宋_GB2312"/>
          <w:sz w:val="28"/>
          <w:lang w:val="en-US" w:eastAsia="zh-CN"/>
        </w:rPr>
        <w:t>周年时一手创立了上海交大主题纪念网站。而这份对理论学习的执着，也深深激发了他“国家兴亡，匹夫有责”的社会责任感，更让他学会了用发展眼光来选择自己的人生方向。在校期间，他两获“国家奖学金”，更荣获挑战杯全国一等奖等荣誉，但是临到毕业，面对往昔的荣誉和光明的前景，他却主动放弃了保研，选择了去沪东船厂从一普通的技术工人做起，为国家的船舶制造行业奉献青春。因为他深知，船舶制造行业是国家的重点行业和支柱产业，需要他这样掌握了高科技知识的人才加入其中。</w:t>
      </w:r>
    </w:p>
    <w:p>
      <w:pPr>
        <w:pStyle w:val="Normal"/>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万里征程，明理晓义天下；十载辉煌，辈出无数英豪”，如果说这是交大邓研十几年历程的缩影，那么，在当前建党</w:t>
      </w:r>
      <w:r>
        <w:rPr>
          <w:rFonts w:eastAsia="仿宋_GB2312" w:cs="仿宋_GB2312" w:ascii="仿宋_GB2312" w:hAnsi="仿宋_GB2312"/>
          <w:sz w:val="28"/>
          <w:lang w:val="en-US" w:eastAsia="zh-CN"/>
        </w:rPr>
        <w:t>90</w:t>
      </w:r>
      <w:r>
        <w:rPr>
          <w:rFonts w:ascii="仿宋_GB2312" w:hAnsi="仿宋_GB2312" w:cs="仿宋_GB2312" w:eastAsia="仿宋_GB2312"/>
          <w:sz w:val="28"/>
          <w:lang w:val="en-US" w:eastAsia="zh-CN"/>
        </w:rPr>
        <w:t>周年的重要历史节点，相信“万里征程从头越，辈出英豪看今朝”，新时期的理论学习型社团必将迎来有一次辉煌起航！</w:t>
      </w:r>
    </w:p>
    <w:p>
      <w:pPr>
        <w:pStyle w:val="Normal"/>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36:01Z</dcterms:created>
  <dc:creator>zly</dc:creator>
  <dc:description/>
  <dc:language>en-US</dc:language>
  <cp:lastModifiedBy/>
  <dcterms:modified xsi:type="dcterms:W3CDTF">1899-12-30T00:00:00Z</dcterms:modified>
  <cp:revision>0</cp:revision>
  <dc:subject/>
  <dc:title>     上海交通大学学生邓小平理论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