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上海体育学院学生干部建设</w:t>
      </w:r>
    </w:p>
    <w:p>
      <w:pPr>
        <w:pStyle w:val="HTML"/>
        <w:spacing w:lineRule="auto" w:line="360"/>
        <w:ind w:firstLine="480"/>
        <w:rPr/>
      </w:pPr>
      <w:r>
        <w:rPr/>
        <w:t>近年来，院团委加强了对学生会的指导工作，为其开展工作搭建服务平台。通过抓队伍，把思想作风硬、工作能力强的同学吸收到学生会中来；通过抓学习，不断促进学生干部思想素质的提高；通过抓工作，使学生会很好地发挥了“自我教育、自我管理、自我服务”的功能，成为学校联系学生的纽带和桥梁。</w:t>
      </w:r>
    </w:p>
    <w:p>
      <w:pPr>
        <w:pStyle w:val="HTML"/>
        <w:spacing w:lineRule="auto" w:line="360"/>
        <w:rPr/>
      </w:pPr>
      <w:r>
        <w:rPr/>
        <w:t>　　与此同时，加大对研究生会、广播台工作的指导力度，帮助他们改善工作条件，完善内部管理制度，及时进行机构调整，使其更为自主化、创造性地开展工作，进一步发挥上情下达、下情上达的沟通渠道作用，为繁荣校园文化、管理学生事务、参与学校教育管理、维护学生切身利益作出了积极的贡献。</w:t>
      </w:r>
    </w:p>
    <w:p>
      <w:pPr>
        <w:pStyle w:val="Normal"/>
        <w:spacing w:lineRule="auto" w:line="360"/>
        <w:rPr>
          <w:rFonts w:ascii="宋体;SimSun" w:hAnsi="宋体;SimSun" w:cs="宋体;SimSun"/>
          <w:sz w:val="24"/>
        </w:rPr>
      </w:pPr>
      <w:r>
        <w:rPr>
          <w:rFonts w:ascii="宋体;SimSun" w:hAnsi="宋体;SimSun" w:cs="宋体;SimSun"/>
          <w:sz w:val="24"/>
        </w:rPr>
        <w:t>一、我院学生干部队伍基本情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院学生干部队伍由以下几部分组成：校学生会、研究生会、各院系学生分会、研究生分会学生干部；广播台、各学生社团主要负责人等 </w:t>
      </w:r>
    </w:p>
    <w:p>
      <w:pPr>
        <w:pStyle w:val="Normal"/>
        <w:spacing w:lineRule="auto" w:line="360"/>
        <w:rPr>
          <w:rFonts w:ascii="宋体;SimSun" w:hAnsi="宋体;SimSun" w:cs="宋体;SimSun"/>
          <w:sz w:val="24"/>
        </w:rPr>
      </w:pPr>
      <w:r>
        <w:rPr>
          <w:rFonts w:ascii="宋体;SimSun" w:hAnsi="宋体;SimSun" w:cs="宋体;SimSun"/>
          <w:sz w:val="24"/>
        </w:rPr>
        <w:t>二、我院学生干部队伍建设、学生干部培养的基本做法和成功经验</w:t>
      </w:r>
    </w:p>
    <w:p>
      <w:pPr>
        <w:pStyle w:val="Normal"/>
        <w:spacing w:lineRule="auto" w:line="360"/>
        <w:ind w:firstLine="480"/>
        <w:rPr>
          <w:rFonts w:ascii="宋体;SimSun" w:hAnsi="宋体;SimSun" w:cs="宋体;SimSun"/>
          <w:sz w:val="24"/>
        </w:rPr>
      </w:pPr>
      <w:r>
        <w:rPr>
          <w:rFonts w:ascii="宋体;SimSun" w:hAnsi="宋体;SimSun" w:cs="宋体;SimSun"/>
          <w:sz w:val="24"/>
        </w:rPr>
        <w:t>通过青年学生“十、百、千”培养工程、“选苗育苗”工程、党校、团校、团学干部培训班、思源理论研究会等载体，加强学生骨干队伍的建设，激发了骨干队伍的模范意识，发挥学生干部的带头作用；根据体院学生集体荣誉感强等特点，以优良学风班评选活动为载体，发挥学生自我教育、自我管理、自我服务的主体功能，调动全体学生建设优良学风状态的积极性和主动性；建立学风建设联席会议制度，加大学风建设核心部门的沟通与协作，推进合力育人大格局的形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青年学生“十、百、千”培养工程</w:t>
      </w:r>
    </w:p>
    <w:p>
      <w:pPr>
        <w:pStyle w:val="Normal"/>
        <w:spacing w:lineRule="auto" w:line="360"/>
        <w:ind w:firstLine="480"/>
        <w:rPr>
          <w:rFonts w:ascii="宋体;SimSun" w:hAnsi="宋体;SimSun" w:cs="宋体;SimSun"/>
          <w:sz w:val="24"/>
        </w:rPr>
      </w:pPr>
      <w:r>
        <w:rPr>
          <w:rFonts w:ascii="宋体;SimSun" w:hAnsi="宋体;SimSun" w:cs="宋体;SimSun"/>
          <w:sz w:val="24"/>
        </w:rPr>
        <w:t>此工程旨在培养选拔一批有志于从事党政管理、有发展潜力的优秀大学生，通过理论培训、实践锻炼等多种方式，提高其政治素质、理论水平和工作能力，以适应学校和社会青年后备干部队伍建设的需要，为建设高素质青年党政领导干部队伍提供源泉。遵循在使用中培养的原则，有针对性地加强理论培训、岗位培养和实践锻炼，突出学生干部的示范辐射作用，建立和完善学生干部培养体系，实现优秀青年培养的良性循环和可持续发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十、百、千”的具体涵义</w:t>
      </w:r>
    </w:p>
    <w:p>
      <w:pPr>
        <w:pStyle w:val="Normal"/>
        <w:spacing w:lineRule="auto" w:line="360"/>
        <w:ind w:firstLine="470"/>
        <w:rPr>
          <w:rFonts w:ascii="宋体;SimSun" w:hAnsi="宋体;SimSun" w:cs="宋体;SimSun"/>
          <w:sz w:val="24"/>
        </w:rPr>
      </w:pPr>
      <w:r>
        <w:rPr>
          <w:rFonts w:ascii="宋体;SimSun" w:hAnsi="宋体;SimSun" w:cs="宋体;SimSun"/>
          <w:sz w:val="24"/>
        </w:rPr>
        <w:t>十名左右市级优秀青年：培养出具有一定宏观管理能力、较高的政治素质和理论素养、较强的组织、管理、社交能力，群众拥护的十名左右市级优秀青年，市级优秀青年可担任院研究生会主席、副主席、院学生会主席、副主席、广播台台长、系学生分会主席、系团总支副书记、学院各职能部门助理等职务。市级优秀青年需经过院级优秀青年的培养和选拔。</w:t>
      </w:r>
    </w:p>
    <w:p>
      <w:pPr>
        <w:pStyle w:val="Normal"/>
        <w:spacing w:lineRule="auto" w:line="360"/>
        <w:ind w:firstLine="470"/>
        <w:rPr>
          <w:rFonts w:ascii="宋体;SimSun" w:hAnsi="宋体;SimSun" w:cs="宋体;SimSun"/>
          <w:sz w:val="24"/>
        </w:rPr>
      </w:pPr>
      <w:r>
        <w:rPr>
          <w:rFonts w:ascii="宋体;SimSun" w:hAnsi="宋体;SimSun" w:cs="宋体;SimSun"/>
          <w:sz w:val="24"/>
        </w:rPr>
        <w:t>百名左右院级优秀青年：培养出具有较强的工作能力、较高的政治素质和理论素养、一定的组织、管理、社交能力，群众拥护的百名左右院级优秀青年，院级优秀青年可担任研究生会部长、副部长、院学生会部长、副部长、广播台副台长、部长、系学生分会副主席、部长、系团总支委员、学生社团负责人等职务。院级优秀青年需经过系级优秀青年的培养和选拔。</w:t>
      </w:r>
    </w:p>
    <w:p>
      <w:pPr>
        <w:pStyle w:val="Normal"/>
        <w:spacing w:lineRule="auto" w:line="360"/>
        <w:ind w:firstLine="470"/>
        <w:rPr>
          <w:rFonts w:ascii="宋体;SimSun" w:hAnsi="宋体;SimSun" w:cs="宋体;SimSun"/>
          <w:sz w:val="24"/>
        </w:rPr>
      </w:pPr>
      <w:r>
        <w:rPr>
          <w:rFonts w:ascii="宋体;SimSun" w:hAnsi="宋体;SimSun" w:cs="宋体;SimSun"/>
          <w:sz w:val="24"/>
        </w:rPr>
        <w:t>千名左右系级优秀青年：培养出具有一定政治素质和理论素养、积极要求上进、综合素质高、有为同学服务意识的千名系级优秀青年，系级优秀青年可担任院研究生会干事院学生会干事、广播台干事、系学生分会干事、班长、团支部书记、楼层长、寝室长、学生社团部长等职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拔、培养、监督程序</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百、千”工程培养对象都会在每年的</w:t>
      </w:r>
      <w:r>
        <w:rPr>
          <w:rFonts w:cs="宋体;SimSun" w:ascii="宋体;SimSun" w:hAnsi="宋体;SimSun"/>
          <w:sz w:val="24"/>
        </w:rPr>
        <w:t>10</w:t>
      </w:r>
      <w:r>
        <w:rPr>
          <w:rFonts w:ascii="宋体;SimSun" w:hAnsi="宋体;SimSun" w:cs="宋体;SimSun"/>
          <w:sz w:val="24"/>
        </w:rPr>
        <w:t>月左右开始选拔，由研究生会、院学生会、广播台、各系团总支根据分配名额遴选审定，推荐人员填妥登记表后，交由团委会同组织部、学工部共同审定优秀青年培养对象。另外，“十、百、千”选拔的具体程序也有所不同：千名系级优秀青年的选拔从本科生一年级开始，全校确定</w:t>
      </w:r>
      <w:r>
        <w:rPr>
          <w:rFonts w:cs="宋体;SimSun" w:ascii="宋体;SimSun" w:hAnsi="宋体;SimSun"/>
          <w:sz w:val="24"/>
        </w:rPr>
        <w:t>1000</w:t>
      </w:r>
      <w:r>
        <w:rPr>
          <w:rFonts w:ascii="宋体;SimSun" w:hAnsi="宋体;SimSun" w:cs="宋体;SimSun"/>
          <w:sz w:val="24"/>
        </w:rPr>
        <w:t>名左右名额，作为系级优秀青年培养对象。百名院级优秀青年的选拔从本科生二年级和研究生一年级开始，全校确定</w:t>
      </w:r>
      <w:r>
        <w:rPr>
          <w:rFonts w:cs="宋体;SimSun" w:ascii="宋体;SimSun" w:hAnsi="宋体;SimSun"/>
          <w:sz w:val="24"/>
        </w:rPr>
        <w:t>200</w:t>
      </w:r>
      <w:r>
        <w:rPr>
          <w:rFonts w:ascii="宋体;SimSun" w:hAnsi="宋体;SimSun" w:cs="宋体;SimSun"/>
          <w:sz w:val="24"/>
        </w:rPr>
        <w:t>名左右名额作为培养对象。十名市级优秀青年的选拔从本科生三年级和研究生二年级开始，全校确定</w:t>
      </w:r>
      <w:r>
        <w:rPr>
          <w:rFonts w:cs="宋体;SimSun" w:ascii="宋体;SimSun" w:hAnsi="宋体;SimSun"/>
          <w:sz w:val="24"/>
        </w:rPr>
        <w:t>10</w:t>
      </w:r>
      <w:r>
        <w:rPr>
          <w:rFonts w:ascii="宋体;SimSun" w:hAnsi="宋体;SimSun" w:cs="宋体;SimSun"/>
          <w:sz w:val="24"/>
        </w:rPr>
        <w:t>名左右名额，作为培养对象。除千名系级优秀青年是由院学生会（含学生社团）、各系团总支根据学生入学前情况和学生个人意愿进行组织推荐，院学生会、广播台、各系团总支根据分配名额遴选审定外，百名院级优秀青年和十名市级优秀青年选拔都是相关部门根据优秀青年前一年的表现进行组织推荐。</w:t>
      </w:r>
    </w:p>
    <w:p>
      <w:pPr>
        <w:pStyle w:val="Normal"/>
        <w:spacing w:lineRule="auto" w:line="360"/>
        <w:ind w:firstLine="480"/>
        <w:rPr>
          <w:rFonts w:ascii="宋体;SimSun" w:hAnsi="宋体;SimSun" w:cs="宋体;SimSun"/>
          <w:sz w:val="24"/>
        </w:rPr>
      </w:pPr>
      <w:r>
        <w:rPr>
          <w:rFonts w:ascii="宋体;SimSun" w:hAnsi="宋体;SimSun" w:cs="宋体;SimSun"/>
          <w:sz w:val="24"/>
        </w:rPr>
        <w:t>学校现已成立院优秀青年“十、百、千”培养工程领导小组。此外还将制定《上海体育学院优秀青年“十，百，千”培养工程培养对象考核办法》和《上海体育学院优秀青年“十、百、千”培养工程培养对象工作手册》配套办法，并以工作手册记录情况作为考核的主要依据，决定是否进行晋级培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党校、团校</w:t>
      </w:r>
    </w:p>
    <w:p>
      <w:pPr>
        <w:pStyle w:val="Normal"/>
        <w:spacing w:lineRule="auto" w:line="360"/>
        <w:ind w:firstLine="480"/>
        <w:rPr>
          <w:rFonts w:ascii="宋体;SimSun" w:hAnsi="宋体;SimSun" w:cs="宋体;SimSun"/>
          <w:sz w:val="24"/>
        </w:rPr>
      </w:pPr>
      <w:r>
        <w:rPr>
          <w:rFonts w:ascii="宋体;SimSun" w:hAnsi="宋体;SimSun" w:cs="宋体;SimSun"/>
          <w:sz w:val="24"/>
        </w:rPr>
        <w:t>充分发挥我院共青团组织在大学生思想政治教育中的组织优势和资源优势，引导优秀团员青年进一步认清当前形势，明确历史责任，巩固我院开展增强团员意识主题教育活动，同时也为配合党组织选拔学生中的优秀人才作为党员发展对象的工作。目前我院已举办了</w:t>
      </w:r>
      <w:r>
        <w:rPr>
          <w:rFonts w:cs="宋体;SimSun" w:ascii="宋体;SimSun" w:hAnsi="宋体;SimSun"/>
          <w:sz w:val="24"/>
        </w:rPr>
        <w:t>31</w:t>
      </w:r>
      <w:r>
        <w:rPr>
          <w:rFonts w:ascii="宋体;SimSun" w:hAnsi="宋体;SimSun" w:cs="宋体;SimSun"/>
          <w:sz w:val="24"/>
        </w:rPr>
        <w:t>期业余党校、</w:t>
      </w:r>
      <w:r>
        <w:rPr>
          <w:rFonts w:cs="宋体;SimSun" w:ascii="宋体;SimSun" w:hAnsi="宋体;SimSun"/>
          <w:sz w:val="24"/>
        </w:rPr>
        <w:t>25</w:t>
      </w:r>
      <w:r>
        <w:rPr>
          <w:rFonts w:ascii="宋体;SimSun" w:hAnsi="宋体;SimSun" w:cs="宋体;SimSun"/>
          <w:sz w:val="24"/>
        </w:rPr>
        <w:t>期团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团学干部培训班</w:t>
      </w:r>
    </w:p>
    <w:p>
      <w:pPr>
        <w:pStyle w:val="Normal"/>
        <w:spacing w:lineRule="auto" w:line="360"/>
        <w:ind w:firstLine="480"/>
        <w:rPr/>
      </w:pPr>
      <w:r>
        <w:rPr>
          <w:rFonts w:ascii="宋体;SimSun" w:hAnsi="宋体;SimSun" w:cs="宋体;SimSun"/>
          <w:sz w:val="24"/>
        </w:rPr>
        <w:t>学生干部虽然经过严格选拔产生的，但由于社会阅历浅，工作经验缺乏，因此，我院通过举办团学干部培训班对其进行系统指导、帮助、培养。目前我院已开展了三期团学干部培训班，进一步提高了我院各级团学干部的政治素质、理论水平、服务意识、责任意识、合作意识，处理好学习和工作之间的关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大学生思源理论研究会</w:t>
      </w:r>
    </w:p>
    <w:p>
      <w:pPr>
        <w:pStyle w:val="Normal"/>
        <w:spacing w:lineRule="auto" w:line="360"/>
        <w:ind w:firstLine="480"/>
        <w:rPr>
          <w:rFonts w:ascii="宋体;SimSun" w:hAnsi="宋体;SimSun" w:cs="宋体;SimSun"/>
          <w:sz w:val="24"/>
        </w:rPr>
      </w:pPr>
      <w:r>
        <w:rPr>
          <w:rFonts w:ascii="宋体;SimSun" w:hAnsi="宋体;SimSun" w:cs="宋体;SimSun"/>
          <w:sz w:val="24"/>
        </w:rPr>
        <w:t>成立大学生思源理论研究会，并在各院系成立分会，形成了自上而下的理论学习网络体系，紧扣时代脉搏，与国家大方针政策相结合，与国内外重大事件相结合，与我院校园文化建设相结合，开展思想教育活动，使广大同学干部树立科学的世界观和人生观。与此同时，以暑期社会实践等形式，鼓励研究会成员“走出校园，走向社会”，在社会上宣讲时代理论，在实践中深化对理论的学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建立了学生干部考核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学期对学生干部进行一次考核。考核情况载入档案，学生干部考核未达到良好以上，原则上一年以内不作为“评优”对象。在任职内因违反校纪校规受到学校纪律处分者，即免去其学生干部职务；通过严格的考核制度来严格要求学生干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目前学生队伍建设中主要存在以下几个问题</w:t>
      </w:r>
    </w:p>
    <w:p>
      <w:pPr>
        <w:pStyle w:val="Normal"/>
        <w:spacing w:lineRule="auto" w:line="360"/>
        <w:ind w:firstLine="480"/>
        <w:rPr>
          <w:rFonts w:ascii="宋体;SimSun" w:hAnsi="宋体;SimSun" w:cs="宋体;SimSun"/>
          <w:sz w:val="24"/>
        </w:rPr>
      </w:pPr>
      <w:r>
        <w:rPr>
          <w:rFonts w:ascii="宋体;SimSun" w:hAnsi="宋体;SimSun" w:cs="宋体;SimSun"/>
          <w:sz w:val="24"/>
        </w:rPr>
        <w:t>我院学生干部的状况总体是好的。学生干部一般都是学生中的优秀分子，参加学校的建设和管理，义务的为集体、同学服务，深得老师和同学的好评。学生干部的选拔，学生干部队伍组建的方式方法也在不断进行改革，这样可以把一些更热心社会工作，更符合条件的同学选拔到干部工作队伍中来，也能增添学生干部队伍的活力。在总体肯定的同时，根据以往的情况，也看到学生干部存在的一些问题：</w:t>
      </w:r>
    </w:p>
    <w:p>
      <w:pPr>
        <w:pStyle w:val="Normal"/>
        <w:spacing w:lineRule="auto" w:line="360"/>
        <w:ind w:firstLine="480"/>
        <w:rPr>
          <w:rFonts w:ascii="宋体;SimSun" w:hAnsi="宋体;SimSun" w:cs="宋体;SimSun"/>
          <w:sz w:val="24"/>
        </w:rPr>
      </w:pPr>
      <w:r>
        <w:rPr>
          <w:rFonts w:ascii="宋体;SimSun" w:hAnsi="宋体;SimSun" w:cs="宋体;SimSun"/>
          <w:sz w:val="24"/>
        </w:rPr>
        <w:t>一是有的学生干部合作意识较淡薄，团队的凝聚力和战斗力不强。</w:t>
      </w:r>
    </w:p>
    <w:p>
      <w:pPr>
        <w:pStyle w:val="Normal"/>
        <w:spacing w:lineRule="auto" w:line="360"/>
        <w:ind w:firstLine="480"/>
        <w:rPr>
          <w:rFonts w:ascii="宋体;SimSun" w:hAnsi="宋体;SimSun" w:cs="宋体;SimSun"/>
          <w:sz w:val="24"/>
        </w:rPr>
      </w:pPr>
      <w:r>
        <w:rPr>
          <w:rFonts w:ascii="宋体;SimSun" w:hAnsi="宋体;SimSun" w:cs="宋体;SimSun"/>
          <w:sz w:val="24"/>
        </w:rPr>
        <w:t>学会合作是当代大学生面临的一项重要任务，充分尊重周围学生干部和同学的兴趣和成就是非常重要的。而有的学生干部看不惯周围的干部工作能力比自己强；少数学生干部只注重自己的组织管理能力，不注重自身的品行修养，对自己要求不严格，甚至有违纪行为，这就损坏了在学生中的形象。</w:t>
      </w:r>
    </w:p>
    <w:p>
      <w:pPr>
        <w:pStyle w:val="Normal"/>
        <w:spacing w:lineRule="auto" w:line="360"/>
        <w:ind w:firstLine="480"/>
        <w:rPr>
          <w:rFonts w:ascii="宋体;SimSun" w:hAnsi="宋体;SimSun" w:cs="宋体;SimSun"/>
          <w:sz w:val="24"/>
        </w:rPr>
      </w:pPr>
      <w:r>
        <w:rPr>
          <w:rFonts w:ascii="宋体;SimSun" w:hAnsi="宋体;SimSun" w:cs="宋体;SimSun"/>
          <w:sz w:val="24"/>
        </w:rPr>
        <w:t>二是有的学生干部学习成绩相对较低。</w:t>
      </w:r>
    </w:p>
    <w:p>
      <w:pPr>
        <w:pStyle w:val="Normal"/>
        <w:spacing w:lineRule="auto" w:line="360"/>
        <w:ind w:firstLine="480"/>
        <w:rPr>
          <w:rFonts w:ascii="宋体;SimSun" w:hAnsi="宋体;SimSun" w:cs="宋体;SimSun"/>
          <w:sz w:val="24"/>
        </w:rPr>
      </w:pPr>
      <w:r>
        <w:rPr>
          <w:rFonts w:ascii="宋体;SimSun" w:hAnsi="宋体;SimSun" w:cs="宋体;SimSun"/>
          <w:sz w:val="24"/>
        </w:rPr>
        <w:t>从目前学生干部队伍来看，不乏品学兼优的学生干部。学生干部在各学生团体中努力承担和完成任务，认真组织开展各种活动，为丰富和繁荣校园文化生活做出了积极的贡献。但是，一部分学生干部在工作和学习上处理不当，大部分的时间和精力用于去组织和参与各类活动。时间分配的不合理，所学专业皆疲于应付，造成学习成绩下降，甚至一些学生干部还存在补考的现象。</w:t>
      </w:r>
    </w:p>
    <w:p>
      <w:pPr>
        <w:pStyle w:val="Normal"/>
        <w:spacing w:lineRule="auto" w:line="360"/>
        <w:ind w:firstLine="480"/>
        <w:rPr>
          <w:rFonts w:ascii="宋体;SimSun" w:hAnsi="宋体;SimSun" w:cs="宋体;SimSun"/>
          <w:sz w:val="24"/>
        </w:rPr>
      </w:pPr>
      <w:r>
        <w:rPr>
          <w:rFonts w:ascii="宋体;SimSun" w:hAnsi="宋体;SimSun" w:cs="宋体;SimSun"/>
          <w:sz w:val="24"/>
        </w:rPr>
        <w:t>三是有的学生干部服务意识弱，个人意识强。高校学生干部应尽心尽力地履行职责，当好党组织和团组织的得力助手。但是，有的学生干部缺乏为学生服务的意识，把学生干部岗位当作自己追逐名利的跳板，为了给自己入党、就业和发展创造条件，为个人和个人所在的小集体谋取私利，从而大大丧失在学生中的威信。</w:t>
      </w:r>
    </w:p>
    <w:p>
      <w:pPr>
        <w:pStyle w:val="Normal"/>
        <w:spacing w:lineRule="auto" w:line="360"/>
        <w:ind w:firstLine="480"/>
        <w:rPr>
          <w:rFonts w:ascii="宋体;SimSun" w:hAnsi="宋体;SimSun" w:cs="宋体;SimSun"/>
          <w:sz w:val="24"/>
        </w:rPr>
      </w:pPr>
      <w:r>
        <w:rPr>
          <w:rFonts w:ascii="宋体;SimSun" w:hAnsi="宋体;SimSun" w:cs="宋体;SimSun"/>
          <w:sz w:val="24"/>
        </w:rPr>
        <w:t>四是有的学生干部缺乏工作责任感。</w:t>
      </w:r>
    </w:p>
    <w:p>
      <w:pPr>
        <w:pStyle w:val="Normal"/>
        <w:spacing w:lineRule="auto" w:line="360"/>
        <w:ind w:firstLine="480"/>
        <w:rPr>
          <w:rFonts w:ascii="宋体;SimSun" w:hAnsi="宋体;SimSun" w:cs="宋体;SimSun"/>
          <w:sz w:val="24"/>
        </w:rPr>
      </w:pPr>
      <w:r>
        <w:rPr>
          <w:rFonts w:ascii="宋体;SimSun" w:hAnsi="宋体;SimSun" w:cs="宋体;SimSun"/>
          <w:sz w:val="24"/>
        </w:rPr>
        <w:t>高校中每一个学生干部只有认真履行自己的职责，才能称得上一个称职的学生干部。然而，有的学生干部在工作中却不敢负责，遇到麻烦事情就上推下卸，活动难以开展，也放弃了锻炼自己的机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下一阶段加强我院学生干部建设的对策和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培养一大批优秀学生干部，是高校团组织的责任和使命，是高校青年人才工程的重头戏。这项工作适应高校培养目标的需要，适应培养和造就坚定的青年马克思主义者和优秀建设骨干的需要，关系着高校团组织地位的巩固和作用的发挥。因此，应从思想上高度重视，主动采取一些积极的措施，关心和帮助学生干部成长成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强思想道德建设，重视团队精神的培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一、结合学生队伍目前的状况，必须对学生干部进行理论教育；进行道德教育；校风、校纪教育；文明风气教育，解决懒散现象和敷衍了事的现象，培养扎实的工作作风。鼓励品行优良的学生干部参加党校学习，积极向党组织靠拢。第二、培养集体意识观念，加强团队精神的建设。团队是一个精神的、文化的、实践的结合体，它能使组织保持强大的生命力和战斗力，发挥出的巨大能量使学生干部队伍不断取得新的突破，加强团队精神建设，培养合作精神意识，不搞“单打独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青年学生“十、百、千”培养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十百千”培养工程实施方案的具体要求，遵循在使用中培养的原则，有针对性地加强理论培训、岗位培养和实践锻炼，突出学生干部的示范辐射作用，建立和完善学生干部培养体系，完善学生干部考核制度，形成一定的良性竞争，实现优秀青年培养的良性循环和可持续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确使用、注重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学生干部坚持“在使用中培养，在培养中提高”的原则，鼓励学生干部积极发挥主观能动性，做好工作，信任学生干部，恰当使用学生干部。在明确各级学生干部职责的基础上，让学生干部在学生的“自我教育、自我管理、自我服务”中发挥主角作用。另外，注意形成学生干部梯队，实行保留骨干的学生干部轮换制，做到“以老带新，以新促老”确保学生工作的连续性和相对稳定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23:00Z</dcterms:created>
  <dc:creator>猪猪猫.CN</dc:creator>
  <dc:description/>
  <cp:keywords/>
  <dc:language>en-US</dc:language>
  <cp:lastModifiedBy>猪猪猫.CN</cp:lastModifiedBy>
  <dcterms:modified xsi:type="dcterms:W3CDTF">2011-12-02T06:47:00Z</dcterms:modified>
  <cp:revision>2</cp:revision>
  <dc:subject/>
  <dc:title/>
</cp:coreProperties>
</file>