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上海市行政管理学校</w:t>
      </w:r>
      <w:r>
        <w:rPr>
          <w:b/>
          <w:sz w:val="32"/>
          <w:szCs w:val="32"/>
        </w:rPr>
        <w:t>10</w:t>
      </w:r>
      <w:r>
        <w:rPr>
          <w:b/>
          <w:sz w:val="32"/>
          <w:szCs w:val="32"/>
        </w:rPr>
        <w:t>计算机班事迹介绍</w:t>
      </w:r>
    </w:p>
    <w:p>
      <w:pPr>
        <w:pStyle w:val="Normal"/>
        <w:spacing w:lineRule="auto" w:line="360" w:before="156" w:after="156"/>
        <w:ind w:firstLine="480"/>
        <w:rPr/>
      </w:pPr>
      <w:r>
        <w:rPr>
          <w:rFonts w:ascii="宋体;SimSun" w:hAnsi="宋体;SimSun" w:cs="宋体;SimSun"/>
          <w:sz w:val="24"/>
        </w:rPr>
        <w:t>上海市行政管理学校</w:t>
      </w:r>
      <w:r>
        <w:rPr>
          <w:rFonts w:cs="宋体;SimSun" w:ascii="宋体;SimSun" w:hAnsi="宋体;SimSun"/>
          <w:sz w:val="24"/>
        </w:rPr>
        <w:t>10</w:t>
      </w:r>
      <w:r>
        <w:rPr>
          <w:rFonts w:ascii="宋体;SimSun" w:hAnsi="宋体;SimSun" w:cs="宋体;SimSun"/>
          <w:sz w:val="24"/>
        </w:rPr>
        <w:t>计算机班组建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w:t>
      </w:r>
      <w:r>
        <w:rPr>
          <w:rFonts w:cs="宋体;SimSun" w:ascii="宋体;SimSun" w:hAnsi="宋体;SimSun"/>
          <w:sz w:val="24"/>
        </w:rPr>
        <w:t>36</w:t>
      </w:r>
      <w:r>
        <w:rPr>
          <w:rFonts w:ascii="宋体;SimSun" w:hAnsi="宋体;SimSun" w:cs="宋体;SimSun"/>
          <w:sz w:val="24"/>
        </w:rPr>
        <w:t>名成员组成，其中男生</w:t>
      </w:r>
      <w:r>
        <w:rPr>
          <w:rFonts w:cs="宋体;SimSun" w:ascii="宋体;SimSun" w:hAnsi="宋体;SimSun"/>
          <w:sz w:val="24"/>
        </w:rPr>
        <w:t>31</w:t>
      </w:r>
      <w:r>
        <w:rPr>
          <w:rFonts w:ascii="宋体;SimSun" w:hAnsi="宋体;SimSun" w:cs="宋体;SimSun"/>
          <w:sz w:val="24"/>
        </w:rPr>
        <w:t>名，女生</w:t>
      </w:r>
      <w:r>
        <w:rPr>
          <w:rFonts w:cs="宋体;SimSun" w:ascii="宋体;SimSun" w:hAnsi="宋体;SimSun"/>
          <w:sz w:val="24"/>
        </w:rPr>
        <w:t>5</w:t>
      </w:r>
      <w:r>
        <w:rPr>
          <w:rFonts w:ascii="宋体;SimSun" w:hAnsi="宋体;SimSun" w:cs="宋体;SimSun"/>
          <w:sz w:val="24"/>
        </w:rPr>
        <w:t>名，团员</w:t>
      </w:r>
      <w:r>
        <w:rPr>
          <w:rFonts w:cs="宋体;SimSun" w:ascii="宋体;SimSun" w:hAnsi="宋体;SimSun"/>
          <w:sz w:val="24"/>
        </w:rPr>
        <w:t>18</w:t>
      </w:r>
      <w:r>
        <w:rPr>
          <w:rFonts w:ascii="宋体;SimSun" w:hAnsi="宋体;SimSun" w:cs="宋体;SimSun"/>
          <w:sz w:val="24"/>
        </w:rPr>
        <w:t>名，学生党校结业学员</w:t>
      </w:r>
      <w:r>
        <w:rPr>
          <w:rFonts w:cs="宋体;SimSun" w:ascii="宋体;SimSun" w:hAnsi="宋体;SimSun"/>
          <w:sz w:val="24"/>
        </w:rPr>
        <w:t>5</w:t>
      </w:r>
      <w:r>
        <w:rPr>
          <w:rFonts w:ascii="宋体;SimSun" w:hAnsi="宋体;SimSun" w:cs="宋体;SimSun"/>
          <w:sz w:val="24"/>
        </w:rPr>
        <w:t>名。</w:t>
      </w:r>
    </w:p>
    <w:p>
      <w:pPr>
        <w:pStyle w:val="Normal"/>
        <w:spacing w:lineRule="auto" w:line="360" w:before="156" w:after="156"/>
        <w:ind w:firstLine="480"/>
        <w:rPr>
          <w:rFonts w:ascii="宋体;SimSun" w:hAnsi="宋体;SimSun" w:cs="宋体;SimSun"/>
          <w:b/>
          <w:b/>
          <w:sz w:val="24"/>
        </w:rPr>
      </w:pPr>
      <w:r>
        <w:rPr>
          <w:rFonts w:ascii="宋体;SimSun" w:hAnsi="宋体;SimSun" w:cs="宋体;SimSun"/>
          <w:sz w:val="24"/>
        </w:rPr>
        <w:t>班主任老师，韩信强，男，</w:t>
      </w:r>
      <w:r>
        <w:rPr>
          <w:rFonts w:cs="宋体;SimSun" w:ascii="宋体;SimSun" w:hAnsi="宋体;SimSun"/>
          <w:sz w:val="24"/>
        </w:rPr>
        <w:t>1979</w:t>
      </w:r>
      <w:r>
        <w:rPr>
          <w:rFonts w:ascii="宋体;SimSun" w:hAnsi="宋体;SimSun" w:cs="宋体;SimSun"/>
          <w:sz w:val="24"/>
        </w:rPr>
        <w:t>年生，中共党员，硕士研究生，二星级班主任，从事班主任工作</w:t>
      </w:r>
      <w:r>
        <w:rPr>
          <w:rFonts w:cs="宋体;SimSun" w:ascii="宋体;SimSun" w:hAnsi="宋体;SimSun"/>
          <w:sz w:val="24"/>
        </w:rPr>
        <w:t>5</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级计算机班在学校领导和班主任及任课教师的关怀、带领下，已走过了近三年的时光，集体中的每一位成员都把这个集体当作自己的一个温暖的、安全的家。全班同学以“团结拼搏，艰苦朴素”为班级班训，团结一心、锐意进取，在各方面都做出了令人满意的成绩。</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组建互帮互助小组和志愿者服务队，打造积极向上、和谐的班集体</w:t>
      </w:r>
    </w:p>
    <w:p>
      <w:pPr>
        <w:pStyle w:val="Normal"/>
        <w:spacing w:lineRule="auto" w:line="360" w:before="156" w:after="156"/>
        <w:ind w:firstLine="480"/>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班级刚刚组建开始，班级就成立了两个互帮互助小组，并委派班级班干成立了班级志愿者服务队。这是基于班级的实际情况出发而成立的组织。在刚刚入校时，</w:t>
      </w:r>
      <w:r>
        <w:rPr>
          <w:rFonts w:cs="宋体;SimSun" w:ascii="宋体;SimSun" w:hAnsi="宋体;SimSun"/>
          <w:sz w:val="24"/>
        </w:rPr>
        <w:t>10</w:t>
      </w:r>
      <w:r>
        <w:rPr>
          <w:rFonts w:ascii="宋体;SimSun" w:hAnsi="宋体;SimSun" w:cs="宋体;SimSun"/>
          <w:sz w:val="24"/>
        </w:rPr>
        <w:t>计算机班只有两个团员（一个班级团员的多少，直接反映出一个班级学生在日常学习和生活中的积极态度问题），学生求学积极性不高，很多同学存在有自暴自弃的厌学心理。这是班级组建之初，班主任老师意识到的最严重的问题，也是遇到的最棘手的问题。针对班级这一情况，班主任老师在同学们的支持和配合下，想到了行之有效的办法。那就是组建互帮互助小组和志愿者服务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班级成立互帮互助小组，让组内比较积极向上的同学积极地帮助和影响组内积极性不高的同学。在中职一年级时，班级组织“推优活动”，每两周一次，以互帮互助小组为单位。组内推荐两周以来表现优秀的同学。形式不限，内容不限。不管是在学习方面、值日劳动方面、早操晨会方面有进步了，还是在帮助他人方面有进步了，只要是有进步了，班主任老师就会在班会上公开提出表扬。这种“推优活动”使学生找到了自己和同学的优点，也使学生逐步找回了自信。同时，这种“推优活动”也让学生之间相互帮助，彼此监督，及时地提醒彼此课内外存在的问题，充分发挥了学生的自我监督和自我管理的作用。</w:t>
      </w:r>
    </w:p>
    <w:p>
      <w:pPr>
        <w:pStyle w:val="Normal"/>
        <w:spacing w:lineRule="auto" w:line="360" w:before="156" w:after="156"/>
        <w:ind w:firstLine="480"/>
        <w:rPr/>
      </w:pPr>
      <w:r>
        <w:rPr>
          <w:rFonts w:ascii="宋体;SimSun" w:hAnsi="宋体;SimSun" w:cs="宋体;SimSun"/>
          <w:sz w:val="24"/>
        </w:rPr>
        <w:t>班级志愿者服务队的成立则充分发挥了同学们自我服务意识的作用。该班志愿者服务队在团支书的带领下，积极参与学校组织的各项志愿者服务活动，同时还定期去敬老院关爱老人，去镇卫生院参加社会实践等。志愿者服务活动的开展也从内心深处唤醒了同学们积极向上的生活和学习态度，同时也为同学们实现自我人生价值搭建了一个良好的平台。同学们参加志愿活动的积极性很高，服务他人和服务社会的意识都很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自互帮互助小组和志愿者服务队成立以来，班级从</w:t>
      </w:r>
      <w:r>
        <w:rPr>
          <w:rFonts w:cs="宋体;SimSun" w:ascii="宋体;SimSun" w:hAnsi="宋体;SimSun"/>
          <w:sz w:val="24"/>
        </w:rPr>
        <w:t>2</w:t>
      </w:r>
      <w:r>
        <w:rPr>
          <w:rFonts w:ascii="宋体;SimSun" w:hAnsi="宋体;SimSun" w:cs="宋体;SimSun"/>
          <w:sz w:val="24"/>
        </w:rPr>
        <w:t>名团员开始，现在已经发展到了</w:t>
      </w:r>
      <w:r>
        <w:rPr>
          <w:rFonts w:cs="宋体;SimSun" w:ascii="宋体;SimSun" w:hAnsi="宋体;SimSun"/>
          <w:sz w:val="24"/>
        </w:rPr>
        <w:t>18</w:t>
      </w:r>
      <w:r>
        <w:rPr>
          <w:rFonts w:ascii="宋体;SimSun" w:hAnsi="宋体;SimSun" w:cs="宋体;SimSun"/>
          <w:sz w:val="24"/>
        </w:rPr>
        <w:t>名共青团员。同时有</w:t>
      </w:r>
      <w:r>
        <w:rPr>
          <w:rFonts w:cs="宋体;SimSun" w:ascii="宋体;SimSun" w:hAnsi="宋体;SimSun"/>
          <w:sz w:val="24"/>
        </w:rPr>
        <w:t>5</w:t>
      </w:r>
      <w:r>
        <w:rPr>
          <w:rFonts w:ascii="宋体;SimSun" w:hAnsi="宋体;SimSun" w:cs="宋体;SimSun"/>
          <w:sz w:val="24"/>
        </w:rPr>
        <w:t>名同学积极向党组织递交了入党申请书，并参加了学校学生党校学习并取得了结业证书。这也是非常值得骄傲的事情。</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建立严格的班级制度和强有力的班干队伍，营造良好的班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级计算机班与学校其他班级相比，最大的不同就是班级男同学多（</w:t>
      </w:r>
      <w:r>
        <w:rPr>
          <w:rFonts w:cs="宋体;SimSun" w:ascii="宋体;SimSun" w:hAnsi="宋体;SimSun"/>
          <w:sz w:val="24"/>
        </w:rPr>
        <w:t>31</w:t>
      </w:r>
      <w:r>
        <w:rPr>
          <w:rFonts w:ascii="宋体;SimSun" w:hAnsi="宋体;SimSun" w:cs="宋体;SimSun"/>
          <w:sz w:val="24"/>
        </w:rPr>
        <w:t>名），女生少（</w:t>
      </w:r>
      <w:r>
        <w:rPr>
          <w:rFonts w:cs="宋体;SimSun" w:ascii="宋体;SimSun" w:hAnsi="宋体;SimSun"/>
          <w:sz w:val="24"/>
        </w:rPr>
        <w:t>5</w:t>
      </w:r>
      <w:r>
        <w:rPr>
          <w:rFonts w:ascii="宋体;SimSun" w:hAnsi="宋体;SimSun" w:cs="宋体;SimSun"/>
          <w:sz w:val="24"/>
        </w:rPr>
        <w:t>名）。针对男女生比例的严重失调，在学生的日常管理上容易出现问题以及理科班的男同学普遍学习积极性不高等特点，班级制订了一套严格的班级管理制度、组建了一支强有力的班干队伍。</w:t>
      </w:r>
    </w:p>
    <w:p>
      <w:pPr>
        <w:pStyle w:val="Normal"/>
        <w:spacing w:lineRule="auto" w:line="360" w:before="156" w:after="156"/>
        <w:ind w:firstLine="480"/>
        <w:rPr/>
      </w:pPr>
      <w:r>
        <w:rPr>
          <w:rFonts w:ascii="宋体;SimSun" w:hAnsi="宋体;SimSun" w:cs="宋体;SimSun"/>
          <w:sz w:val="24"/>
        </w:rPr>
        <w:t>良好的班风来自于严格、民主的班级制度。班级组建之初，班级就制订了严格的班规和班级公约，在班容班貌、清洁卫生、公共财物、两操劳动、课堂纪律、等方面都作了明确的规定。每学期初，班级根据学校要求和本班实际情况，利用班会组织学生学习校纪校规，并且对守则、规范逐条讲解对照，指出本班存在的问题，让学生人人明白班级存在的问题及自身的不足之处，让学生“通过集体”、“在集体中”受到教育。自班级制度建立以来，该班就没有迟到、旷课和旷操现象发生。一批又一批同学成长为了行为标兵、榜样、带头人。班级风貌健康向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良好的班风和班团干部的努力付出是分不开的。该班班团干部能够在班主任老师的指导下，本着</w:t>
      </w:r>
      <w:r>
        <w:rPr>
          <w:rFonts w:ascii="宋体;SimSun" w:hAnsi="宋体;SimSun" w:cs="宋体;SimSun"/>
          <w:sz w:val="24"/>
        </w:rPr>
        <w:t>“</w:t>
      </w:r>
      <w:r>
        <w:rPr>
          <w:rFonts w:ascii="宋体;SimSun" w:hAnsi="宋体;SimSun" w:cs="宋体;SimSun"/>
          <w:sz w:val="24"/>
        </w:rPr>
        <w:t>为同学服务，受同学监督</w:t>
      </w:r>
      <w:r>
        <w:rPr>
          <w:rFonts w:ascii="宋体;SimSun" w:hAnsi="宋体;SimSun" w:cs="宋体;SimSun"/>
          <w:sz w:val="24"/>
        </w:rPr>
        <w:t>”</w:t>
      </w:r>
      <w:r>
        <w:rPr>
          <w:rFonts w:ascii="宋体;SimSun" w:hAnsi="宋体;SimSun" w:cs="宋体;SimSun"/>
          <w:sz w:val="24"/>
        </w:rPr>
        <w:t>的原则为同学们服务，尽力营造出一种和谐的班级氛围，受到同学们的一致好评。在工作上，班级干部立足本职工作，尽职尽则，一丝不苟。在学习生活上，班级干部争当表率，尤其是当同学们遇到困难时，班级干部都能及时伸出援手，展现了良好的班干作风。班委会和团支部定期召开座谈会，了解同学的思想动态，对有困难的同学，支部及时给予帮助。三年来，班团干部一直把工作重点放在后进生身上，帮助他们自找原因，针对问题给出建议，并督促他们努力学习。对于一些自制力差的同学，班团干部主动帮助他们。每次考试前，班级召开班会，一方面让大家积极投入到总复习中去，一方面要求大家严守考风考纪，维持良好的考试氛围，考出水平，考出实力。近三年来该班无一人违纪，严格遵守校规校纪，得到了学校、老师的肯定。</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畅通家校沟通，整合教育资源，成就良好的学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习是学生的天职。</w:t>
      </w:r>
      <w:r>
        <w:rPr>
          <w:rFonts w:cs="宋体;SimSun" w:ascii="宋体;SimSun" w:hAnsi="宋体;SimSun"/>
          <w:sz w:val="24"/>
        </w:rPr>
        <w:t>10</w:t>
      </w:r>
      <w:r>
        <w:rPr>
          <w:rFonts w:ascii="宋体;SimSun" w:hAnsi="宋体;SimSun" w:cs="宋体;SimSun"/>
          <w:sz w:val="24"/>
        </w:rPr>
        <w:t>计算机班虽然学习基础不是最好，但一直把班级学风建设工作作为班级工作的重中之重。为了更好、更有效地提高学生的学习成绩，帮助学生改进学习方法，班主任老师根据学生的实际情况，及时与学生、家长联系，使学生无论是在学校还是回到家中都能很好地学习。老师与家长对学生的督促基本做到了无缝衔接。虽然班级男多女少，但是在学习上也不输于他人，在学校组织的校内外考试中都取得了很好的成绩，比如，英语和办公自动化考试通过率均达到了</w:t>
      </w:r>
      <w:r>
        <w:rPr>
          <w:rFonts w:cs="宋体;SimSun" w:ascii="宋体;SimSun" w:hAnsi="宋体;SimSun"/>
          <w:sz w:val="24"/>
        </w:rPr>
        <w:t>99%</w:t>
      </w:r>
      <w:r>
        <w:rPr>
          <w:rFonts w:ascii="宋体;SimSun" w:hAnsi="宋体;SimSun" w:cs="宋体;SimSun"/>
          <w:sz w:val="24"/>
        </w:rPr>
        <w:t>，普通话测试也名列前茅。特别值得一提的是，计算机中级考试的通过率达到了</w:t>
      </w:r>
      <w:r>
        <w:rPr>
          <w:rFonts w:cs="宋体;SimSun" w:ascii="宋体;SimSun" w:hAnsi="宋体;SimSun"/>
          <w:sz w:val="24"/>
        </w:rPr>
        <w:t>85%</w:t>
      </w:r>
      <w:r>
        <w:rPr>
          <w:rFonts w:ascii="宋体;SimSun" w:hAnsi="宋体;SimSun" w:cs="宋体;SimSun"/>
          <w:sz w:val="24"/>
        </w:rPr>
        <w:t>，高出市平均水平很多，是学校成立以来通过率最好的班级。学生的积极性越来越高。在此次“上海市星光计划”比赛培训中，班级参加培训的学生就高达</w:t>
      </w:r>
      <w:r>
        <w:rPr>
          <w:rFonts w:cs="宋体;SimSun" w:ascii="宋体;SimSun" w:hAnsi="宋体;SimSun"/>
          <w:sz w:val="24"/>
        </w:rPr>
        <w:t>23</w:t>
      </w:r>
      <w:r>
        <w:rPr>
          <w:rFonts w:ascii="宋体;SimSun" w:hAnsi="宋体;SimSun" w:cs="宋体;SimSun"/>
          <w:sz w:val="24"/>
        </w:rPr>
        <w:t>人同学们都能积极响应学校号召，积极报名星光培训，并以良好的成绩入选此次星光计划比赛的培训。良好的学风是学校和家长共同努力的结果，更是班级学生共同努力的结果。</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开展丰富多彩的课内外活动，塑造阳光、自信、健康的学生形象</w:t>
      </w:r>
    </w:p>
    <w:p>
      <w:pPr>
        <w:pStyle w:val="Normal"/>
        <w:spacing w:lineRule="auto" w:line="360" w:before="156" w:after="156"/>
        <w:ind w:firstLine="480"/>
        <w:rPr/>
      </w:pPr>
      <w:r>
        <w:rPr>
          <w:rFonts w:ascii="宋体;SimSun" w:hAnsi="宋体;SimSun" w:cs="宋体;SimSun"/>
          <w:sz w:val="24"/>
        </w:rPr>
        <w:t>同学们在班主任老师的指导下积极主动地参加学校举行的体育节、艺术节、辩论赛、科技节等各种各样的比赛和活动。在学校体育节上，班级发挥男生多的优势，在每届体育节都能取得很好的成绩，获得了篮球比赛第一名、跳长绳第一名、广播操比赛第一名及学校“精神文明奖”等。在艺术节上，班级同学都能积极主动地参加，在大合唱中，班级在在无伴奏情况下演唱的《团结就是力量》获得学校第二名，并获得了学校颁发的唯一的集体大合唱比赛“最具精神风貌奖”。同学们备受鼓舞。班级同学的精神风貌也深深地感染了参赛的每支队伍和现场的每一位观众，更深深地打动了评委。在学校的科技节上，学生充分发挥自己的特长，在个人摄影比赛获得第二名，团体搭桥托重比赛中获得第二名。同学们在学校搭建的各种平台上充分展示了自己的风采，锻炼了能力，提升了综合素质。学生的集体荣誉感和班级的凝聚力也在活动中不断增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积极参加各级各类比赛的同时，该班根据中职校学生身心发展的特点并结合班级实际，成立了心理辅导社、篮球社、羽毛球社、话剧小品社等班级小社团组织。充分利用心理社团，开展形式多样的心理健康教育活动。心理社团成员在发现同学之间情绪有波动或者不稳定情绪出现的时候，能够及时与之沟通，班主任老师和心理老师也及时干预，使情绪极易波动的同学能及时地排解心理的压力，找到合适的心理宣泄方式。全班同学展现出阳光、自信、健康的良好形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另外，班级把主题班会作为同学们展现阳光、自信、健康形象的良好平台。每个学期，班级都积极开展多次主题班会，通常以学生关心的热点问题或与学生息息相关的事件为主题。比如在“回顾成长、感恩父母”为主题的主题班会上，班级很多同学在回顾自己的成长历程和对待父母的教育态度上，感觉到有很多不妥当的地方，并有很多同学激动地流下悔过的泪水。通过主题班会的教育，同学对与其父母的交往沟通方面有了很大的进步，同时也让同学们深深地懂得感了恩父母、感恩社会、感恩身边所有帮助他们的人。这也增强了同学的社会责任感和历史使命感。这不仅有利于班级整体的班风、学风的建设，也有利于和谐班集体的建设，更有利于展示同学们良好的精神风貌。</w:t>
      </w:r>
    </w:p>
    <w:p>
      <w:pPr>
        <w:pStyle w:val="Normal"/>
        <w:spacing w:lineRule="auto" w:line="360" w:before="156" w:after="156"/>
        <w:ind w:firstLine="480"/>
        <w:rPr/>
      </w:pPr>
      <w:r>
        <w:rPr>
          <w:rFonts w:ascii="宋体;SimSun" w:hAnsi="宋体;SimSun" w:cs="宋体;SimSun"/>
          <w:sz w:val="24"/>
        </w:rPr>
        <w:t>总之，上海市行政管理学校</w:t>
      </w:r>
      <w:r>
        <w:rPr>
          <w:rFonts w:cs="宋体;SimSun" w:ascii="宋体;SimSun" w:hAnsi="宋体;SimSun"/>
          <w:sz w:val="24"/>
        </w:rPr>
        <w:t>10</w:t>
      </w:r>
      <w:r>
        <w:rPr>
          <w:rFonts w:ascii="宋体;SimSun" w:hAnsi="宋体;SimSun" w:cs="宋体;SimSun"/>
          <w:sz w:val="24"/>
        </w:rPr>
        <w:t>级计算机班通过三年的建设和努力，逐步形成了以和谐班级建设为目标，以互帮互助小组和志愿者服务队为形式，以良好班风为工作中心，以严格的班级制度和强有力的班干队伍为保障，以班级学风建设为基点，以班级、学校、家长之间的沟通网络为平台，以增强学生身心健康为主线，以丰富多彩的课内外活动为补充的立体式、无缝式的教育格局。班级同学成绩有了长足的进步，教育成果已经逐步凸显。同时，</w:t>
      </w:r>
      <w:r>
        <w:rPr>
          <w:rFonts w:cs="宋体;SimSun" w:ascii="宋体;SimSun" w:hAnsi="宋体;SimSun"/>
          <w:sz w:val="24"/>
        </w:rPr>
        <w:t>10</w:t>
      </w:r>
      <w:r>
        <w:rPr>
          <w:rFonts w:ascii="宋体;SimSun" w:hAnsi="宋体;SimSun" w:cs="宋体;SimSun"/>
          <w:sz w:val="24"/>
        </w:rPr>
        <w:t>计算机班也积极地影响着学校的其他班级，并为学校其他班级树立了良好的学习榜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2:00Z</dcterms:created>
  <dc:creator>shxzgl</dc:creator>
  <dc:description/>
  <cp:keywords/>
  <dc:language>en-US</dc:language>
  <cp:lastModifiedBy>User</cp:lastModifiedBy>
  <dcterms:modified xsi:type="dcterms:W3CDTF">2013-02-27T04:01:00Z</dcterms:modified>
  <cp:revision>56</cp:revision>
  <dc:subject/>
  <dc:title/>
</cp:coreProperties>
</file>