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86" w:hanging="0"/>
        <w:rPr>
          <w:rFonts w:ascii="仿宋_gb2312;仿宋" w:hAnsi="仿宋_gb2312;仿宋" w:eastAsia="仿宋_gb2312;仿宋"/>
          <w:bCs/>
          <w:szCs w:val="28"/>
        </w:rPr>
      </w:pPr>
      <w:r>
        <w:rPr>
          <w:rFonts w:ascii="仿宋_gb2312;仿宋" w:hAnsi="仿宋_gb2312;仿宋" w:eastAsia="仿宋_gb2312;仿宋"/>
          <w:bCs/>
          <w:szCs w:val="28"/>
        </w:rPr>
        <w:t>附件</w:t>
      </w:r>
      <w:r>
        <w:rPr>
          <w:rFonts w:eastAsia="仿宋_gb2312;仿宋" w:ascii="仿宋_gb2312;仿宋" w:hAnsi="仿宋_gb2312;仿宋"/>
          <w:bCs/>
          <w:szCs w:val="28"/>
        </w:rPr>
        <w:t>4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  <w:szCs w:val="24"/>
        </w:rPr>
        <w:t>2012</w:t>
      </w:r>
      <w:r>
        <w:rPr>
          <w:rFonts w:ascii="黑体;SimHei" w:hAnsi="黑体;SimHei" w:cs="宋体;SimSun" w:eastAsia="黑体;SimHei"/>
          <w:sz w:val="28"/>
          <w:szCs w:val="24"/>
        </w:rPr>
        <w:t>年上海市大学生文化科技卫生“三下乡”重点团队申报表</w:t>
      </w:r>
    </w:p>
    <w:tbl>
      <w:tblPr>
        <w:tblW w:w="886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70"/>
        <w:gridCol w:w="1385"/>
        <w:gridCol w:w="1842"/>
        <w:gridCol w:w="1172"/>
        <w:gridCol w:w="1255"/>
        <w:gridCol w:w="1327"/>
      </w:tblGrid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基本信息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校全称</w:t>
            </w:r>
          </w:p>
        </w:tc>
        <w:tc>
          <w:tcPr>
            <w:tcW w:w="698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上海师范大学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全称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上海师范大学酒泉卫星发射中心考察项目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报级别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（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）   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全国重点   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市级重点   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报类别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（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）   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A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科技支农  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B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政策宣讲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C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国情考察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D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文化宣传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教育帮扶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F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医疗卫生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G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其它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实践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7.15-7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实践地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酒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团队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张小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524567765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指导老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石书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  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教授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  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上海师范大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研究领域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思想政治教育</w:t>
            </w:r>
          </w:p>
        </w:tc>
      </w:tr>
      <w:tr>
        <w:trPr>
          <w:trHeight w:val="703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目的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发扬航天精神 报国矢志不渝</w:t>
            </w:r>
          </w:p>
        </w:tc>
      </w:tr>
      <w:tr>
        <w:trPr>
          <w:trHeight w:val="5694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，上海师范大学酒泉卫星发射中心考察团将在甘肃酒泉以“发扬航天精神 报国矢志不渝”为主题，进行为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以科技支农为主题的社会考察实践活动。此行主要包含两项任务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探索神九足迹，学习钱老精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神舟九号发射，代表着中国多个航天史的首次突破。同时，神州九号的成功发射也代表中国继美国和俄罗斯之后，能够独立发射载人航天器并且拥有独立发射空间站的国家，使我国航天人再一次走到“为国人扬眉吐气”的前沿。作为当代大学生，应当传承和发扬中国 “航天精神”，尤其是被誉为“中国航天之父”和“火箭之王”的钱学森先生。钱学森先生以满腔的爱国热情、无私奉献、求真务实、开拓创新，是钱学森留给当代大学生的宝贵精神财富。钱学森的精神、情怀和风范，也代表了我们这个时代的最强音。钱学森的成长道路和精神风范，对我们当代青年大学生有着强大的感召力和启示意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促进西部教育，服务科技支农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改革开放以来，我国西部教育事业获得了长足发展，西部地区已经形成了初步完备的教育体系。特别是西部大开发战略实施以来，我国采取了一系列措施支持西部教育发展，使西部地区尤其是贫困地区及早实现从“输血”向“造血”功能的重大转变。上海师范大学长期关注西部教育发展，凭借自身师范优势和综合专业背景，在云南、陕西、广西、四川、新疆、西藏、内蒙古等地开展了支教、社会调研、文艺演出等多种形式的志愿服务活动，为西部地区带去了更为先进的教育理念和教育模式。此行，我们将在酒泉市建立上海师范大学爱心学校基地，并通过爱心支教等方式，服务当地科技支农。</w:t>
            </w:r>
          </w:p>
        </w:tc>
      </w:tr>
      <w:tr>
        <w:trPr>
          <w:trHeight w:val="1882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推荐意见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3:52:00Z</dcterms:created>
  <dc:creator>hp</dc:creator>
  <dc:description/>
  <cp:keywords/>
  <dc:language>en-US</dc:language>
  <cp:lastModifiedBy>Yan</cp:lastModifiedBy>
  <dcterms:modified xsi:type="dcterms:W3CDTF">2012-07-02T07:00:00Z</dcterms:modified>
  <cp:revision>1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