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5</w:t>
      </w:r>
      <w:r>
        <w:rPr>
          <w:rFonts w:eastAsia="方正仿宋简体;微软雅黑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44"/>
        </w:rPr>
      </w:pPr>
      <w:r>
        <w:rPr>
          <w:rFonts w:eastAsia="方正仿宋简体;微软雅黑"/>
          <w:b/>
          <w:sz w:val="32"/>
          <w:szCs w:val="44"/>
        </w:rPr>
        <w:t>优秀团队申报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9"/>
        <w:gridCol w:w="1040"/>
        <w:gridCol w:w="1098"/>
        <w:gridCol w:w="283"/>
        <w:gridCol w:w="1083"/>
        <w:gridCol w:w="1351"/>
        <w:gridCol w:w="1942"/>
      </w:tblGrid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所在高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师范大学青年学院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“</w:t>
            </w:r>
            <w:r>
              <w:rPr>
                <w:rFonts w:eastAsia="方正楷体简体;微软雅黑"/>
                <w:b/>
                <w:sz w:val="28"/>
                <w:szCs w:val="32"/>
              </w:rPr>
              <w:t>红色之旅”——井冈山支教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团队类别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教育关爱服务团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团队成员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青少系</w:t>
            </w:r>
            <w:r>
              <w:rPr>
                <w:rFonts w:eastAsia="方正楷体简体;微软雅黑"/>
                <w:b/>
                <w:sz w:val="28"/>
                <w:szCs w:val="32"/>
              </w:rPr>
              <w:t>12</w:t>
            </w:r>
            <w:r>
              <w:rPr>
                <w:rFonts w:eastAsia="方正楷体简体;微软雅黑"/>
                <w:b/>
                <w:sz w:val="28"/>
                <w:szCs w:val="32"/>
              </w:rPr>
              <w:t>级</w:t>
            </w:r>
            <w:r>
              <w:rPr>
                <w:rFonts w:eastAsia="方正楷体简体;微软雅黑"/>
                <w:b/>
                <w:sz w:val="28"/>
                <w:szCs w:val="32"/>
              </w:rPr>
              <w:t>49</w:t>
            </w:r>
            <w:r>
              <w:rPr>
                <w:rFonts w:eastAsia="方正楷体简体;微软雅黑"/>
                <w:b/>
                <w:sz w:val="28"/>
                <w:szCs w:val="32"/>
              </w:rPr>
              <w:t>名同学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团队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杨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136717075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指导老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卢洁洲</w:t>
            </w:r>
          </w:p>
        </w:tc>
      </w:tr>
      <w:tr>
        <w:trPr>
          <w:trHeight w:val="796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  <w:t>主要事迹（</w:t>
            </w:r>
            <w:r>
              <w:rPr>
                <w:rFonts w:eastAsia="方正楷体简体;微软雅黑"/>
                <w:b/>
                <w:sz w:val="28"/>
                <w:szCs w:val="32"/>
              </w:rPr>
              <w:t>可包括</w:t>
            </w:r>
            <w:r>
              <w:rPr>
                <w:rFonts w:eastAsia="方正楷体简体;微软雅黑"/>
                <w:b/>
                <w:sz w:val="28"/>
                <w:szCs w:val="32"/>
              </w:rPr>
              <w:t>创新做法、主要成果、宣传成果等</w:t>
            </w:r>
            <w:r>
              <w:rPr>
                <w:rFonts w:eastAsia="方正楷体简体;微软雅黑"/>
                <w:b/>
                <w:sz w:val="28"/>
                <w:szCs w:val="32"/>
              </w:rPr>
              <w:t>，</w:t>
            </w:r>
            <w:r>
              <w:rPr>
                <w:rFonts w:eastAsia="方正楷体简体;微软雅黑"/>
                <w:b/>
                <w:sz w:val="28"/>
                <w:szCs w:val="32"/>
              </w:rPr>
              <w:t>1</w:t>
            </w:r>
            <w:r>
              <w:rPr>
                <w:rFonts w:eastAsia="方正楷体简体;微软雅黑"/>
                <w:b/>
                <w:sz w:val="28"/>
                <w:szCs w:val="32"/>
              </w:rPr>
              <w:t>000</w:t>
            </w:r>
            <w:r>
              <w:rPr>
                <w:rFonts w:eastAsia="方正楷体简体;微软雅黑"/>
                <w:b/>
                <w:sz w:val="28"/>
                <w:szCs w:val="32"/>
              </w:rPr>
              <w:t>字以内</w:t>
            </w:r>
            <w:r>
              <w:rPr>
                <w:rFonts w:eastAsia="方正楷体简体;微软雅黑"/>
                <w:b/>
                <w:sz w:val="28"/>
                <w:szCs w:val="32"/>
              </w:rPr>
              <w:t>）：</w:t>
            </w:r>
          </w:p>
          <w:p>
            <w:pPr>
              <w:pStyle w:val="Style15"/>
              <w:ind w:left="645" w:firstLine="440"/>
              <w:jc w:val="left"/>
              <w:rPr>
                <w:sz w:val="22"/>
              </w:rPr>
            </w:pPr>
            <w:r>
              <w:rPr>
                <w:sz w:val="22"/>
              </w:rPr>
              <w:t>井冈山活动共为期三天。第一天带领学生参观革命烈士陵园等具有代表性的场所，缅怀先烈的同时学习革命精神；第二天重走挑粮小道，体会革命之不易；第三天到红军小学支教，由学生自己写教案，并给当地学生上课，提前感受作为一名人民教师的骄傲。井冈山支教活动作为青年学院的暑期社会实践活动的特色之一，以学生自愿报名为原则，每年都受到大二在校学生的欢迎，具有强烈的示范性和创新性，同时激发各位师范生对教师这一职业的热情。同时，每年一次的井冈山之行，建立了青年学院与井冈山的深厚友谊，同时也为学生未来择业提供了一个平台。</w:t>
            </w:r>
          </w:p>
          <w:p>
            <w:pPr>
              <w:pStyle w:val="Style15"/>
              <w:ind w:left="630" w:firstLine="440"/>
              <w:jc w:val="left"/>
              <w:rPr>
                <w:sz w:val="22"/>
              </w:rPr>
            </w:pPr>
            <w:r>
              <w:rPr>
                <w:sz w:val="22"/>
              </w:rPr>
              <w:t>井冈山之行让同学们收益颇丰，主要成果包括以下几点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星星之火，可以燎原。井冈山之行对于学生们而言，是一次很好的锻炼机会。初到井冈山时，他们叫苦连天。不过值得庆幸的是，他们很快适应了这种生活。第一天，学生们在导游的带领下来到了革命烈士陵园，并向先烈们敬献花圈。怀着庄严肃穆的心情，学生们第一次真正了解到了“星星之火，可以燎原”这八个大字的含义。后来又参观了红军造币厂、毛泽东故居等，使他们更加坚定了加入中国共产党的信念。通过缅怀先烈，学习革命精神，学生们立志为中华民族的伟大事业而奋斗。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不怕苦、不怕累。第二天学生们登上黄洋界，重走挑粮小道。为了更好的体验革命生活，学生们都不畏艰难，在导游的带领下手牵手踏上了革命之路。这一天，他们学会了不怕苦、不怕累的革命精神。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米处特设的挑梁活动引来了诸多学生的挑战，但他们都知道，现在我们肩上担着的也许仅仅是两筐稻谷，可当年朱德肩负着的是这个国家民族的命运，是全国人民的明天。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教师，是个神圣的职业。作为井冈山活动的目的之一，支教一直都是老师和同学们极其重视的环节。学生们第一次亲自写教案，第一次给别人上课。我们常说，教师就像辛勤的园丁，因为他们为中国的革命事业培育了一批又一批优秀的接班人。作为师范生，作为未来的教师，此次的支教活动让学生提前感受到了成为一名教师的乐与苦，坚定了他们成为教师的信念，为他们未来的教师生涯打下了良好的基础。</w:t>
            </w:r>
          </w:p>
          <w:p>
            <w:pPr>
              <w:pStyle w:val="Style15"/>
              <w:ind w:left="630" w:firstLine="440"/>
              <w:jc w:val="left"/>
              <w:rPr>
                <w:sz w:val="22"/>
              </w:rPr>
            </w:pPr>
            <w:r>
              <w:rPr>
                <w:sz w:val="22"/>
              </w:rPr>
              <w:t>井冈山之行结束后，由系里组织对活动中表现优异的同学进行了表彰，更重要的是将井冈山的旗帜由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级学生传递给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级学生，同时希望将井冈山精神一年一年传递下去，而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级学生也强烈呼应这一号召，相信明年他们的井冈山之行会更加出彩。</w:t>
            </w:r>
          </w:p>
          <w:p>
            <w:pPr>
              <w:pStyle w:val="Style15"/>
              <w:ind w:left="6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eastAsia="方正楷体简体;微软雅黑"/>
                <w:b/>
                <w:b/>
                <w:sz w:val="28"/>
                <w:szCs w:val="32"/>
              </w:rPr>
            </w:pPr>
            <w:r>
              <w:rPr>
                <w:rFonts w:eastAsia="方正楷体简体;微软雅黑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28T04:0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