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Arial Unicode MS"/>
          <w:b/>
          <w:sz w:val="32"/>
          <w:szCs w:val="32"/>
        </w:rPr>
        <w:t>上海海关学院十八大宣讲团系列活动之二：城市人文精神的新解读与启示</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下午两点半，海关学院十八大宣讲团的第二场报告会在志远楼</w:t>
      </w:r>
      <w:r>
        <w:rPr>
          <w:rFonts w:eastAsia="方正仿宋_GBK;Arial Unicode MS" w:ascii="方正仿宋_GBK;Arial Unicode MS" w:hAnsi="方正仿宋_GBK;Arial Unicode MS"/>
          <w:sz w:val="32"/>
          <w:szCs w:val="32"/>
        </w:rPr>
        <w:t>4101</w:t>
      </w:r>
      <w:r>
        <w:rPr>
          <w:rFonts w:ascii="方正仿宋_GBK;Arial Unicode MS" w:hAnsi="方正仿宋_GBK;Arial Unicode MS" w:eastAsia="方正仿宋_GBK;Arial Unicode MS"/>
          <w:sz w:val="32"/>
          <w:szCs w:val="32"/>
        </w:rPr>
        <w:t>教室举行。本次活动邀请了上海社会科学院历史研究所助理研究员邵建博士作题为《一个晚清上海商界奇才的社会交往——城市人文精神的新解读与启示》的讲座。院团委朱晶书记、古宇薇、王佳佳老师以及十八大宣讲团全体成员、院团学及各系学生骨干参加本次活动。讲座由余越老师主持。</w:t>
      </w:r>
    </w:p>
    <w:p>
      <w:pPr>
        <w:pStyle w:val="Normal"/>
        <w:ind w:firstLine="640"/>
        <w:rPr>
          <w:rFonts w:ascii="方正仿宋_GBK;Arial Unicode MS" w:hAnsi="方正仿宋_GBK;Arial Unicode MS" w:eastAsia="方正仿宋_GBK;Arial Unicode MS"/>
          <w:sz w:val="32"/>
          <w:szCs w:val="3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98120</wp:posOffset>
            </wp:positionV>
            <wp:extent cx="2286000" cy="1684020"/>
            <wp:effectExtent l="0" t="0" r="0" b="0"/>
            <wp:wrapTight wrapText="bothSides">
              <wp:wrapPolygon edited="0">
                <wp:start x="-120" y="0"/>
                <wp:lineTo x="-120" y="21445"/>
                <wp:lineTo x="21600" y="2144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286000" cy="1684020"/>
                    </a:xfrm>
                    <a:prstGeom prst="rect">
                      <a:avLst/>
                    </a:prstGeom>
                  </pic:spPr>
                </pic:pic>
              </a:graphicData>
            </a:graphic>
          </wp:anchor>
        </w:drawing>
      </w:r>
      <w:r>
        <w:rPr>
          <w:rFonts w:ascii="方正仿宋_GBK;Arial Unicode MS" w:hAnsi="方正仿宋_GBK;Arial Unicode MS" w:eastAsia="方正仿宋_GBK;Arial Unicode MS"/>
          <w:sz w:val="32"/>
          <w:szCs w:val="32"/>
        </w:rPr>
        <w:t>邵建博士首先介绍了晚清著名商人、社会活动家郑观应的生平事迹，并对其社交活动和时代背景进行了理论阐述，并由此展开对上海开埠以来城市人文精神的解读，从历史学、社会学、心理学等视角出发，深入解读新时代上海“海纳百川、追求卓越、开明睿智、大气谦和”的城市精神和“公正、包容、诚信、责任”的价值取向。</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党的十八大报告指出，文化是民族的血脉，是人民的精神家园，全面建成小康社会，实现中华民族伟大复兴，必须推动社会主义文化大发展大繁荣，扎实推进社会主义文化强国建设。城市是人类文明的聚集地，也是一个国家或民族文化发展过程中不可或缺的一部分。本次讲座是上海海关学院十八大宣讲团系列活动中人文社科类的专题报告，邵博士的讲解史料丰富、旁征博引，生动鲜明地对城市人文精神的读解提供了新的思路，给在场师生带来了启迪和思考。</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6:00Z</dcterms:created>
  <dc:creator>Administrator</dc:creator>
  <dc:description/>
  <cp:keywords/>
  <dc:language>en-US</dc:language>
  <cp:lastModifiedBy>Smile</cp:lastModifiedBy>
  <dcterms:modified xsi:type="dcterms:W3CDTF">2012-12-24T07:27:00Z</dcterms:modified>
  <cp:revision>4</cp:revision>
  <dc:subject/>
  <dc:title>共青团上海海关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