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</w:rPr>
        <w:t>5</w:t>
      </w:r>
      <w:r>
        <w:rPr>
          <w:rFonts w:eastAsia="方正仿宋简体;微软雅黑"/>
          <w:b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2"/>
          <w:szCs w:val="44"/>
        </w:rPr>
      </w:pPr>
      <w:r>
        <w:rPr>
          <w:rFonts w:eastAsia="方正仿宋简体;微软雅黑"/>
          <w:b/>
          <w:sz w:val="32"/>
          <w:szCs w:val="44"/>
        </w:rPr>
        <w:t>优秀团队申报表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48"/>
        <w:gridCol w:w="810"/>
        <w:gridCol w:w="479"/>
        <w:gridCol w:w="1366"/>
        <w:gridCol w:w="240"/>
        <w:gridCol w:w="1111"/>
        <w:gridCol w:w="1942"/>
      </w:tblGrid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高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电力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名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团学赴贵州实践队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类别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教育帮扶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成员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秦成凯，罗蓓婷，卢启硕，潘朝俊，黄俊，史雅波，张新伟，赵燕妮，章晗之，杨恺，王广深，张凯帝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负责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秦成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520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方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13816184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老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尹晓臻</w:t>
            </w:r>
          </w:p>
        </w:tc>
      </w:tr>
      <w:tr>
        <w:trPr>
          <w:trHeight w:val="796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主要事迹（</w:t>
            </w:r>
            <w:r>
              <w:rPr>
                <w:rFonts w:eastAsia="方正楷体简体;宋体"/>
                <w:b/>
                <w:sz w:val="28"/>
                <w:szCs w:val="32"/>
              </w:rPr>
              <w:t>可包括</w:t>
            </w:r>
            <w:r>
              <w:rPr>
                <w:rFonts w:eastAsia="方正楷体简体;宋体"/>
                <w:b/>
                <w:sz w:val="28"/>
                <w:szCs w:val="32"/>
              </w:rPr>
              <w:t>创新做法、主要成果、宣传成果等</w:t>
            </w:r>
            <w:r>
              <w:rPr>
                <w:rFonts w:eastAsia="方正楷体简体;宋体"/>
                <w:b/>
                <w:sz w:val="28"/>
                <w:szCs w:val="32"/>
              </w:rPr>
              <w:t>，</w:t>
            </w:r>
            <w:r>
              <w:rPr>
                <w:rFonts w:eastAsia="方正楷体简体;宋体"/>
                <w:b/>
                <w:sz w:val="28"/>
                <w:szCs w:val="32"/>
              </w:rPr>
              <w:t>1</w:t>
            </w:r>
            <w:r>
              <w:rPr>
                <w:rFonts w:eastAsia="方正楷体简体;宋体"/>
                <w:b/>
                <w:sz w:val="28"/>
                <w:szCs w:val="32"/>
              </w:rPr>
              <w:t>000</w:t>
            </w:r>
            <w:r>
              <w:rPr>
                <w:rFonts w:eastAsia="方正楷体简体;宋体"/>
                <w:b/>
                <w:sz w:val="28"/>
                <w:szCs w:val="32"/>
              </w:rPr>
              <w:t>字以内</w:t>
            </w:r>
            <w:r>
              <w:rPr>
                <w:rFonts w:eastAsia="方正楷体简体;宋体"/>
                <w:b/>
                <w:sz w:val="28"/>
                <w:szCs w:val="32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前期准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待扬帆起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我们队伍以“青春与电院同在，奉献与贵州同行”为实践主题，以爱心支教、红色调研、电厂参观以及关爱孩子为四条主线，分别进行了一系列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爱心支教 青春展翅飞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开始给孩子们上课，为期一周。课程安排是相当精彩有趣的。例如有破冰之旅、介绍上海、国际象棋、国画等课程，深受孩子喜欢。我们还准备了小红花，表扬上课表现优异，回答问题正确的小朋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红色之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传承革命精神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，我们参观了麒麟洞、</w:t>
            </w:r>
            <w:r>
              <w:rPr>
                <w:sz w:val="24"/>
                <w:szCs w:val="24"/>
              </w:rPr>
              <w:t>贵州人民抗日战争纪念碑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林青就义处等景点。这次红色之旅，不仅是对队员们自身修养的一次陶冶和升华，也是对自己的一次精神洗礼。更让大家珍惜眼前的幸福生活并且坚定共产主义信念。在今后的工作和学习中，学有所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实地调研 关注红色文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在参观红色景点的同时，我们还对当地红色旅游景点开展了“关于革命历史景点对文化传承和经济发展影响”社会调查。调研的对象正是景区内的游客，共发放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份问卷调查表，顺利收回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份，为这次社会实践调查拿到了第一手的宝贵数据，也为当地的景点献计献策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走进电厂 理论结合实际</w:t>
            </w:r>
          </w:p>
          <w:p>
            <w:pPr>
              <w:pStyle w:val="ListParagraph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此次我们实践队参观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贵州华电塘寨发电有限公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对发电厂的学习和参观，我对电力有了更深入的了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虽然我们的时间有限，但在今后的学习生活中，我会时刻注重专业知识的学习，将这次的实习所学到的知识运用到以后的实验中，掌握更多更全面的知识，为以后的生产实践做好充分的准备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暖家访 真情关怀学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授课结束之后，我们选择了部分上课表现优异而家庭条件比较差的家庭进行走访，并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大致了解了他们的生活和学习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除此之外，我们还为他们带去了一些学习用品作为礼物。虽然孩子们生活条件不好，但是他们对待学习却是相当的刻苦努力。孩子们还是非常聪明的，希望他们都能成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七、离别之际 希望寄托梦想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，最后一天上课，给大家看了这些天的照片，还教孩子们唱了《送别》。我们还给孩子们发了彩色的卡纸，让他们写下自己的梦想，我们队员也写下自己对孩子们的祝福留给学校。我们还举办了授徽仪式暨颁奖典礼，评选出了十名优秀学员。我们把校徽授予他们，把电娃作为奖杯颁发给孩子，还用文具作为礼物奖励给他们。我们也收到了校方赠送的锦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尾声（成果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这次实践，我们的付出得到了孩子们和学校的认可，通过参观和调研也学到了很多知识。我相信，这对我们大学生以后的学习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 xml:space="preserve">生活和工作都将起到重要的影响作用。大学生不了解社会，不了解人民，就不能深刻理解生活的意义及人生的价值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方正楷体简体;宋体" w:cs="宋体;SimSun"/>
                <w:b/>
                <w:b/>
                <w:sz w:val="28"/>
                <w:szCs w:val="32"/>
                <w:shd w:fill="FFFFFF" w:val="clear"/>
              </w:rPr>
            </w:pPr>
            <w:r>
              <w:rPr>
                <w:rFonts w:eastAsia="方正楷体简体;宋体" w:cs="宋体;SimSun" w:ascii="宋体;SimSun" w:hAnsi="宋体;SimSun"/>
                <w:b/>
                <w:sz w:val="28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2:00Z</dcterms:created>
  <dc:creator>微软用户</dc:creator>
  <dc:description/>
  <cp:keywords/>
  <dc:language>en-US</dc:language>
  <cp:lastModifiedBy>微软用户</cp:lastModifiedBy>
  <dcterms:modified xsi:type="dcterms:W3CDTF">2014-11-05T06:42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