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共上海市委党校共青团信息调研要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共上海市委党校展开“五四评优”系列活动，党校研究生积极参与。按照差额选举的要求，经过严格的投票选举，在研究生当中选出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优秀团员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优秀团干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，四川省雅安市发生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级地震，目前救援工作依然在进行。我校研究生每天都会实时了解关注地震情况，并为雅安人民祈福。同学们还展开爱心捐助活动，为灾后的救援、重建工作捐款捐物。</w:t>
      </w:r>
      <w:r>
        <w:rPr>
          <w:rFonts w:ascii="宋体;SimSun" w:hAnsi="宋体;SimSun" w:cs="宋体;SimSun"/>
          <w:sz w:val="28"/>
          <w:szCs w:val="28"/>
        </w:rPr>
        <w:t>逝者已离我们远去，生者的生活还要在废墟中重新开始，灾区的援救与重建依然还是一条漫长而艰辛的路。我们不该只是记住死亡总数 。惟愿逝者安息，生者坚</w:t>
      </w:r>
      <w:r>
        <w:rPr>
          <w:rFonts w:ascii="宋体;SimSun" w:hAnsi="宋体;SimSun" w:cs="宋体;SimSun"/>
          <w:sz w:val="28"/>
          <w:szCs w:val="28"/>
        </w:rPr>
        <w:t>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共上海市委党校展实施“俄罗斯西北管理学院交换生项目”，交流学习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。按照《俄罗斯西北管理学院交换生项目实施方案》和《中共上海市委党校和上海行政学院国际交流研究生选拔与管理办法》，参加交流的学生将会经过严格的审查、选拔考试程序，最后按照选拔总成绩择优确定，选拔总成绩由“外语水平”和“综合素质”两项构成。党校研究生们纷纷表示将会积极参与审查选拔，争取可以参加国际交流学习以增长知识、开阔眼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6:00Z</dcterms:created>
  <dc:creator>SU</dc:creator>
  <dc:description/>
  <cp:keywords/>
  <dc:language>en-US</dc:language>
  <cp:lastModifiedBy>SU</cp:lastModifiedBy>
  <dcterms:modified xsi:type="dcterms:W3CDTF">2013-04-26T05:21:00Z</dcterms:modified>
  <cp:revision>9</cp:revision>
  <dc:subject/>
  <dc:title>中共上海市委党校共青团信息调研要点   4月26日</dc:title>
</cp:coreProperties>
</file>