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5783"/>
        <w:jc w:val="center"/>
        <w:rPr/>
      </w:pPr>
      <w:r>
        <w:rPr>
          <w:b/>
          <w:color w:val="000000"/>
          <w:sz w:val="32"/>
          <w:szCs w:val="32"/>
        </w:rPr>
        <w:t>九江市宣传思想工作目标管理考评评分表</w:t>
      </w:r>
    </w:p>
    <w:p>
      <w:pPr>
        <w:pStyle w:val="Normal"/>
        <w:ind w:left="5783" w:hanging="5783"/>
        <w:rPr/>
      </w:pPr>
      <w:r>
        <w:rPr>
          <w:b/>
          <w:color w:val="000000"/>
          <w:sz w:val="32"/>
          <w:szCs w:val="32"/>
        </w:rPr>
        <w:t>一、常规工作（</w:t>
      </w:r>
      <w:r>
        <w:rPr>
          <w:b/>
          <w:color w:val="000000"/>
          <w:sz w:val="32"/>
          <w:szCs w:val="32"/>
        </w:rPr>
        <w:t>10</w:t>
      </w:r>
      <w:r>
        <w:rPr/>
        <w:t>0</w:t>
      </w:r>
      <w:r>
        <w:rPr/>
        <w:t>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"/>
        <w:gridCol w:w="896"/>
        <w:gridCol w:w="1421"/>
        <w:gridCol w:w="1782"/>
        <w:gridCol w:w="1247"/>
        <w:gridCol w:w="3041"/>
      </w:tblGrid>
      <w:tr>
        <w:trPr>
          <w:trHeight w:val="607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领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科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具体内容</w:t>
            </w:r>
          </w:p>
        </w:tc>
      </w:tr>
      <w:tr>
        <w:trPr>
          <w:trHeight w:val="913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武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则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讲师团（理论科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面宣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中心（新闻科）外宣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国境外、涉外媒体上稿数量；（包括人民日报海外版、中国日报、《人民中国》、《中国报道》、《对外传播》、《今日中国》、中新社、新华社、中国国际广播电台、中央电视台〈国际频道〉、香港大公报、香港文汇报、香港商报、香港经济导报、澳门商报、凤凰卫视、香港卫视等媒体正面对外新闻报道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在人民网、新华网上稿（篇）；（人民网、新华网是有新闻采访资质的中央网站；搜狐、腾讯、新浪等门户网站只有新闻转载资质，不纳入统计）</w:t>
            </w:r>
          </w:p>
        </w:tc>
      </w:tr>
      <w:tr>
        <w:trPr>
          <w:trHeight w:val="778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舆论引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宣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新闻发布会举办次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新闻发言人队伍人数及参加培训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外宣品制作数量（各县区委宣传部、外宣办参与制作的外宣品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网络评论员发表网评（篇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开通县（市、区）官方政务微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网军队伍建设（人）：网络评论员队伍、舆情分析员队伍、舆情直报员队伍。</w:t>
            </w:r>
          </w:p>
        </w:tc>
      </w:tr>
      <w:tr>
        <w:trPr>
          <w:trHeight w:val="7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舆情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宣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中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省宣采用舆情信息数量及报送市宣的数量（含社会舆情和网络舆情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每半月舆情分析（或全年、季度、月份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每日监测到舆情是否及时回复和处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形成正面舆情热点数（以省里通报为准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形成负面热点舆情数（以省里通报为准）。</w:t>
            </w:r>
          </w:p>
        </w:tc>
      </w:tr>
      <w:tr>
        <w:trPr>
          <w:trHeight w:val="768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产业发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明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产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事业建设费征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则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明办、办公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精神文明建设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则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明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艺创作与文化生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明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教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文化服务和基础设施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明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教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宣传队伍建设及工作创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郑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干部科、办公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：上稿统计报送表</w:t>
      </w:r>
      <w:r>
        <w:rPr>
          <w:rFonts w:eastAsia="黑体;SimHei" w:ascii="黑体;SimHei" w:hAnsi="黑体;SimHei"/>
          <w:color w:val="000000"/>
          <w:sz w:val="28"/>
          <w:szCs w:val="28"/>
        </w:rPr>
        <w:t>1-4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国境外、涉外媒体上稿数量（表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送单位：都昌县委宣传部               总篇数： </w:t>
      </w:r>
      <w:r>
        <w:rPr>
          <w:rFonts w:eastAsia="黑体;SimHei" w:ascii="黑体;SimHei" w:hAnsi="黑体;SimHei"/>
          <w:color w:val="000000"/>
          <w:sz w:val="28"/>
          <w:szCs w:val="28"/>
        </w:rPr>
        <w:t>12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刊发媒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标题及链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人民日报海外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笔架山风电场并网发电（图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人民日报海外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发电装机有望世界第一（图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人民日报海外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，夏候鸟南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人民日报海外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旱区中稻开镰收割（图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国首座候鸟医院在江西都昌正式投入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进入极枯水位期 水体面积萎缩至丰水期五分之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爸爸回家买玩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鄱阳湖候鸟北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鄱阳湖候鸟“换班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树节专稿——森林万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入选世界七大濒危野生动物栖息地奇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阳春三月养蜂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进入春季禁渔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鸟迁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环鄱阳湖区第五个风电场并网发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禁渔期现偷捕螺蛳渔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加强鄱阳湖夏候鸟疫情监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庐山抢摘谷雨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机制下成品油首次调价 创近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个月最大降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多地遭遇强降雨袭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节天穹上演“木星合月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九江再遭暴雨袭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一轮强降雨致江西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 xml:space="preserve">万多人受灾 </w:t>
            </w:r>
            <w:r>
              <w:rPr>
                <w:rFonts w:cs="宋体;SimSun" w:ascii="宋体;SimSun" w:hAnsi="宋体;SimSun"/>
                <w:color w:val="000000"/>
              </w:rPr>
              <w:t>4000</w:t>
            </w:r>
            <w:r>
              <w:rPr>
                <w:rFonts w:ascii="宋体;SimSun" w:hAnsi="宋体;SimSun" w:cs="宋体;SimSun"/>
                <w:color w:val="000000"/>
              </w:rPr>
              <w:t>多群众被紧急转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球约４５亿人仍无缘互联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水面急剧扩大 达</w:t>
            </w:r>
            <w:r>
              <w:rPr>
                <w:rFonts w:cs="宋体;SimSun" w:ascii="宋体;SimSun" w:hAnsi="宋体;SimSun"/>
                <w:color w:val="000000"/>
              </w:rPr>
              <w:t>2500</w:t>
            </w:r>
            <w:r>
              <w:rPr>
                <w:rFonts w:ascii="宋体;SimSun" w:hAnsi="宋体;SimSun" w:cs="宋体;SimSun"/>
                <w:color w:val="000000"/>
              </w:rPr>
              <w:t>多平方公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降雨致鄱阳湖面积突破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ascii="宋体;SimSun" w:hAnsi="宋体;SimSun" w:cs="宋体;SimSun"/>
                <w:color w:val="000000"/>
              </w:rPr>
              <w:t>平方公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高考期间暴雨来袭　考生宜提前防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县暴雨引发山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即将开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春季禁渔期结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鄱阳湖开展增殖放流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持续强降雨致江西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多万人受灾　上万名群众被紧急转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夕照如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青虾迎来丰收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望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大学生暑假义务支教江西农村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六月儿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村民自筹资金修建革命烈士纪念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应用植保动力伞防治水稻病虫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高温 保供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畔的鹤舍古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：农资打假保秋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持续干旱少雨致鄱阳湖瘦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庐山暑期“避暑游”升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夕星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渔舟唱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温干旱致鄱阳湖水位快速下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旱情加剧 各地积极应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夏候鸟开始南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鸬鹚伴我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心人士牵手太阳村儿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提前进入低水位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旱区中稻开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启动鄱阳湖湿地保护项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水位持续下降 渔业生产受影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旱区抢墒育苗播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秋粮已收七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国最大淡水湖鄱阳湖提前进入枯水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水位持续下降 渔业产量受影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能源开辟经济发展新天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水枯 湖底明代古桥露真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湿地花海景色迷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持续逼近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米极枯水位 致百余万人饮水受影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干涸的鄱阳湖：通江水体面积减九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载传递爱心接力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雾罩鄱阳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畔鱼干飘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新华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发布大雾橙色预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探访鄱阳湖畔中国首家候鸟医院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都昌居民发现受伤罕见濒危禽鸟彩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)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鄱阳湖提前枯水变“花海草原” 游人争相拍照留念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回族教师身残志坚心系教育 为省钱带妻子捡柴火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鄱阳湖自然保护区迎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2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只越冬“白琵鹭”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持续干旱少雨导致我国最大淡水湖“瘦身”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图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六旬农民创作世界最长竹雕 成功申报吉尼斯纪录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我国最大淡水湖鄱阳湖为期三月禁渔期今日结束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九江一金店 模特展示近千克重黄金内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男子驾“地球车”全国宣传环保 擦皮鞋支撑梦想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鄱阳湖最后一批冬候鸟向北迁徙 数量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万多只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中电投笔架山风电场并网发电 年可供电超亿千瓦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鄱阳湖“中国百慕大”水域发现首艘失踪沉船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)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美丽中国行：鄱阳湖畔的中国首家候鸟医院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省九江市外侨办赴扶贫点走访慰问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9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岁“爱心奶奶”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年捐出善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8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万元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畔护鸟人：希望人与鸟“和睦为邻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提前枯水变“花海草原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水枯 湖底明代古桥露真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水位历史同期最低 江西都昌居民饮水困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迎来首批越冬候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畔的鹤舍古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启动鄱阳湖湿地保护及栖息地恢复项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新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旱区中稻开镰收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日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腹地：渔船搁浅湖床“大草原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日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闹水荒 枯水期变“河沟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日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鄱阳湖频闹“水荒” 周边百万人遇饮水困难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日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最大淡水湖提前枯水变成花海草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日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中国网事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:9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岁“爱心奶奶”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年捐出善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8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万元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全国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2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省遭雾霾 京津冀长三角重污染区已连成片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干涸的鄱阳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通江水体面积减九成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走进鄱阳湖腹地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渔船搁浅湖床“大草原”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持续逼近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米极枯水位 致百余万人饮水受影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中国最大淡水湖提前枯水变身花海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鄱阳湖进入枯水期 湖面变“草原”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鄱阳湖水枯 湖底明代古桥露真容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高清组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)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我国最大淡水湖鄱阳湖提前进入枯水期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高清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)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旱区中稻开镰收割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组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)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都昌县采纳政协建议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给家庭农场发展创宽松环境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持续干旱少雨导致我国最大淡水湖“瘦身”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组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]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都昌村民自筹资金修建革命烈士纪念亭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湖北大学生暑假义务支教江西农村学校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组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)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黄金打造的奇葩奢侈品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鄱阳湖春季禁渔期结束 渔民开始捕捞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组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]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九江一金店开业 邀请模特穿黄金内衣走秀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)6.10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强降雨致鄱阳湖面积突破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30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平方公里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鄱阳湖最后一批冬候鸟向北迁徙 数量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万多只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环鄱阳湖区五座风电场并网发电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[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组图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]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最后一批冬候鸟踏上北迁旅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法院发出全国首份针对网络侵权的诉前禁令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鄱阳湖神秘水域首度确认发现沉船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美丽中国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鄱阳湖畔的中国首家候鸟医院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岁“爱心奶奶”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年捐出善款</w:t>
            </w:r>
            <w:r>
              <w:rPr>
                <w:rFonts w:cs="宋体;SimSun" w:ascii="宋体;SimSun" w:hAnsi="宋体;SimSun"/>
                <w:color w:val="000000"/>
              </w:rPr>
              <w:t>88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中国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全国首家候鸟医院在鄱阳湖建成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香港大公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宁波深化产业合作 推介会现场签约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项目</w:t>
            </w:r>
            <w:r>
              <w:rPr>
                <w:rFonts w:cs="宋体;SimSun" w:ascii="宋体;SimSun" w:hAnsi="宋体;SimSun"/>
                <w:color w:val="000000"/>
              </w:rPr>
              <w:t>16.6</w:t>
            </w:r>
            <w:r>
              <w:rPr>
                <w:rFonts w:ascii="宋体;SimSun" w:hAnsi="宋体;SimSun" w:cs="宋体;SimSun"/>
                <w:color w:val="000000"/>
              </w:rPr>
              <w:t>亿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香港大公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都昌候鸟保护区候鸟北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香港大公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一金店开张 性感嫩模穿近千克重黄金内衣引围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香港大公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村教师坚守孤岛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年 坦言从不后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香港文汇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陽湖考古 首現失蹤沉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凤凰卫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一面包车掉进水塘 消防紧急救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在人民网、新华网上稿（篇）（表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送单位：都昌县委宣传部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刊发媒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标题及链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国首座候鸟医院在江西都昌正式投入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进入极枯水位期 水体面积萎缩至丰水期五分之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鄱阳湖候鸟北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鄱阳湖候鸟“换班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树节专稿——森林万象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入选世界七大濒危野生动物栖息地奇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阳春三月养蜂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进入春季禁渔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鸟迁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环鄱阳湖区第五个风电场并网发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禁渔期现偷捕螺蛳渔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加强鄱阳湖夏候鸟疫情监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4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庐山抢摘谷雨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4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机制下成品油首次调价 创近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个月最大降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多地遭遇强降雨袭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5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节天穹上演“木星合月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九江再遭暴雨袭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一轮强降雨致江西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 xml:space="preserve">万多人受灾 </w:t>
            </w:r>
            <w:r>
              <w:rPr>
                <w:rFonts w:cs="宋体;SimSun" w:ascii="宋体;SimSun" w:hAnsi="宋体;SimSun"/>
                <w:color w:val="000000"/>
              </w:rPr>
              <w:t>4000</w:t>
            </w:r>
            <w:r>
              <w:rPr>
                <w:rFonts w:ascii="宋体;SimSun" w:hAnsi="宋体;SimSun" w:cs="宋体;SimSun"/>
                <w:color w:val="000000"/>
              </w:rPr>
              <w:t>多群众被紧急转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球约４５亿人仍无缘互联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水面急剧扩大 达</w:t>
            </w:r>
            <w:r>
              <w:rPr>
                <w:rFonts w:cs="宋体;SimSun" w:ascii="宋体;SimSun" w:hAnsi="宋体;SimSun"/>
                <w:color w:val="000000"/>
              </w:rPr>
              <w:t>2500</w:t>
            </w:r>
            <w:r>
              <w:rPr>
                <w:rFonts w:ascii="宋体;SimSun" w:hAnsi="宋体;SimSun" w:cs="宋体;SimSun"/>
                <w:color w:val="000000"/>
              </w:rPr>
              <w:t>多平方公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5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穿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降雨致鄱阳湖面积突破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ascii="宋体;SimSun" w:hAnsi="宋体;SimSun" w:cs="宋体;SimSun"/>
                <w:color w:val="000000"/>
              </w:rPr>
              <w:t>平方公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高考期间暴雨来袭　考生宜提前防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县暴雨引发山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6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即将开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6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春季禁渔期结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6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鄱阳湖开展增殖放流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6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持续强降雨致江西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多万人受灾　上万名群众被紧急转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夕照如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青虾迎来丰收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望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7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六月儿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7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村民自筹资金修建革命烈士纪念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7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应用植保动力伞防治水稻病虫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高温 保供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畔的鹤舍古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：农资打假保秋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持续干旱少雨致鄱阳湖瘦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庐山暑期“避暑游”升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夕星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渔舟唱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温干旱致鄱阳湖水位快速下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旱情加剧 各地积极应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夏候鸟开始南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鸬鹚伴我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心人士牵手太阳村儿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提前进入低水位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旱区中稻开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启动鄱阳湖湿地保护项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水位持续下降 渔业生产受影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旱区抢墒育苗播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0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秋粮已收七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0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国最大淡水湖鄱阳湖提前进入枯水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0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水位持续下降 渔业产量受影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0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能源开辟经济发展新天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0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水枯 湖底明代古桥露真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湿地花海景色迷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持续逼近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米极枯水位 致百余万人饮水受影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干涸的鄱阳湖：通江水体面积减九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载传递爱心接力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完成冬种生产面积</w:t>
            </w:r>
            <w:r>
              <w:rPr>
                <w:rFonts w:cs="宋体;SimSun" w:ascii="宋体;SimSun" w:hAnsi="宋体;SimSun"/>
                <w:color w:val="000000"/>
              </w:rPr>
              <w:t>2196</w:t>
            </w:r>
            <w:r>
              <w:rPr>
                <w:rFonts w:ascii="宋体;SimSun" w:hAnsi="宋体;SimSun" w:cs="宋体;SimSun"/>
                <w:color w:val="000000"/>
              </w:rPr>
              <w:t>万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雾罩鄱阳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畔鱼干飘香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发布大雾橙色预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畔 年面飘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华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日蔬菜生产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亮孤岛的烛光 乡村教师黄晔坚守孤岛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都昌县政协设立委员爱心基金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冬日鄱阳湖 人鸟共家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进入极枯水位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进入枯水位期 水体面积萎缩至丰水期五分之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2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德江西：都昌——面包车落水四人被困  两英雄奋力营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候鸟“换班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加快土地流转促规模经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在鄱阳湖“百慕大”水域发现首艘失踪沉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法院发出全国首份针对网络侵权的诉前禁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3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壮丽鸟迁图！鄱阳湖最后一批冬候鸟踏上北迁旅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笔架山风电场并网发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产业集群效益凸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4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子驾“地球车”全国宣传环保 擦皮鞋支撑梦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6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春季禁渔期结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7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了“候鸟王国”更美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7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县：六旬农民创作世界最长竹雕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县整治干部作风动真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7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村民自筹资金修建革命烈士纪念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畔的鹤舍古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持续干旱少雨导致我国最大淡水湖“瘦身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高温影响 鄱阳湖夏候鸟回迁高峰预计推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温干旱致我国第一大淡水湖水位快速下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：六旬老人掉入井中  消防战士成功营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8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法院：网络刑事案件“三审合一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都昌：井壁塌方工人被埋 井下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米展开救援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县农业产业化渐入佳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江西都昌县给家庭农场发展创造宽松环境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提前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天进入枯水期 湖区再现万亩大草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旱区中稻开镰收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机关干部进农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都昌县启动鄱阳湖湿地生物多样性保护及栖息地恢复项目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都昌热心教师救助一只国家二级保护动物松雀鹰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9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年首批冬候鸟飞抵鄱阳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残志坚心系教育 江西都昌回族教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年坚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0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国最大淡水湖鄱阳湖提前进入枯水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0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水枯 湖底明代古桥露真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0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多地遭遇旱情 河床干裂可放入拳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0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最大淡水湖鄱阳湖逼近极枯水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都昌法院网事审判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次“吃螃蟹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湿地花海景色迷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逼近极枯水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持续逼近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米极枯水位 致百余万人饮水受影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提前枯水变“花海草原” 游人争相拍照留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护“一湖清水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都昌居民发现受伤罕见濒危禽鸟彩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枯水期提前近两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民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鄱阳湖现花海奇观 数百渔民变身“船夫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舆论引导（表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送单位：都昌县委宣传部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5"/>
        <w:gridCol w:w="2631"/>
        <w:gridCol w:w="30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具体内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新闻发布会举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Cs w:val="21"/>
              </w:rPr>
              <w:t>（次数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新闻发言人队伍人数及参加培训情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color w:val="000000"/>
                <w:szCs w:val="21"/>
              </w:rPr>
              <w:t>（新闻发言人数）</w:t>
            </w:r>
          </w:p>
          <w:p>
            <w:pPr>
              <w:pStyle w:val="Normal"/>
              <w:ind w:firstLine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（培训班个数及参加人数）</w:t>
            </w:r>
          </w:p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//3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外宣品制作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本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册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  <w:r>
              <w:rPr>
                <w:color w:val="000000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评论员发表网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篇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通县（市、区）官方政务微博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名称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Microsoft Yahei" w:hAnsi="Microsoft Yahei" w:cs="Arial"/>
                <w:b w:val="false"/>
                <w:color w:val="000000"/>
                <w:szCs w:val="21"/>
              </w:rPr>
              <w:t>都昌公安；都昌县法院；都昌国土资源发布；都昌老爷庙；都昌旅游；都昌县共青团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军队伍建设（人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评论员人数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舆情分析员人数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舆情直报员人数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合计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舆情工作（表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送单位：都昌县委宣传部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24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具体内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统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省宣采用舆情信息数量（以省宣通报为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社会舆情：（单篇、综合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网络舆情：（单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舆情：（单篇）</w:t>
            </w:r>
            <w:r>
              <w:rPr>
                <w:color w:val="000000"/>
                <w:szCs w:val="21"/>
              </w:rPr>
              <w:t xml:space="preserve">197 </w:t>
            </w:r>
          </w:p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综合）</w:t>
            </w:r>
            <w:r>
              <w:rPr>
                <w:color w:val="000000"/>
                <w:szCs w:val="21"/>
              </w:rPr>
              <w:t>8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网络舆情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报送市宣的社会舆情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报送</w:t>
            </w:r>
            <w:r>
              <w:rPr>
                <w:color w:val="000000"/>
              </w:rPr>
              <w:t>6500</w:t>
            </w:r>
            <w:r>
              <w:rPr>
                <w:color w:val="000000"/>
              </w:rPr>
              <w:t>余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每半月舆情分析（或全年、季度、月份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0 </w:t>
            </w:r>
            <w:r>
              <w:rPr>
                <w:color w:val="000000"/>
                <w:szCs w:val="21"/>
              </w:rPr>
              <w:t>（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（具体篇目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日监测到舆情是否及时回复和处置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项，网研中心和舆情信息科会根据各地平时的上报情况进行打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成正面舆情热点数（以省里通报为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成负面热点舆情数（以省里通报为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ews.com/shipin/cnstv/2013/11-22/news332381.shtml" TargetMode="External"/><Relationship Id="rId3" Type="http://schemas.openxmlformats.org/officeDocument/2006/relationships/hyperlink" Target="http://finance.chinanews.com/ny/2013/11-14/5504824.shtml" TargetMode="External"/><Relationship Id="rId4" Type="http://schemas.openxmlformats.org/officeDocument/2006/relationships/hyperlink" Target="http://www.chinanews.com/tp/hd2011/2013/11-07/262678.shtml" TargetMode="External"/><Relationship Id="rId5" Type="http://schemas.openxmlformats.org/officeDocument/2006/relationships/hyperlink" Target="http://www.chinanews.com/edu/2013/10-15/5380890.shtml" TargetMode="External"/><Relationship Id="rId6" Type="http://schemas.openxmlformats.org/officeDocument/2006/relationships/hyperlink" Target="http://www.chinanews.com/sh/2013/10-11/5363377.shtml" TargetMode="External"/><Relationship Id="rId7" Type="http://schemas.openxmlformats.org/officeDocument/2006/relationships/hyperlink" Target="http://www.chinanews.com/tp/2013/06-22/4958371.shtml" TargetMode="External"/><Relationship Id="rId8" Type="http://schemas.openxmlformats.org/officeDocument/2006/relationships/hyperlink" Target="http://finance.chinanews.com/ny/2013/06-21/4953930.shtml" TargetMode="External"/><Relationship Id="rId9" Type="http://schemas.openxmlformats.org/officeDocument/2006/relationships/hyperlink" Target="http://www.chinanews.com/sh/2013/04-18/4740985.shtml" TargetMode="External"/><Relationship Id="rId10" Type="http://schemas.openxmlformats.org/officeDocument/2006/relationships/hyperlink" Target="http://www.chinanews.com/df/2013/04-11/4721782.shtml" TargetMode="External"/><Relationship Id="rId11" Type="http://schemas.openxmlformats.org/officeDocument/2006/relationships/hyperlink" Target="http://finance.chinanews.com/ny/2013/04-09/4713363.shtml" TargetMode="External"/><Relationship Id="rId12" Type="http://schemas.openxmlformats.org/officeDocument/2006/relationships/hyperlink" Target="http://www.chinanews.com/sh/2013/03-19/4654857.shtml" TargetMode="External"/><Relationship Id="rId13" Type="http://schemas.openxmlformats.org/officeDocument/2006/relationships/hyperlink" Target="http://www.chinanews.com/df/2013/02-20/4580157.shtml" TargetMode="External"/><Relationship Id="rId14" Type="http://schemas.openxmlformats.org/officeDocument/2006/relationships/hyperlink" Target="http://www.chinanews.com/zgqj/2013/02-01/4540430.shtml" TargetMode="External"/><Relationship Id="rId15" Type="http://schemas.openxmlformats.org/officeDocument/2006/relationships/hyperlink" Target="http://www.chinanews.com/sh/2013/01-30/4534632.shtml" TargetMode="External"/><Relationship Id="rId16" Type="http://schemas.openxmlformats.org/officeDocument/2006/relationships/hyperlink" Target="http://www.chinadaily.com.cn/dfpd/shehui/2013-11/08/content_17091396.htm" TargetMode="External"/><Relationship Id="rId17" Type="http://schemas.openxmlformats.org/officeDocument/2006/relationships/hyperlink" Target="http://www.chinadaily.com.cn/dfpd/shehui/2013-01/30/content_16188431.htm" TargetMode="External"/><Relationship Id="rId18" Type="http://schemas.openxmlformats.org/officeDocument/2006/relationships/hyperlink" Target="http://cppcc.china.com.cn/2013-12/08/content_30832792.htm" TargetMode="External"/><Relationship Id="rId19" Type="http://schemas.openxmlformats.org/officeDocument/2006/relationships/hyperlink" Target="http://cppcc.china.com.cn/2013-11/22/content_30673115.htm" TargetMode="External"/><Relationship Id="rId20" Type="http://schemas.openxmlformats.org/officeDocument/2006/relationships/hyperlink" Target="http://edu.china.com.cn/2013-11/22/content_30676637.htm" TargetMode="External"/><Relationship Id="rId21" Type="http://schemas.openxmlformats.org/officeDocument/2006/relationships/hyperlink" Target="http://news.china.com.cn/2013-11/07/content_30521130.htm" TargetMode="External"/><Relationship Id="rId22" Type="http://schemas.openxmlformats.org/officeDocument/2006/relationships/hyperlink" Target="http://v.china.com.cn/news/2013-10/31/content_30459169.htm" TargetMode="External"/><Relationship Id="rId23" Type="http://schemas.openxmlformats.org/officeDocument/2006/relationships/hyperlink" Target="http://news.china.com.cn/2013-10/29/content_30435067.htm" TargetMode="External"/><Relationship Id="rId24" Type="http://schemas.openxmlformats.org/officeDocument/2006/relationships/hyperlink" Target="http://news.china.com.cn/2013-10/20/content_30347012.htm" TargetMode="External"/><Relationship Id="rId25" Type="http://schemas.openxmlformats.org/officeDocument/2006/relationships/hyperlink" Target="http://news.china.com.cn/2013-09/18/content_30063479.htm" TargetMode="External"/><Relationship Id="rId26" Type="http://schemas.openxmlformats.org/officeDocument/2006/relationships/hyperlink" Target="http://cppcc.china.com.cn/2013-09/17/content_30054710.htm" TargetMode="External"/><Relationship Id="rId27" Type="http://schemas.openxmlformats.org/officeDocument/2006/relationships/hyperlink" Target="http://www.china.com.cn/photochina/2013-08/09/content_29672750.htm" TargetMode="External"/><Relationship Id="rId28" Type="http://schemas.openxmlformats.org/officeDocument/2006/relationships/hyperlink" Target="http://news.china.com.cn/2013-07/27/content_29545195.htm" TargetMode="External"/><Relationship Id="rId29" Type="http://schemas.openxmlformats.org/officeDocument/2006/relationships/hyperlink" Target="http://news.china.com.cn/2013-07/12/content_29401707.htm" TargetMode="External"/><Relationship Id="rId30" Type="http://schemas.openxmlformats.org/officeDocument/2006/relationships/hyperlink" Target="http://news.china.com.cn/2013-07/01/content_29283120.htm" TargetMode="External"/><Relationship Id="rId31" Type="http://schemas.openxmlformats.org/officeDocument/2006/relationships/hyperlink" Target="http://www.china.com.cn/photochina/2013-06/21/content_29186267.htm" TargetMode="External"/><Relationship Id="rId32" Type="http://schemas.openxmlformats.org/officeDocument/2006/relationships/hyperlink" Target="http://news.china.com.cn/shehui/2013-06/10/content_29091431.htm" TargetMode="External"/><Relationship Id="rId33" Type="http://schemas.openxmlformats.org/officeDocument/2006/relationships/hyperlink" Target="http://www.china.com.cn/photochina/2013-05/27/content_28946151.htm" TargetMode="External"/><Relationship Id="rId34" Type="http://schemas.openxmlformats.org/officeDocument/2006/relationships/hyperlink" Target="http://news.china.com.cn/env/2013-04/11/content_28512785.htm" TargetMode="External"/><Relationship Id="rId35" Type="http://schemas.openxmlformats.org/officeDocument/2006/relationships/hyperlink" Target="http://www.china.com.cn/photochina/2013-04/07/content_28468807.htm" TargetMode="External"/><Relationship Id="rId36" Type="http://schemas.openxmlformats.org/officeDocument/2006/relationships/hyperlink" Target="http://legal.china.com.cn/2013-03/25/content_28350846.htm" TargetMode="External"/><Relationship Id="rId37" Type="http://schemas.openxmlformats.org/officeDocument/2006/relationships/hyperlink" Target="http://ocean.china.com.cn/2013-03/25/content_28347361.htm" TargetMode="External"/><Relationship Id="rId38" Type="http://schemas.openxmlformats.org/officeDocument/2006/relationships/hyperlink" Target="http://local.china.com.cn/zhuanti/dfzy/2013-02/20/content_28009674.htm" TargetMode="External"/><Relationship Id="rId39" Type="http://schemas.openxmlformats.org/officeDocument/2006/relationships/hyperlink" Target="http://v.china.com.cn/news/2013-01/16/content_27698510.htm" TargetMode="External"/><Relationship Id="rId40" Type="http://schemas.openxmlformats.org/officeDocument/2006/relationships/hyperlink" Target="http://cppcc.people.com.cn/GB/n/2013/0111/c34948-20168870.html" TargetMode="External"/><Relationship Id="rId41" Type="http://schemas.openxmlformats.org/officeDocument/2006/relationships/hyperlink" Target="http://tv.people.com.cn/n/2013/0903/c150716-22795122.html" TargetMode="External"/><Relationship Id="rId42" Type="http://schemas.openxmlformats.org/officeDocument/2006/relationships/hyperlink" Target="http://cppcc.people.com.cn/n/2013/0917/c34948-22946501.html" TargetMode="External"/><Relationship Id="rId43" Type="http://schemas.openxmlformats.org/officeDocument/2006/relationships/hyperlink" Target="http://tv.people.com.cn/n/2013/0923/c150716-23007888.html" TargetMode="External"/><Relationship Id="rId44" Type="http://schemas.openxmlformats.org/officeDocument/2006/relationships/hyperlink" Target="http://tv.people.com.cn/n/2013/0925/c150716-23035931.html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4:00Z</dcterms:created>
  <dc:creator>微软中国</dc:creator>
  <dc:description/>
  <cp:keywords/>
  <dc:language>en-US</dc:language>
  <cp:lastModifiedBy>微软用户</cp:lastModifiedBy>
  <cp:lastPrinted>2014-01-27T09:42:00Z</cp:lastPrinted>
  <dcterms:modified xsi:type="dcterms:W3CDTF">2014-02-09T07:11:00Z</dcterms:modified>
  <cp:revision>139</cp:revision>
  <dc:subject/>
  <dc:title>九江市宣传思想工作目标管理评分表</dc:title>
</cp:coreProperties>
</file>