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53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监测数据</w:t>
      </w:r>
    </w:p>
    <w:p>
      <w:pPr>
        <w:pStyle w:val="Normal"/>
        <w:ind w:firstLine="560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53</w:t>
      </w:r>
      <w:r>
        <w:rPr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今日九江舆情态势趋于平稳，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九江开发区着力打造千亿园区、精品城区；九江中院今年首次“公众开放日”面向网友开放；九江警方关爱农民工子女；九江出台深山库区移民规划；九江市出台大力推进林下经济发展意见；沪赣两地两位古稀老人，携手创建九江雷锋主题馆等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称，永修县白莲北路飞沙走石无人问津。（九江论坛）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jjxw.cn/read-htm-tid-354944.html</w:t>
        </w:r>
      </w:hyperlink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网友举报修水县全丰镇苏区村书记卢大华贪赃枉法。（九江论坛）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jjxw.cn/read-htm-tid-354508.html</w:t>
        </w:r>
      </w:hyperlink>
    </w:p>
    <w:p>
      <w:pPr>
        <w:pStyle w:val="Normal"/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曝，九江茅山头企业集团商贸公司的建筑施工导致附近楼房开裂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jjxw.cn/read-htm-tid-354071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网友称，九江县血防站老街拆迁户</w:t>
      </w:r>
      <w:r>
        <w:rPr>
          <w:sz w:val="28"/>
        </w:rPr>
        <w:t>,5</w:t>
      </w:r>
      <w:r>
        <w:rPr>
          <w:sz w:val="28"/>
        </w:rPr>
        <w:t>年还没有还房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bbs.jjxw.cn/read-htm-tid-352770.html</w:t>
        </w:r>
      </w:hyperlink>
    </w:p>
    <w:p>
      <w:pPr>
        <w:pStyle w:val="Normal"/>
        <w:widowControl/>
        <w:spacing w:lineRule="auto" w:line="24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市民反映，湖口县舜德乡强征上百亩林地用来种茶树。</w:t>
      </w:r>
    </w:p>
    <w:p>
      <w:pPr>
        <w:pStyle w:val="Normal"/>
        <w:widowControl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全国“两会”上的九江声音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殷美根：尽快建设合九客专让江西接入高铁网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bCs/>
          <w:sz w:val="28"/>
        </w:rPr>
      </w:pPr>
      <w:r>
        <w:rPr>
          <w:bCs/>
          <w:sz w:val="28"/>
        </w:rPr>
        <w:t>监测媒体：新华网江西频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江南都市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  <w:t>在全国高铁建设如火如荼之际，处于承东启西、连南接北之地的江西，高铁建设却相对滞后，目前真正意义上的新建高铁仅有一条</w:t>
      </w:r>
      <w:r>
        <w:rPr>
          <w:sz w:val="28"/>
        </w:rPr>
        <w:t>131</w:t>
      </w:r>
      <w:r>
        <w:rPr>
          <w:sz w:val="28"/>
        </w:rPr>
        <w:t>公里的昌九城际，并且只是在省内两个城市间运行，并未进入全国高铁网。全国人大代表、九江市市长殷美根提出建议，尽快建设合九客运专线（池九城际轨道交通），使江西通过九江接入全国高铁网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错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户外广告写错字 郎咸平被“改姓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凤凰网、新民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锋主题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赣两地两位古稀老人 携手创建九江雷锋主题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网易网、搜狐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今年粮食生产目标确定，确保粮食播种面积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52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亩以上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提高法援案件办理质量，律师走过场将被追责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实施“矿山复绿”，“秃头山”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内恢复植被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首张网络发票诞生，国税系统将大范围推行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五、全国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上午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时，第十二届全国人民代表大会第一次会议在人民大会堂开幕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人社部：养老金双轨制正在进行顶层设计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住建部：卖房征税本意是打击投机不是伤及刚需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王岐山：反腐败既要打持久战亦要打好歼灭战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陈锡文：不鼓励工商资本长时间、大面积租赁农民土地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354944.html" TargetMode="External"/><Relationship Id="rId3" Type="http://schemas.openxmlformats.org/officeDocument/2006/relationships/hyperlink" Target="http://bbs.jjxw.cn/read-htm-tid-354508.html" TargetMode="External"/><Relationship Id="rId4" Type="http://schemas.openxmlformats.org/officeDocument/2006/relationships/hyperlink" Target="http://bbs.jjxw.cn/read-htm-tid-354071.html" TargetMode="External"/><Relationship Id="rId5" Type="http://schemas.openxmlformats.org/officeDocument/2006/relationships/hyperlink" Target="http://bbs.jjxw.cn/read-htm-tid-35277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5:00Z</dcterms:created>
  <dc:creator>xhs</dc:creator>
  <dc:description/>
  <cp:keywords/>
  <dc:language>en-US</dc:language>
  <cp:lastModifiedBy>xhs</cp:lastModifiedBy>
  <dcterms:modified xsi:type="dcterms:W3CDTF">2013-03-05T03:10:00Z</dcterms:modified>
  <cp:revision>23</cp:revision>
  <dc:subject/>
  <dc:title>宜春市舆情监测日报</dc:title>
</cp:coreProperties>
</file>