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做好新时期团员青年思想工作初探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sz w:val="28"/>
          <w:szCs w:val="28"/>
        </w:rPr>
        <w:t>福州供电段团委书记：郭春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随着高铁的不管开通与接管，</w:t>
      </w:r>
      <w:r>
        <w:rPr>
          <w:rFonts w:eastAsia="仿宋_GB2312"/>
          <w:sz w:val="32"/>
          <w:szCs w:val="32"/>
        </w:rPr>
        <w:t>福州</w:t>
      </w:r>
      <w:r>
        <w:rPr>
          <w:rFonts w:ascii="仿宋_GB2312" w:hAnsi="仿宋_GB2312" w:eastAsia="仿宋_GB2312"/>
          <w:sz w:val="32"/>
          <w:szCs w:val="32"/>
        </w:rPr>
        <w:t>供电段现有青工</w:t>
      </w:r>
      <w:r>
        <w:rPr>
          <w:rFonts w:eastAsia="仿宋_GB2312" w:ascii="仿宋_GB2312" w:hAnsi="仿宋_GB2312"/>
          <w:sz w:val="32"/>
          <w:szCs w:val="32"/>
        </w:rPr>
        <w:t>736</w:t>
      </w:r>
      <w:r>
        <w:rPr>
          <w:rFonts w:ascii="仿宋_GB2312" w:hAnsi="仿宋_GB2312" w:eastAsia="仿宋_GB2312"/>
          <w:sz w:val="32"/>
          <w:szCs w:val="32"/>
        </w:rPr>
        <w:t>人，占全段职工总人数的近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从全段每年新退休和新入路的职工人数来看，青年职工所占比例有逐年增加的趋势，其中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集中在高铁一线班组，一些已经成为工区的骨干，做好他们的思想工作，对于稳定职工队伍建设和确保安全生产十分重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团员青年现状调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团员青年职工感性认识强烈，需要时刻关注。今天的团员青年职工都是典型的“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后”、“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”，具有鲜明的时代特征。他们思想活跃、特立独行、喜欢发表观点、渴望得到更多理解，接受新事物、新技术、新思想的能力较强。但同时他们也表现出思想稳定性差、情绪控制力弱、自我调节力不强，做事喜欢讲条件等缺点，容易受到社会非主流思想的影响和不良情绪的感染，对事物发展和社会现象缺乏深刻的理性认识，进而产生对现状不满等偏激思想。个别团员青年还表现出对自己的前途感到迷茫，思想压力大，希望得到领导的关注，有一个更加宽松的环境，企业能够提供较好的学习机会等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年轻人自我约束力差，需要正确引导。安全是铁路的永恒主题，每一个铁路人必须无条件地自觉遵守劳动纪律、工作制度、标准化作业。团员青年喜欢无拘无束、自由自在不是错误，但不受约束、无限制的自由在安全生产中是不允许的。调查显示，团员青年在自我约束力方面表现不足，经不起严峻形势的考验，受不了工作条件的艰苦，抵不住外部环境的诱惑。遇到困难就退缩，感到不高兴、不痛快、不满足就绕道而行者不占少数。原因有三，一是受社会的影响。在市场经济下，很多人是自由职业，而铁路不同，有严格的规定，所以，团员青年在对比中形成心理落差。二是受家庭的影响。家庭经济条件优越，或者是“单身贵族”，经济上没有压力，喜欢玩乐，不能对工作产生足够的责任感。三是受自己的影响。角色转变不到位，“玩”性大，工作目标不明确，热衷于手机、电脑等电子产品，打游戏、聊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写微博、论坛“灌水”等是他们的强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团员青年学习，热情不高，需要多方鼓励。随着铁路的发展，安全形势要求越来越严，工作标准越来越高，技术更新越来越快，学习也越来越成为适应工作、提升自我、不被淘汰的必备本领。团员青年正值青春年少是学习的大好时机。通过与近三年新入段青工的问卷调查分析，得知原因有两个方面：一是工学矛盾紧张，运输生产任务重的时候，团员青年忙于工作、疲于劳累，除了参加规定的学习外，自己自由学习时间少、精力小；二是自我加压不够。对学习的认识不清，把学习看成苦差事，在学习上总是给自己找理由、找借口，存在歇一歇、停一停、等一等的现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强化团员青年思想教育的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交流，正确引领。沟通、交流是对人的尊重。通过沟通和交流，给团员青年传递一种关注的信息，让他们更加主动地靠近，进而进行正确引领。开展主题团日活动、文化娱乐活动、练功比武竞赛，组织团员青年座谈、面谈，，利用互联网建立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，利用各种沟通渠道与团员青年进行交流。解读路情、局情、段情，帮助团员青年提高思想、认清形势，编发业务学习短信、思想疏导短信、生活常识短信、形势教育短信等，与团员青年互动交流，准确把握团员青年的思想状况，发现问题及时给以正确引导，并帮助解决实际困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营造氛围，潜移默化。近朱者赤，近墨者黑。良好的氛围对团员青年的思想教育非常重要。一个良好的氛围离不开文化的熏陶，所以企业、部门必须根据工作实际打造富有特色的文化理念。比如，每年在新入路青工开展职业生涯导航、举办迎新联欢会等方式，增强对企业的认同感和归属感，进而提高学习的积极性；同时，不定期组织各车间团员青年进行学习交流，让团员青年职工认同、接受，逐渐成为鼓励团员青年积极工作、主动学习、展示作为的一种无形的力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典型带动，激发活力。团员青年的可塑性较强，发挥好典型的带动作用，对团员青年的思想教育有很大的帮助。在各种学习、活动、竞赛、评比中，加大团员青年先进典型的选树力度，放大团员青年的每一个优点，从多方面、多角度树立先进典型，不仅对工作好、学习好、业务好等进行宣传，而且对好人好事、助人为乐等进行挖掘，让先进典型不断从团员青年身边涌现，让先进典型现身说法教育身边团员青年，并对选树的典型及时给予鼓励和奖励。同时，发挥好“青年文明号”的带动作用，吸引更多优秀团员青年向他们看齐，增强集体荣誉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几点启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员青年的可塑性强，潜力大。所以，做好团员青年思想工作，必须切实把握团员青年的思想状况，因势利导，对症下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坚持正面引导。团员青年普遍存在逆反心理，所以，做通思想工作很重要。在做团员青年思想工作时，要实事求是地讲道理、公正客观地做评价，在化解团员青年情绪的基础上，迎合他们心理，在给予一定肯定的同时进行批判。比如，团员青年违章了，如果做不通思想工作，光是训斥、考核、罚款，他就认识不到错误，不能心平气和地接受并改正，并在他们的思想中会形成违章了就是罚款的思维定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及时表扬鼓励。年轻人需要鼓励，有时一句鼓励要比十句批评更有力。特别是，团员青年在工作中按照自己方式去做一些事或者做错一些事，作为管理者要站在团员青年的立场上帮助他分析问题，查找原因，在给予批评的同时，客观地对其中做的较好的细节进行鼓励，不仅让他们从内心欣然接受批评，更重要的是让他们在下次不犯同样的错误或做得更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注重亲情感化。“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后”的团员青年在情感方面十分敏感，他们在一定程度上很重“义气”。所以，用亲情感化做好思想工作很有必要。特别是在团员思想不稳定、以自己为中心、感性认识强烈，用制度约束他们的行为不能达到良好效果时，可以用朋友或者亲人的身份坦诚交流，缓解他们的思想压力，疏导他们的不良情绪，他们会考虑给朋友留个面子或者不给朋友丢人，进而把工作干好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4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4:00Z</dcterms:created>
  <dc:creator>Anonymous</dc:creator>
  <dc:description/>
  <cp:keywords/>
  <dc:language>en-US</dc:language>
  <cp:lastModifiedBy>福州供电段</cp:lastModifiedBy>
  <dcterms:modified xsi:type="dcterms:W3CDTF">2013-08-30T08:04:00Z</dcterms:modified>
  <cp:revision>2</cp:revision>
  <dc:subject/>
  <dc:title>做好团员青年思想工作初探</dc:title>
</cp:coreProperties>
</file>