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80"/>
        <w:jc w:val="center"/>
        <w:rPr>
          <w:rFonts w:ascii="宋体;SimSun" w:hAnsi="宋体;SimSun" w:eastAsia="宋体;SimSun"/>
          <w:b/>
          <w:b/>
          <w:sz w:val="36"/>
          <w:szCs w:val="36"/>
        </w:rPr>
      </w:pPr>
      <w:r>
        <w:rPr>
          <w:rFonts w:ascii="宋体;SimSun" w:hAnsi="宋体;SimSun" w:eastAsia="宋体;SimSun"/>
          <w:b/>
          <w:sz w:val="36"/>
          <w:szCs w:val="36"/>
        </w:rPr>
        <w:t>奋斗的青春不退色</w:t>
      </w:r>
    </w:p>
    <w:p>
      <w:pPr>
        <w:pStyle w:val="Normal"/>
        <w:spacing w:lineRule="exact" w:line="580"/>
        <w:jc w:val="center"/>
        <w:rPr/>
      </w:pPr>
      <w:r>
        <w:rPr>
          <w:rFonts w:ascii="楷体_GB2312" w:hAnsi="楷体_GB2312" w:eastAsia="楷体_GB2312"/>
          <w:sz w:val="24"/>
          <w:szCs w:val="24"/>
        </w:rPr>
        <w:t>福建</w:t>
      </w:r>
      <w:r>
        <w:rPr>
          <w:rFonts w:ascii="楷体_GB2312" w:hAnsi="楷体_GB2312" w:eastAsia="楷体_GB2312"/>
          <w:sz w:val="24"/>
          <w:szCs w:val="24"/>
        </w:rPr>
        <w:t>厦门港务集团海天集装箱有限公司 冯鸿昌</w:t>
      </w:r>
    </w:p>
    <w:p>
      <w:pPr>
        <w:pStyle w:val="Normal"/>
        <w:tabs>
          <w:tab w:val="clear" w:pos="420"/>
          <w:tab w:val="left" w:pos="1280" w:leader="none"/>
        </w:tabs>
        <w:spacing w:lineRule="exact" w:line="5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sz w:val="24"/>
          <w:szCs w:val="24"/>
        </w:rPr>
      </w:pPr>
      <w:r>
        <w:rPr>
          <w:sz w:val="24"/>
          <w:szCs w:val="24"/>
        </w:rPr>
        <w:t>尊敬的各位领导、同志们</w:t>
      </w:r>
    </w:p>
    <w:p>
      <w:pPr>
        <w:pStyle w:val="Normal"/>
        <w:spacing w:lineRule="auto" w:line="360"/>
        <w:ind w:firstLine="480"/>
        <w:rPr>
          <w:sz w:val="24"/>
          <w:szCs w:val="24"/>
        </w:rPr>
      </w:pPr>
      <w:r>
        <w:rPr>
          <w:sz w:val="24"/>
          <w:szCs w:val="24"/>
        </w:rPr>
        <w:t>大家好！</w:t>
      </w:r>
    </w:p>
    <w:p>
      <w:pPr>
        <w:pStyle w:val="Normal"/>
        <w:spacing w:lineRule="auto" w:line="360"/>
        <w:ind w:firstLine="480"/>
        <w:rPr>
          <w:rFonts w:ascii="楷体_GB2312" w:hAnsi="楷体_GB2312" w:eastAsia="楷体_GB2312"/>
          <w:sz w:val="24"/>
          <w:szCs w:val="24"/>
        </w:rPr>
      </w:pPr>
      <w:r>
        <w:rPr>
          <w:sz w:val="24"/>
          <w:szCs w:val="24"/>
        </w:rPr>
        <w:t>我叫冯鸿昌，是</w:t>
      </w:r>
      <w:r>
        <w:rPr>
          <w:sz w:val="24"/>
          <w:szCs w:val="24"/>
        </w:rPr>
        <w:t>来自福建</w:t>
      </w:r>
      <w:r>
        <w:rPr>
          <w:sz w:val="24"/>
          <w:szCs w:val="24"/>
        </w:rPr>
        <w:t>厦门海天码头的一名</w:t>
      </w:r>
      <w:r>
        <w:rPr>
          <w:sz w:val="24"/>
          <w:szCs w:val="24"/>
        </w:rPr>
        <w:t>普通产业工人，更准确点说，我是一名码头机械</w:t>
      </w:r>
      <w:r>
        <w:rPr>
          <w:sz w:val="24"/>
          <w:szCs w:val="24"/>
        </w:rPr>
        <w:t>维修工</w:t>
      </w:r>
      <w:r>
        <w:rPr>
          <w:sz w:val="24"/>
          <w:szCs w:val="24"/>
        </w:rPr>
        <w:t>,</w:t>
      </w:r>
      <w:r>
        <w:rPr>
          <w:sz w:val="24"/>
          <w:szCs w:val="24"/>
        </w:rPr>
        <w:t>现在也是公司冯鸿昌工作室的组长</w:t>
      </w:r>
      <w:r>
        <w:rPr>
          <w:sz w:val="24"/>
          <w:szCs w:val="24"/>
        </w:rPr>
        <w:t>。</w:t>
      </w:r>
      <w:r>
        <w:rPr>
          <w:sz w:val="24"/>
          <w:szCs w:val="24"/>
        </w:rPr>
        <w:t>今天很荣幸在这里与大家分</w:t>
      </w:r>
      <w:r>
        <w:rPr>
          <w:rFonts w:ascii="楷体_GB2312" w:hAnsi="楷体_GB2312" w:eastAsia="楷体_GB2312"/>
          <w:sz w:val="24"/>
          <w:szCs w:val="24"/>
        </w:rPr>
        <w:t>享我</w:t>
      </w:r>
      <w:r>
        <w:rPr>
          <w:sz w:val="24"/>
          <w:szCs w:val="24"/>
        </w:rPr>
        <w:t>在厦门港务集团海天集装箱公司的成长经历</w:t>
      </w:r>
      <w:r>
        <w:rPr>
          <w:rFonts w:ascii="楷体_GB2312" w:hAnsi="楷体_GB2312" w:eastAsia="楷体_GB2312"/>
          <w:sz w:val="24"/>
          <w:szCs w:val="24"/>
        </w:rPr>
        <w:t>。</w:t>
      </w:r>
    </w:p>
    <w:p>
      <w:pPr>
        <w:pStyle w:val="Normal"/>
        <w:spacing w:lineRule="auto" w:line="360"/>
        <w:ind w:firstLine="480"/>
        <w:rPr>
          <w:sz w:val="24"/>
          <w:szCs w:val="24"/>
        </w:rPr>
      </w:pPr>
      <w:r>
        <w:rPr>
          <w:sz w:val="24"/>
          <w:szCs w:val="24"/>
        </w:rPr>
        <w:t>1997</w:t>
      </w:r>
      <w:r>
        <w:rPr>
          <w:sz w:val="24"/>
          <w:szCs w:val="24"/>
        </w:rPr>
        <w:t>年</w:t>
      </w:r>
      <w:r>
        <w:rPr>
          <w:sz w:val="24"/>
          <w:szCs w:val="24"/>
        </w:rPr>
        <w:t>3</w:t>
      </w:r>
      <w:r>
        <w:rPr>
          <w:sz w:val="24"/>
          <w:szCs w:val="24"/>
        </w:rPr>
        <w:t>月，</w:t>
      </w:r>
      <w:r>
        <w:rPr>
          <w:sz w:val="24"/>
          <w:szCs w:val="24"/>
        </w:rPr>
        <w:t>18</w:t>
      </w:r>
      <w:r>
        <w:rPr>
          <w:sz w:val="24"/>
          <w:szCs w:val="24"/>
        </w:rPr>
        <w:t>岁的我技工学校毕业后，从南靖农村独自到了厦门经济特区，陌生的环境、陌生的工作，我和所有进城务工人员一样，也曾经彷徨着未来，是企业的老师傅告诉我：“掌握技术就一定会有立足之地！”让我找到了奋斗的方向，也拉开了我在海天追逐我的蓝色港口梦的大幕！</w:t>
      </w:r>
    </w:p>
    <w:p>
      <w:pPr>
        <w:pStyle w:val="TextBody"/>
        <w:spacing w:lineRule="auto" w:line="360"/>
        <w:ind w:firstLine="480"/>
        <w:rPr>
          <w:szCs w:val="24"/>
        </w:rPr>
      </w:pPr>
      <w:r>
        <w:rPr>
          <w:szCs w:val="24"/>
        </w:rPr>
        <w:t>蓝蓝的大海，蓝蓝的天，海天一色，我在最美丽的地方编织着最美丽的梦想。</w:t>
      </w:r>
      <w:r>
        <w:rPr>
          <w:szCs w:val="24"/>
        </w:rPr>
        <w:t>17</w:t>
      </w:r>
      <w:r>
        <w:rPr>
          <w:szCs w:val="24"/>
        </w:rPr>
        <w:t>年来，我与海天共成长，海天公司已经发展成为厦门港口事业发展的主力军，也成为许多青年人成长进步的摇篮。</w:t>
      </w:r>
      <w:r>
        <w:rPr>
          <w:szCs w:val="24"/>
        </w:rPr>
        <w:t>17</w:t>
      </w:r>
      <w:r>
        <w:rPr>
          <w:szCs w:val="24"/>
        </w:rPr>
        <w:t>年来，在省市党、团组织、港务集团公司和社会各界的关心、培养、教育下，我积极参加职工岗位练兵、技能培训等活动，努力提高理论知识，增强实践技能水平，从一名临时的学徒工锻炼成长为技术状元、高级技师，从一个中技毕业生成长为全国杰出青年岗位能手、全国劳动模范、全国知识型职工先进个人。</w:t>
      </w:r>
      <w:r>
        <w:rPr>
          <w:szCs w:val="24"/>
        </w:rPr>
        <w:t>17</w:t>
      </w:r>
      <w:r>
        <w:rPr>
          <w:szCs w:val="24"/>
        </w:rPr>
        <w:t>年来，我从未曾懈怠，从未曾放缓前行的步伐，因为我明白“笨”鸟先飞、勤能补拙的道理，为了心中的那个蓝色港口梦，不放弃，不退缩，迎难而上，坚定前行，做一个敢拼会赢的闽南人。</w:t>
      </w:r>
    </w:p>
    <w:p>
      <w:pPr>
        <w:pStyle w:val="TextBody"/>
        <w:spacing w:lineRule="auto" w:line="360"/>
        <w:ind w:firstLine="480"/>
        <w:rPr/>
      </w:pPr>
      <w:r>
        <w:rPr>
          <w:szCs w:val="24"/>
        </w:rPr>
        <w:t>新时代科技日新月异，技术不断发展，</w:t>
      </w:r>
      <w:r>
        <w:rPr>
          <w:szCs w:val="24"/>
        </w:rPr>
        <w:t>作为一名新</w:t>
      </w:r>
      <w:r>
        <w:rPr>
          <w:szCs w:val="24"/>
        </w:rPr>
        <w:t>时期产业</w:t>
      </w:r>
      <w:r>
        <w:rPr>
          <w:szCs w:val="24"/>
        </w:rPr>
        <w:t>工人，</w:t>
      </w:r>
      <w:r>
        <w:rPr>
          <w:szCs w:val="24"/>
        </w:rPr>
        <w:t>必须勤于学习，</w:t>
      </w:r>
      <w:r>
        <w:rPr>
          <w:rFonts w:ascii="仿宋_GB2312" w:hAnsi="仿宋_GB2312" w:eastAsia="仿宋_GB2312"/>
          <w:color w:val="000000"/>
          <w:szCs w:val="24"/>
        </w:rPr>
        <w:t>努力</w:t>
      </w:r>
      <w:r>
        <w:rPr>
          <w:rFonts w:ascii="仿宋_GB2312" w:hAnsi="仿宋_GB2312" w:eastAsia="仿宋_GB2312"/>
          <w:color w:val="000000"/>
          <w:szCs w:val="24"/>
        </w:rPr>
        <w:t>进取、积极向上</w:t>
      </w:r>
      <w:r>
        <w:rPr>
          <w:color w:val="000000"/>
          <w:szCs w:val="24"/>
        </w:rPr>
        <w:t>，</w:t>
      </w:r>
      <w:r>
        <w:rPr>
          <w:color w:val="000000"/>
          <w:szCs w:val="24"/>
        </w:rPr>
        <w:t>掌握新知识、新技能，</w:t>
      </w:r>
      <w:r>
        <w:rPr>
          <w:color w:val="000000"/>
          <w:szCs w:val="24"/>
        </w:rPr>
        <w:t>才能适应时代要求、岗位要求，才能勇立潮头，使自己的人生价值得到充分的展示。</w:t>
      </w:r>
      <w:r>
        <w:rPr>
          <w:rFonts w:ascii="仿宋_GB2312" w:hAnsi="仿宋_GB2312" w:eastAsia="仿宋_GB2312"/>
          <w:color w:val="000000"/>
          <w:szCs w:val="24"/>
        </w:rPr>
        <w:t>下面我从言传身教、学习团队；技术革新、活力团队；技能提升、创业团队；技术攻关、创新团队四个方面和大家一起分享我这</w:t>
      </w:r>
      <w:r>
        <w:rPr>
          <w:rFonts w:eastAsia="仿宋_GB2312" w:ascii="仿宋_GB2312" w:hAnsi="仿宋_GB2312"/>
          <w:color w:val="000000"/>
          <w:szCs w:val="24"/>
        </w:rPr>
        <w:t>17</w:t>
      </w:r>
      <w:r>
        <w:rPr>
          <w:rFonts w:ascii="仿宋_GB2312" w:hAnsi="仿宋_GB2312" w:eastAsia="仿宋_GB2312"/>
          <w:color w:val="000000"/>
          <w:szCs w:val="24"/>
        </w:rPr>
        <w:t>年来在海天公司的成长经历。</w:t>
      </w:r>
    </w:p>
    <w:p>
      <w:pPr>
        <w:pStyle w:val="TextBody"/>
        <w:spacing w:lineRule="auto" w:line="360"/>
        <w:ind w:firstLine="482"/>
        <w:rPr/>
      </w:pPr>
      <w:r>
        <w:rPr>
          <w:rFonts w:cs="华文楷体;Dotum"/>
          <w:b/>
          <w:bCs/>
          <w:szCs w:val="24"/>
        </w:rPr>
        <w:t>一、</w:t>
      </w:r>
      <w:r>
        <w:rPr>
          <w:rFonts w:ascii="华文楷体;Dotum" w:hAnsi="华文楷体;Dotum" w:cs="华文楷体;Dotum" w:eastAsia="华文楷体;Dotum"/>
          <w:b/>
          <w:bCs/>
        </w:rPr>
        <w:t>言传身教，学习团队</w:t>
      </w:r>
      <w:r>
        <w:rPr>
          <w:rFonts w:cs="华文楷体;Dotum"/>
          <w:b/>
          <w:bCs/>
          <w:szCs w:val="24"/>
        </w:rPr>
        <w:t>。</w:t>
      </w:r>
    </w:p>
    <w:p>
      <w:pPr>
        <w:pStyle w:val="TextBody"/>
        <w:spacing w:lineRule="auto" w:line="360"/>
        <w:ind w:firstLine="480"/>
        <w:rPr>
          <w:rFonts w:cs="华文楷体;Dotum"/>
          <w:szCs w:val="24"/>
        </w:rPr>
      </w:pPr>
      <w:r>
        <w:rPr>
          <w:rFonts w:cs="华文楷体;Dotum"/>
          <w:szCs w:val="24"/>
        </w:rPr>
        <w:t>记得刚到码头实习时，第一次面对大海、高耸的港口机械和一排排堆积整齐的集装箱，我的心中充满无限的激情和感慨，当时我心里就想：能在这么壮观的环境里工作真是太棒了！可是，现实并不是我想象的那样。公司当时刚刚起步，只有</w:t>
      </w:r>
      <w:r>
        <w:rPr>
          <w:rFonts w:cs="华文楷体;Dotum"/>
          <w:szCs w:val="24"/>
        </w:rPr>
        <w:t>4</w:t>
      </w:r>
      <w:r>
        <w:rPr>
          <w:rFonts w:cs="华文楷体;Dotum"/>
          <w:szCs w:val="24"/>
        </w:rPr>
        <w:t>台桥吊、</w:t>
      </w:r>
      <w:r>
        <w:rPr>
          <w:rFonts w:cs="华文楷体;Dotum"/>
          <w:szCs w:val="24"/>
        </w:rPr>
        <w:t>8</w:t>
      </w:r>
      <w:r>
        <w:rPr>
          <w:rFonts w:cs="华文楷体;Dotum"/>
          <w:szCs w:val="24"/>
        </w:rPr>
        <w:t>台龙门吊，而且有一半是国外七十年代生产的二手设备。设备故障率居高不下，一直制约着公司的生产效率。师傅们整天忙着给设备“治病”，从头到脚一身黑色油迹，工作又脏又苦，但他们总是勤勤恳恳、任劳任怨。即便是在这样高负荷工作量的情况下，师傅们对我这个小学徒，仍然不厌其烦的手把手儿细心的教导。在生活上对我无微不至的关怀，使我虽然身处异乡，却同样能感受到家一般的温暖。每当我在工作中有一些不足、出现一些缺点，或者与同事有一些意见分歧时，同事和师傅们总是以博大的心胸包容着我、呵护着我，并以自己的言传身教，为我讲述了一堂堂生动的人生讲座。跟着师傅们，我既学技术，又学做人。</w:t>
      </w:r>
    </w:p>
    <w:p>
      <w:pPr>
        <w:pStyle w:val="TextBody"/>
        <w:spacing w:lineRule="auto" w:line="360"/>
        <w:ind w:firstLine="480"/>
        <w:rPr/>
      </w:pPr>
      <w:r>
        <w:rPr>
          <w:rFonts w:cs="华文楷体;Dotum"/>
          <w:szCs w:val="24"/>
        </w:rPr>
        <w:t>分配到龙门吊维修班组，跟着师傅们对设备进行维修中，随着接触的东西慢慢多了起来，对设备中的大车、小车、转场、吊具等设备的机构开始有了感性认识，也产生了浓厚的兴趣。每次看到老师傅用双手熟练地排除故障，就想跃跃欲试。但是，真正把工具拿在手上，却不知从何下手。看着我着急的样子，我的师傅周梁成总会说：“我们公司集装箱装卸机械设备的技术含量都是比较高的，虽然你学的是汽车维修专业，有一些原理相通，但这还远远不够，要做一个合格的港口设备维修工人，你还要继续努力的学习维修方面的理论知识和实践技能。”周师傅的一番话启发了我，让我深深感受到了自身在技能实践的不足。此后，在每一次的维修中，我都埋头苦干，不仅认真跟着师傅们对设备进行维修和保养，更多的是争取有动手维修的机会。每次完成一项维修任务，我都将师傅们在工作中对故障的判断、维修要领、处理方法一一记在本子上，逐一进行琢磨，以期达到理解。我在心里坚信着：做事勤快、不怕吃苦</w:t>
      </w:r>
      <w:r>
        <w:rPr>
          <w:rFonts w:cs="华文楷体;Dotum"/>
          <w:szCs w:val="24"/>
        </w:rPr>
        <w:t>是自己</w:t>
      </w:r>
      <w:r>
        <w:rPr>
          <w:rFonts w:cs="华文楷体;Dotum"/>
          <w:szCs w:val="24"/>
        </w:rPr>
        <w:t>年轻</w:t>
      </w:r>
      <w:r>
        <w:rPr>
          <w:rFonts w:cs="华文楷体;Dotum"/>
          <w:szCs w:val="24"/>
        </w:rPr>
        <w:t>的资本，</w:t>
      </w:r>
      <w:r>
        <w:rPr>
          <w:rFonts w:cs="华文楷体;Dotum"/>
          <w:szCs w:val="24"/>
        </w:rPr>
        <w:t>敢拼会赢一定能实现自己的梦想。</w:t>
      </w:r>
    </w:p>
    <w:p>
      <w:pPr>
        <w:pStyle w:val="TextBody"/>
        <w:snapToGrid w:val="false"/>
        <w:spacing w:lineRule="auto" w:line="360"/>
        <w:ind w:firstLine="480"/>
        <w:rPr>
          <w:rFonts w:cs="华文楷体;Dotum"/>
          <w:szCs w:val="24"/>
        </w:rPr>
      </w:pPr>
      <w:r>
        <w:rPr>
          <w:rFonts w:cs="楷体_GB2312"/>
          <w:szCs w:val="24"/>
        </w:rPr>
        <w:t>“</w:t>
      </w:r>
      <w:r>
        <w:rPr>
          <w:rFonts w:cs="华文楷体;Dotum"/>
          <w:szCs w:val="24"/>
        </w:rPr>
        <w:t>人生不一定要名牌大学毕业，但一定要把学习作为立身之本”。我们公司的工程部是一个技术人才集中的群体，在这个集体中既有理论知识非常丰富的大学生，又有实践技术高超的老师傅。班组的学习氛围非常的浓厚。大家在做好本职工作之余，经常钻研设备的技术图纸，进行充电，聚在一起谈论最多的话题是：你今天上班都修了哪些设备？你的维修记录输进设备管理系统了没有？谁谁“承包”的设备昨天晚上出现了什么故障？谁谁最近专升本了，在哪里读业大？等等。龙门吊维修班组给我的成长提供了一个非常丰富的学习平台，在这样一个环境的熏陶下，只有中职学历的我深切地感受到自身专业知识的薄弱。于是，我白天跟着师傅学，不懂就问；晚上对着书本学，刻苦钻研。为了提升专业技能，我从微薄的工资中挤出很大一部分，</w:t>
      </w:r>
      <w:r>
        <w:rPr>
          <w:rFonts w:cs="华文楷体;Dotum"/>
          <w:szCs w:val="24"/>
        </w:rPr>
        <w:t>报名参加了厦门市高级技工学校高职班</w:t>
      </w:r>
      <w:r>
        <w:rPr>
          <w:rFonts w:cs="华文楷体;Dotum"/>
          <w:szCs w:val="24"/>
        </w:rPr>
        <w:t>培训；为了掌握进口设备技术资料，我利用业余时间自学英文，整理出了一份比较完整的设备维修资料。通过自学和集体学习交流，我拓宽了知识面，锻炼了自己的工作技能和独立思考的能力。渐渐地，我在岗位上的技术水平、计算机操作、</w:t>
      </w:r>
      <w:r>
        <w:rPr>
          <w:rFonts w:cs="华文楷体;Dotum"/>
          <w:szCs w:val="24"/>
        </w:rPr>
        <w:t>CAD</w:t>
      </w:r>
      <w:r>
        <w:rPr>
          <w:rFonts w:cs="华文楷体;Dotum"/>
          <w:szCs w:val="24"/>
        </w:rPr>
        <w:t>辅助设计等方面都有了长足的进步。</w:t>
      </w:r>
      <w:r>
        <w:rPr/>
        <w:t>特别是在维修中遇到零件加工图纸绘制、机械设备改造外加工件制图，能够做到得心应手，工作效率提高了许多。我还利用自己在机械制图、机械设计等方面的特长，和班组的伙伴们一起，把一些不合理的零件或机构，进行变更设计和改造，大大提高了设备的可靠性。</w:t>
      </w:r>
      <w:r>
        <w:rPr>
          <w:rFonts w:cs="华文楷体;Dotum"/>
          <w:szCs w:val="24"/>
        </w:rPr>
        <w:t>2001</w:t>
      </w:r>
      <w:r>
        <w:rPr>
          <w:rFonts w:cs="华文楷体;Dotum"/>
          <w:szCs w:val="24"/>
        </w:rPr>
        <w:t>年，</w:t>
      </w:r>
      <w:r>
        <w:rPr>
          <w:rFonts w:cs="华文楷体;Dotum"/>
          <w:szCs w:val="24"/>
        </w:rPr>
        <w:t>22</w:t>
      </w:r>
      <w:r>
        <w:rPr>
          <w:rFonts w:cs="华文楷体;Dotum"/>
          <w:szCs w:val="24"/>
        </w:rPr>
        <w:t>岁的我，参加</w:t>
      </w:r>
      <w:r>
        <w:rPr>
          <w:rFonts w:cs="华文楷体;Dotum"/>
          <w:szCs w:val="24"/>
        </w:rPr>
        <w:t>市总工会和劳动局举办的</w:t>
      </w:r>
      <w:r>
        <w:rPr>
          <w:rFonts w:cs="华文楷体;Dotum"/>
          <w:szCs w:val="24"/>
        </w:rPr>
        <w:t>厦门</w:t>
      </w:r>
      <w:r>
        <w:rPr>
          <w:rFonts w:cs="华文楷体;Dotum"/>
          <w:szCs w:val="24"/>
        </w:rPr>
        <w:t>市</w:t>
      </w:r>
      <w:r>
        <w:rPr>
          <w:rFonts w:cs="华文楷体;Dotum"/>
          <w:szCs w:val="24"/>
        </w:rPr>
        <w:t>第七届职工技</w:t>
      </w:r>
      <w:r>
        <w:rPr>
          <w:rFonts w:cs="华文楷体;Dotum"/>
          <w:szCs w:val="24"/>
        </w:rPr>
        <w:t>能</w:t>
      </w:r>
      <w:r>
        <w:rPr>
          <w:rFonts w:cs="华文楷体;Dotum"/>
          <w:szCs w:val="24"/>
        </w:rPr>
        <w:t>竞赛，</w:t>
      </w:r>
      <w:r>
        <w:rPr/>
        <w:t>我运用日常维修工作中积累的实践经验，细致认真做好每一道题，仔细排除好每一个故障，</w:t>
      </w:r>
      <w:r>
        <w:rPr>
          <w:rFonts w:cs="华文楷体;Dotum"/>
          <w:szCs w:val="24"/>
        </w:rPr>
        <w:t>经过三个回合的比赛，</w:t>
      </w:r>
      <w:r>
        <w:rPr>
          <w:rFonts w:cs="华文楷体;Dotum"/>
          <w:szCs w:val="24"/>
        </w:rPr>
        <w:t>以总分第一名</w:t>
      </w:r>
      <w:r>
        <w:rPr>
          <w:rFonts w:cs="华文楷体;Dotum"/>
          <w:szCs w:val="24"/>
        </w:rPr>
        <w:t>的成绩</w:t>
      </w:r>
      <w:r>
        <w:rPr>
          <w:rFonts w:cs="华文楷体;Dotum"/>
          <w:szCs w:val="24"/>
        </w:rPr>
        <w:t>摘得港务系统“技术状元”桂冠。</w:t>
      </w:r>
      <w:r>
        <w:rPr/>
        <w:t>公司团队的学习精神鼓舞了我，</w:t>
      </w:r>
      <w:r>
        <w:rPr>
          <w:rFonts w:cs="华文楷体;Dotum"/>
          <w:szCs w:val="24"/>
        </w:rPr>
        <w:t>经过积极钻研专业技能和刻苦学习业务知识，我陆续</w:t>
      </w:r>
      <w:r>
        <w:rPr>
          <w:rFonts w:cs="华文楷体;Dotum"/>
          <w:szCs w:val="24"/>
        </w:rPr>
        <w:t>取得了高级工、技师、高级技师等职业资格证书。</w:t>
      </w:r>
    </w:p>
    <w:p>
      <w:pPr>
        <w:pStyle w:val="TextBody"/>
        <w:snapToGrid w:val="false"/>
        <w:spacing w:lineRule="auto" w:line="360"/>
        <w:ind w:firstLine="482"/>
        <w:rPr>
          <w:rFonts w:cs="华文楷体;Dotum"/>
          <w:b/>
          <w:b/>
          <w:szCs w:val="24"/>
        </w:rPr>
      </w:pPr>
      <w:r>
        <w:rPr>
          <w:rFonts w:cs="华文楷体;Dotum"/>
          <w:b/>
          <w:szCs w:val="24"/>
        </w:rPr>
        <w:t>二、</w:t>
      </w:r>
      <w:r>
        <w:rPr>
          <w:rFonts w:ascii="华文楷体;Dotum" w:hAnsi="华文楷体;Dotum" w:cs="华文楷体;Dotum" w:eastAsia="华文楷体;Dotum"/>
          <w:b/>
          <w:bCs/>
        </w:rPr>
        <w:t>技术革新，活力团队。</w:t>
      </w:r>
    </w:p>
    <w:p>
      <w:pPr>
        <w:pStyle w:val="TextBody"/>
        <w:snapToGrid w:val="false"/>
        <w:spacing w:lineRule="auto" w:line="360"/>
        <w:ind w:firstLine="480"/>
        <w:rPr/>
      </w:pPr>
      <w:r>
        <w:rPr/>
        <w:t>作为公司的一员，我和公司其他职工一样，把企业当成自己的家，对公司的设备象爱护自己的眼睛一样来爱护，对待工作，份内份外都一丝不苟、认真负责。每当遇到挑战，不管是维修当中出现的“疑难杂症”，还是新的工作要求，我们的团队能够迎难而上，发挥技术团队的战斗精神，接受挑战、磨砺自我。在全年</w:t>
      </w:r>
      <w:r>
        <w:rPr/>
        <w:t>365</w:t>
      </w:r>
      <w:r>
        <w:rPr/>
        <w:t>天不间断的码头生产中，不管是双休日、半夜三更或者防风抗台，只要一有需要，我们都会及时赶到现场，帮助解决设备运行过程中发生的故障。</w:t>
      </w:r>
    </w:p>
    <w:p>
      <w:pPr>
        <w:pStyle w:val="TextBody"/>
        <w:snapToGrid w:val="false"/>
        <w:spacing w:lineRule="auto" w:line="360"/>
        <w:ind w:firstLine="480"/>
        <w:rPr/>
      </w:pPr>
      <w:r>
        <w:rPr/>
        <w:t>2003</w:t>
      </w:r>
      <w:r>
        <w:rPr/>
        <w:t>年</w:t>
      </w:r>
      <w:r>
        <w:rPr/>
        <w:t>7</w:t>
      </w:r>
      <w:r>
        <w:rPr/>
        <w:t>月，公司委派我到上海港机厂对两台新购买的轨道式龙门吊进行监造。监造工作对于一个只有技校文化程度，仅仅从事龙门吊维修的我来说，是一项全新的工作。各级领导的信任，使我决心要将监造工作做好、做实。为了能尽快适应监造工作的需要，我和同事每天都主动深入现场，察看设备的安装进度，积极向厂里的老师傅和监理求教制造工艺上的问题。我们利用中午和晚上的休息时间，逐字逐句地审阅新设备的生产制造图纸，以及《技术规格书》、《合同终审纪要》等相关技术资料。由于设备制造工期短，每次大梁、门腿、底梁的报验都是在中午进行，为了把好设备内部的焊接结构和油漆工艺，我和监理顶着夏天的高温，拿着手电筒，匍匐着爬到箱体内部进行验收。设备的箱体内部温度很高，空气稀薄，呼吸都会感到困难，更别说全身都湿透了。但为了做好设备的监造，把好安全关和质量关，我们每次都主动要求厂方现场报验。随着对监造工作的逐步熟悉，结合《技术规格书》及维修工作的实际需要，我们对新设备在日后维修、安全使用等方面，及时的通过电话请教部门的分管领导和我们的技术人员。在一次次电话热线和邮件收发中，我们共同探讨并提出了</w:t>
      </w:r>
      <w:r>
        <w:rPr/>
        <w:t>100</w:t>
      </w:r>
      <w:r>
        <w:rPr/>
        <w:t>多条合理的整改要求和建议，得到了港机厂设计师和监理师的采纳。之后，部门领导再次委以重任，派我到漳州诺尔起重设备有限公司，监造</w:t>
      </w:r>
      <w:r>
        <w:rPr/>
        <w:t>8</w:t>
      </w:r>
      <w:r>
        <w:rPr/>
        <w:t>台总价值</w:t>
      </w:r>
      <w:r>
        <w:rPr/>
        <w:t>6000</w:t>
      </w:r>
      <w:r>
        <w:rPr/>
        <w:t>万人民币的龙门吊。由于德国的诺尔公司和上海港机厂管理体制上的不同，我们提出的整改意见，无法及时得到落实。这必将给公司的设备，带来了一定的后续影响。于是，我们一方面通过积极交涉、据理力争，另一面加强业务技术的协调工作，力争在设备交机之前全部整改完毕。通过我们的积极工作，这</w:t>
      </w:r>
      <w:r>
        <w:rPr/>
        <w:t>8</w:t>
      </w:r>
      <w:r>
        <w:rPr/>
        <w:t>台龙门吊自投入生产以来，运行良好，保障了公司生产的顺利进行。</w:t>
      </w:r>
    </w:p>
    <w:p>
      <w:pPr>
        <w:pStyle w:val="TextBody"/>
        <w:snapToGrid w:val="false"/>
        <w:spacing w:lineRule="auto" w:line="360"/>
        <w:ind w:firstLine="480"/>
        <w:rPr>
          <w:rFonts w:cs="华文楷体;Dotum"/>
          <w:color w:val="FF0000"/>
          <w:szCs w:val="24"/>
        </w:rPr>
      </w:pPr>
      <w:r>
        <w:rPr/>
        <w:t>我公司用于冷藏箱堆场作业的两台龙门吊，由于设计、操作等多方面原因，经常造成作业时，吊具着床不准确，固定导板摇晃偏移而撞击冷藏箱顶部，使冷藏箱顶部的铝板破裂，造成箱损和货损。给码头生产效率带来影响，也给客户带来严重的经济损失。为了解决这个生产中的棘手问题，我们除了加强司机的操作技能培训外，对吊具导板的改造是问题关键所在。我和技术人员组成攻关小组，根据作业时吊具导板所承受力的大小、方向和作用点，设计成一套合理的伸缩式活动导板。此项改造方案成本低，周期短，而且容易实施，便于维护。自从该龙门吊安装了改进的伸缩式活动导板后，操作司机反映作业效果良好，没有再发生冷冻集装箱箱损和货损的事故。同时，因为使用了伸缩式活动导板，吊具在着床时，由于伸缩导板的缓冲作用，吊具就不会产生大幅度的晃动，生产作业效率也同步提高。此项技术改造获得了公司年度经济技术创新活动一等奖，技术改造的论文我们在全国性刊物《港口科技动态》杂志上发表。</w:t>
      </w:r>
    </w:p>
    <w:p>
      <w:pPr>
        <w:pStyle w:val="TextBody"/>
        <w:snapToGrid w:val="false"/>
        <w:spacing w:lineRule="auto" w:line="360"/>
        <w:ind w:firstLine="480"/>
        <w:rPr/>
      </w:pPr>
      <w:r>
        <w:rPr/>
        <w:t>一线职工的岗位创新是实现职工与企业共同发展的重要途径。我积极参与公司“创建学习型组织、争做知识型职工”活动，在提升维修技术的同时，同样注重技术革新。多年来，我参与的技术革新项目达</w:t>
      </w:r>
      <w:r>
        <w:rPr/>
        <w:t>180</w:t>
      </w:r>
      <w:r>
        <w:rPr/>
        <w:t>多项，与班组成员一起，先后完成龙门吊电控系统改造、桥吊变压器改造、大梁投光灯分段控制等年度重点改造项目，给企业带来了直接经济效益。公司</w:t>
      </w:r>
      <w:r>
        <w:rPr/>
        <w:t>1992</w:t>
      </w:r>
      <w:r>
        <w:rPr/>
        <w:t>年引进四台</w:t>
      </w:r>
      <w:r>
        <w:rPr/>
        <w:t>70</w:t>
      </w:r>
      <w:r>
        <w:rPr/>
        <w:t>年代日本制造的二手龙门吊，价值上千万元，由于发动机功率不足、电控系统老化等问题，已经满足不了日常生产的要求，面临被当作废铁卖掉的困境。根据公司的技改计划，部门决定由我和</w:t>
      </w:r>
      <w:r>
        <w:rPr/>
        <w:t>6</w:t>
      </w:r>
      <w:r>
        <w:rPr/>
        <w:t>名同事，对四台旧龙门吊进行了全面技术改造。领受任务后，我们根据设备的特点和堆场作业的实际需要，结合维修工作的实践经验，我与同事们一道进行研究分析模拟推演，提出对发动机房活动走道翻转平台进行自行设计，对柴油机的油箱、小车传动系统、起升机构等进行了改进和变更设计等想法。这些方案得到了论证和认可。在项目的实施中，我和同事们制定计划并抓紧落实，指导和配合有关施工方，实现了电控系统的全面更新和升级，使原本报废的设备重新迸发出活力，达到了使用要求，至今仍在发挥作用，仅此一项就减少设备投入</w:t>
      </w:r>
      <w:r>
        <w:rPr/>
        <w:t>2000</w:t>
      </w:r>
      <w:r>
        <w:rPr/>
        <w:t>多万元。我们还大力开展“修旧利废”及“进口配件国产化”工作。利用废旧原材料制造了一台轮胎压胎机，优化了龙门吊轮胎备胎更换的工艺流程；完成龙门吊油改电节能减排改造工程，将公司的</w:t>
      </w:r>
      <w:r>
        <w:rPr/>
        <w:t>36</w:t>
      </w:r>
      <w:r>
        <w:rPr/>
        <w:t>台龙门吊由柴油发动机驱动改为市电驱动，改工程自</w:t>
      </w:r>
      <w:r>
        <w:rPr/>
        <w:t>2008</w:t>
      </w:r>
      <w:r>
        <w:rPr/>
        <w:t>年投入生产以来，硕果累累，节约燃油成本</w:t>
      </w:r>
      <w:r>
        <w:rPr/>
        <w:t>80</w:t>
      </w:r>
      <w:r>
        <w:rPr/>
        <w:t>％，噪音减至</w:t>
      </w:r>
      <w:r>
        <w:rPr/>
        <w:t>60</w:t>
      </w:r>
      <w:r>
        <w:rPr/>
        <w:t>分贝，减少碳排放</w:t>
      </w:r>
      <w:r>
        <w:rPr/>
        <w:t>9076</w:t>
      </w:r>
      <w:r>
        <w:rPr/>
        <w:t>吨，仅燃油能耗一项每年就为公司节省</w:t>
      </w:r>
      <w:r>
        <w:rPr/>
        <w:t>600</w:t>
      </w:r>
      <w:r>
        <w:rPr/>
        <w:t>多万元。</w:t>
      </w:r>
    </w:p>
    <w:p>
      <w:pPr>
        <w:pStyle w:val="TextBody"/>
        <w:snapToGrid w:val="false"/>
        <w:spacing w:lineRule="auto" w:line="360"/>
        <w:ind w:firstLine="482"/>
        <w:rPr/>
      </w:pPr>
      <w:r>
        <w:rPr>
          <w:rFonts w:cs="华文楷体;Dotum"/>
          <w:b/>
          <w:szCs w:val="24"/>
        </w:rPr>
        <w:t>三、</w:t>
      </w:r>
      <w:r>
        <w:rPr>
          <w:rFonts w:ascii="华文楷体;Dotum" w:hAnsi="华文楷体;Dotum" w:cs="华文楷体;Dotum" w:eastAsia="华文楷体;Dotum"/>
          <w:b/>
          <w:bCs/>
        </w:rPr>
        <w:t>技能提升，创业团队</w:t>
      </w:r>
      <w:r>
        <w:rPr>
          <w:rFonts w:cs="华文楷体;Dotum"/>
          <w:b/>
          <w:szCs w:val="24"/>
        </w:rPr>
        <w:t>。</w:t>
      </w:r>
    </w:p>
    <w:p>
      <w:pPr>
        <w:pStyle w:val="TextBody"/>
        <w:snapToGrid w:val="false"/>
        <w:spacing w:lineRule="auto" w:line="360"/>
        <w:ind w:firstLine="480"/>
        <w:rPr/>
      </w:pPr>
      <w:r>
        <w:rPr/>
        <w:t>港口设备科技含量日新月异，只有不断的结合实际努力学习，善于总结好的经验，才能有所创新，才能在竞争中领先一步。这是我们团队实践取得的共识。公司领导和上级有关部门对我个人的努力给予了充分肯定，为我个人成长搭建了很好的平台。海沧海润码头是我们海天公司经营管理的新港区，这里的设备维修班组也是新筹建的，汇集了公司许多青年技术精英，在新码头的建设、试运营中，他们克服地远、交通不便、工作条件简陋等重重困难，发挥青年集体的创业精神和团队活力，出色完成工作任务。</w:t>
      </w:r>
    </w:p>
    <w:p>
      <w:pPr>
        <w:pStyle w:val="TextBody"/>
        <w:snapToGrid w:val="false"/>
        <w:spacing w:lineRule="auto" w:line="360"/>
        <w:ind w:firstLine="480"/>
        <w:rPr/>
      </w:pPr>
      <w:r>
        <w:rPr/>
        <w:t>2007</w:t>
      </w:r>
      <w:r>
        <w:rPr/>
        <w:t>年，我被任命为</w:t>
      </w:r>
      <w:r>
        <w:rPr/>
        <w:t>海润码头维修</w:t>
      </w:r>
      <w:r>
        <w:rPr/>
        <w:t>班长</w:t>
      </w:r>
      <w:r>
        <w:rPr/>
        <w:t>。新岗位、新起</w:t>
      </w:r>
      <w:r>
        <w:rPr/>
        <w:t>点，我除了在</w:t>
      </w:r>
      <w:r>
        <w:rPr/>
        <w:t>日常维修工作</w:t>
      </w:r>
      <w:r>
        <w:rPr/>
        <w:t>中要一如既往地做到“准、快、巧”外</w:t>
      </w:r>
      <w:r>
        <w:rPr/>
        <w:t>，</w:t>
      </w:r>
      <w:r>
        <w:rPr/>
        <w:t>单单靠我一个人技术高是远远不够的，必须打造一支整体技能过硬的团队，把职工的思想统一起来、力量凝聚起来、活力激发出来，才能加快企业发展的步伐、促进港口企业的发展。我们创新设备维修管理理念，推动实行了“机电一体化”，要求每个维修人员既要掌握机械知识，又要掌握电气技术。我们加强技术的交流和培训，每月组织一场维修人员的技术交流会，有针对性地设置一些技术问题和典型案例的分析，给班组成员搭建自我展示的平台，让有准备的员工上台进行讲解，上下互动，效果良好，</w:t>
      </w:r>
      <w:r>
        <w:rPr/>
        <w:t>班组内形成了学技能、比业务的良好风气，</w:t>
      </w:r>
      <w:r>
        <w:rPr/>
        <w:t>有效地提高了班组成员现场处理故障的能力，</w:t>
      </w:r>
      <w:r>
        <w:rPr/>
        <w:t>大型设备的完好率大幅度提升</w:t>
      </w:r>
      <w:r>
        <w:rPr/>
        <w:t>。由于有了长时间的现场维修工作积累，又经历桥吊、龙门吊多机种维修实践，抢修、技改、监造等多岗位锻炼，我很快就融入到这个新集体，把浑身的劲都使了出来。海润码头的设备应用了许多新的技术，自动化程度高，处理起来比以往更复杂，我们总能在几百个故障代码中快速查明故障原因，判断具体的故障点，从而维修排除故障。在这个新的班组里，在班组的每个人身上，我总能找到自己需要学习、加强的地方，在这个团队中，我体会到了创业的乐趣。</w:t>
      </w:r>
    </w:p>
    <w:p>
      <w:pPr>
        <w:pStyle w:val="TextBody"/>
        <w:snapToGrid w:val="false"/>
        <w:spacing w:lineRule="auto" w:line="360"/>
        <w:ind w:firstLine="480"/>
        <w:rPr/>
      </w:pPr>
      <w:r>
        <w:rPr/>
        <w:t>我注重对</w:t>
      </w:r>
      <w:r>
        <w:rPr/>
        <w:t>班组成员</w:t>
      </w:r>
      <w:r>
        <w:rPr/>
        <w:t>的</w:t>
      </w:r>
      <w:r>
        <w:rPr/>
        <w:t>传、帮、带</w:t>
      </w:r>
      <w:r>
        <w:rPr/>
        <w:t>工作，把自己的拿手绝活倾囊相授。这几年，我带出了</w:t>
      </w:r>
      <w:r>
        <w:rPr/>
        <w:t>10</w:t>
      </w:r>
      <w:r>
        <w:rPr/>
        <w:t>多名的技术骨干，他们中有的已经取得了高级工、技师职业资格证书，有的被评为工程师。我们通过积极参加岗位练兵、技能培训、技术革新、合理化建议等活动，进一步增强了班组成员的业务素质和创新能力，带动公司设备维修队伍整体素质的提高。我们班组也</w:t>
      </w:r>
      <w:r>
        <w:rPr/>
        <w:t>获得</w:t>
      </w:r>
      <w:r>
        <w:rPr/>
        <w:t>了“全国学习型先进班组”、“厦门市青年文明号”等</w:t>
      </w:r>
      <w:r>
        <w:rPr/>
        <w:t>荣誉</w:t>
      </w:r>
      <w:r>
        <w:rPr/>
        <w:t>称号</w:t>
      </w:r>
      <w:r>
        <w:rPr/>
        <w:t>。</w:t>
      </w:r>
      <w:r>
        <w:rPr/>
        <w:t>近年来，上级组织授予我许多至高的荣誉，特别是</w:t>
      </w:r>
      <w:r>
        <w:rPr>
          <w:bCs/>
          <w:szCs w:val="24"/>
        </w:rPr>
        <w:t>前年，</w:t>
      </w:r>
      <w:r>
        <w:rPr/>
        <w:t>我有幸被保送进行两年的脱产学习和两年的在岗函授学习。在参加工作</w:t>
      </w:r>
      <w:r>
        <w:rPr/>
        <w:t>14</w:t>
      </w:r>
      <w:r>
        <w:rPr/>
        <w:t>年后，能够有机会走进我学生年代梦寐以求的大学殿堂学习理论知识、增长实践本领，对我来说是一个难得的学习机会。这是党和政府对劳模的关心和重视，也是组织上对我的关爱和培养。满怀着对家人的不舍和单位工作的牵挂，我从紧张忙碌的生产一线来到了众人仰慕的首都高校，开始宁静有序的大学生活。在这风景如诗如画的大学校园里，我感受到了先进设备的教室所带来的高速学习效率，每天聆听着教授、讲师们的悉心传教，使我清醒的认识到自己在多年的实践操作中存在的系统理论知识上的不足，增强了刻苦钻研、精益求精的学习信念。我有针对性的为自己制定学习计划和奋斗目标，学到了许多新的理论知识。在课余时间，我</w:t>
      </w:r>
      <w:r>
        <w:rPr/>
        <w:t>积极参加学院及</w:t>
      </w:r>
      <w:r>
        <w:rPr/>
        <w:t>班级</w:t>
      </w:r>
      <w:r>
        <w:rPr/>
        <w:t>组织的</w:t>
      </w:r>
      <w:r>
        <w:rPr/>
        <w:t>学习“两会”精神和其它的</w:t>
      </w:r>
      <w:r>
        <w:rPr/>
        <w:t>思想政治学习活动，不</w:t>
      </w:r>
      <w:r>
        <w:rPr/>
        <w:t>仅</w:t>
      </w:r>
      <w:r>
        <w:rPr/>
        <w:t>提高自身的政治素质</w:t>
      </w:r>
      <w:r>
        <w:rPr/>
        <w:t>，同时开阔了视野，增长了见识。现在已经进入返岗函授阶段，我正抓住这一难得的学习机会，努力学到的理论知识用于工作实践中，以回报公司领导和各级组织对我的培养和厚爱。</w:t>
      </w:r>
    </w:p>
    <w:p>
      <w:pPr>
        <w:pStyle w:val="TextBody"/>
        <w:snapToGrid w:val="false"/>
        <w:spacing w:lineRule="auto" w:line="360"/>
        <w:ind w:firstLine="471"/>
        <w:rPr>
          <w:rFonts w:ascii="华文楷体;Dotum" w:hAnsi="华文楷体;Dotum" w:eastAsia="华文楷体;Dotum" w:cs="华文楷体;Dotum"/>
          <w:b/>
          <w:b/>
          <w:bCs/>
        </w:rPr>
      </w:pPr>
      <w:r>
        <w:rPr>
          <w:rFonts w:ascii="华文楷体;Dotum" w:hAnsi="华文楷体;Dotum" w:cs="华文楷体;Dotum" w:eastAsia="华文楷体;Dotum"/>
          <w:b/>
          <w:bCs/>
        </w:rPr>
        <w:t>四、技术攻关，创新团队。</w:t>
      </w:r>
    </w:p>
    <w:p>
      <w:pPr>
        <w:pStyle w:val="TextBody"/>
        <w:snapToGrid w:val="false"/>
        <w:spacing w:lineRule="auto" w:line="360"/>
        <w:ind w:firstLine="480"/>
        <w:rPr/>
      </w:pPr>
      <w:r>
        <w:rPr/>
        <w:t>2012</w:t>
      </w:r>
      <w:r>
        <w:rPr/>
        <w:t>年</w:t>
      </w:r>
      <w:r>
        <w:rPr/>
        <w:t>8</w:t>
      </w:r>
      <w:r>
        <w:rPr/>
        <w:t>月，为贯彻落实《厦门市高技能人才队伍建设中长期发展规划（</w:t>
      </w:r>
      <w:r>
        <w:rPr/>
        <w:t>2011—2020</w:t>
      </w:r>
      <w:r>
        <w:rPr/>
        <w:t>年）》、福建省人力资源和社会保障厅《关于推行“技能大师工作室”的通知》、厦门市总工会《关于进一步加强“劳模创新工作室”创建工作的通知》精神及中共厦门市委组织部《关于开展全市党建十大品牌评选表彰活动的通知》的要求，充分发挥公司劳模和高技能人才在企业发展中的引领作用，开展技术攻关，培养技术力量，为职工搭建起岗位成才、创新竞优的宽阔平台，公司成立“冯鸿昌工作室”，工作小组设桥吊组、龙门吊组、流机组、海润组四个专业组，我们工作小组按有关程序进行调整和充实，对符合条件、有发展潜力的新成员吸收进入工作室进行有针对性的培养。目前，工作室由</w:t>
      </w:r>
      <w:r>
        <w:rPr/>
        <w:t>33</w:t>
      </w:r>
      <w:r>
        <w:rPr/>
        <w:t>名职工构成，平均年龄</w:t>
      </w:r>
      <w:r>
        <w:rPr/>
        <w:t>34.8</w:t>
      </w:r>
      <w:r>
        <w:rPr/>
        <w:t>岁，其中高级工程师</w:t>
      </w:r>
      <w:r>
        <w:rPr/>
        <w:t>2</w:t>
      </w:r>
      <w:r>
        <w:rPr/>
        <w:t>名、高级技师</w:t>
      </w:r>
      <w:r>
        <w:rPr/>
        <w:t>3</w:t>
      </w:r>
      <w:r>
        <w:rPr/>
        <w:t>名、工程师</w:t>
      </w:r>
      <w:r>
        <w:rPr/>
        <w:t>10</w:t>
      </w:r>
      <w:r>
        <w:rPr/>
        <w:t>名，技师</w:t>
      </w:r>
      <w:r>
        <w:rPr/>
        <w:t>6</w:t>
      </w:r>
      <w:r>
        <w:rPr/>
        <w:t>名，高级工</w:t>
      </w:r>
      <w:r>
        <w:rPr/>
        <w:t>11</w:t>
      </w:r>
      <w:r>
        <w:rPr/>
        <w:t>名，多人获得过市级五四奖章、岗位能手等各项荣誉称号，是一支经验丰富、技术精湛、创新能力强的高技能人才队伍。工作室的建设也得到了各级领导和社会各界的肯定。去年</w:t>
      </w:r>
      <w:r>
        <w:rPr/>
        <w:t>9</w:t>
      </w:r>
      <w:r>
        <w:rPr/>
        <w:t>月，工作室获得厦门市总工会授予的首批“劳模创新工作室”称号；今年</w:t>
      </w:r>
      <w:r>
        <w:rPr/>
        <w:t>4</w:t>
      </w:r>
      <w:r>
        <w:rPr/>
        <w:t>月，获得福建省人社厅授予的“技能大师工作室”称号，</w:t>
      </w:r>
      <w:r>
        <w:rPr/>
        <w:t>5</w:t>
      </w:r>
      <w:r>
        <w:rPr/>
        <w:t>月，获得厦门市团市委授予的青年“五四奖章集体标兵”称号，</w:t>
      </w:r>
      <w:r>
        <w:rPr/>
        <w:t>8</w:t>
      </w:r>
      <w:r>
        <w:rPr/>
        <w:t>月获评中国企业培训创新成果金奖。</w:t>
      </w:r>
    </w:p>
    <w:p>
      <w:pPr>
        <w:pStyle w:val="TextBody"/>
        <w:snapToGrid w:val="false"/>
        <w:spacing w:lineRule="auto" w:line="360"/>
        <w:ind w:firstLine="480"/>
        <w:rPr/>
      </w:pPr>
      <w:r>
        <w:rPr/>
        <w:t>工作室围绕培养高技能人才的摇篮，培养青年骨干的孵化器为目标。工作室的建设以五个平台为功能定位，一是实施企业技术攻关与创新的平台。工作室吸引和集聚一批技术骨干、技术工人和能工巧匠，围绕公司的技改项目与生产中遇到的问题积极开展攻关创新活动，有效保障了公司生产设备的正常运行和节能减排目标的实现。二是推动技术成果展示与转化的平台，工作室重视技术成果的推广和转化，每一个项目都紧贴码头生产实际。一个点子就是一个创新课题，既能解决设备在生产过程中出现的问题，又多方论证实验，使技术成果更加成熟，我们技改的项目都已在公司码头设备上应用，非常具有推广价值，迅速能够转化为码头生产力。三是强化技术培训与“双培养”的平台，通过冯鸿昌工作室的培训平台，针对公司设备、技术管理的实际和员工的需求，制定和实施年度培训计划，充分发挥劳模党员传、帮、带的作用，让职工通过工作室的培训，提升职业技能，增强创新能力。实现公司党委“把骨干培养成党员，把党员培养成骨干”的双培养机制。四是开展远程技术支持与服务的平台，工作室运用的现代远程信息技术主要是对现有设备生产作业进行的实时监控，也就是</w:t>
      </w:r>
      <w:r>
        <w:rPr/>
        <w:t>RCMS</w:t>
      </w:r>
      <w:r>
        <w:rPr/>
        <w:t>设备管理系统。通过远程监控发现和处理故障大大提高生产的作业效率及安全系数，充分显示了海天高效节能的经营管理理念。五是拓展党代表联系党员群众的平台，以工作室为平台，收集关于做大做强港口建设、企业履行社会责任、职工技术技能培训等方面的建议，</w:t>
      </w:r>
      <w:r>
        <w:rPr/>
        <w:t>扩大党代表活动的社会影响</w:t>
      </w:r>
      <w:r>
        <w:rPr/>
        <w:t>。</w:t>
      </w:r>
      <w:r>
        <w:rPr/>
        <w:t>通过</w:t>
      </w:r>
      <w:r>
        <w:rPr/>
        <w:t>工作室的工作业绩，</w:t>
      </w:r>
      <w:r>
        <w:rPr/>
        <w:t>树立党代表的良好形象，密切联系普通党员和群众</w:t>
      </w:r>
      <w:r>
        <w:rPr/>
        <w:t>，</w:t>
      </w:r>
      <w:r>
        <w:rPr/>
        <w:t>让党代表真正成为党联系群众的桥梁。</w:t>
      </w:r>
    </w:p>
    <w:p>
      <w:pPr>
        <w:pStyle w:val="TextBody"/>
        <w:snapToGrid w:val="false"/>
        <w:spacing w:lineRule="auto" w:line="360"/>
        <w:ind w:firstLine="480"/>
        <w:rPr/>
      </w:pPr>
      <w:r>
        <w:rPr/>
        <w:t>2012</w:t>
      </w:r>
      <w:r>
        <w:rPr/>
        <w:t>年，工作室紧紧围绕公司</w:t>
      </w:r>
      <w:r>
        <w:rPr/>
        <w:t>“精细海天”</w:t>
      </w:r>
      <w:r>
        <w:rPr/>
        <w:t>的</w:t>
      </w:r>
      <w:r>
        <w:rPr/>
        <w:t>年度管理主题和“拼市场、扩业务、增效益”的具体要求，</w:t>
      </w:r>
      <w:r>
        <w:rPr/>
        <w:t>围绕降低成本、节能减排、技术改造、技术革新、安全生产等内容，与本部门、本班组的工作相结合</w:t>
      </w:r>
      <w:r>
        <w:rPr/>
        <w:t>制定创新项目，组织开展课题研究和项目攻关，</w:t>
      </w:r>
      <w:r>
        <w:rPr/>
        <w:t>完成了</w:t>
      </w:r>
      <w:r>
        <w:rPr/>
        <w:t>46</w:t>
      </w:r>
      <w:r>
        <w:rPr/>
        <w:t>项技术革新改造项目，为公司解决生产中的技术难题</w:t>
      </w:r>
      <w:r>
        <w:rPr/>
        <w:t>，取得明显成效</w:t>
      </w:r>
      <w:r>
        <w:rPr/>
        <w:t>。累计为公司节省维修费用</w:t>
      </w:r>
      <w:r>
        <w:rPr/>
        <w:t>1339665</w:t>
      </w:r>
      <w:r>
        <w:rPr/>
        <w:t>元，有效保障了公司生产设备的正常运行和节能减排目标的实现</w:t>
      </w:r>
      <w:r>
        <w:rPr/>
        <w:t>。</w:t>
      </w:r>
    </w:p>
    <w:p>
      <w:pPr>
        <w:pStyle w:val="Normal"/>
        <w:spacing w:lineRule="exact" w:line="580"/>
        <w:ind w:firstLine="480"/>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根据工作室工作制度和计划目标，按照“增效降耗、创新发展”的管理方针，发挥工作室技术攻关与创新、成果展示与转化、技术培训与双培养、远程技术支持与服务和党代表联系群众等五个平台的作用，立足发明创新，提升装卸效率，保障公司设备的正常运行。目前已完成海润</w:t>
      </w:r>
      <w:r>
        <w:rPr>
          <w:rFonts w:eastAsia="楷体_GB2312" w:ascii="楷体_GB2312" w:hAnsi="楷体_GB2312"/>
          <w:sz w:val="24"/>
        </w:rPr>
        <w:t>Q1-3</w:t>
      </w:r>
      <w:r>
        <w:rPr>
          <w:rFonts w:ascii="楷体_GB2312" w:hAnsi="楷体_GB2312" w:eastAsia="楷体_GB2312"/>
          <w:sz w:val="24"/>
        </w:rPr>
        <w:t>前后托缆小车反向靠轮基座改造、</w:t>
      </w:r>
      <w:r>
        <w:rPr>
          <w:rFonts w:eastAsia="楷体_GB2312" w:ascii="楷体_GB2312" w:hAnsi="楷体_GB2312"/>
          <w:sz w:val="24"/>
        </w:rPr>
        <w:t>Q02</w:t>
      </w:r>
      <w:r>
        <w:rPr>
          <w:rFonts w:ascii="楷体_GB2312" w:hAnsi="楷体_GB2312" w:eastAsia="楷体_GB2312"/>
          <w:sz w:val="24"/>
        </w:rPr>
        <w:t>倾转机构改造、</w:t>
      </w:r>
      <w:r>
        <w:rPr>
          <w:rFonts w:eastAsia="楷体_GB2312" w:ascii="楷体_GB2312" w:hAnsi="楷体_GB2312"/>
          <w:sz w:val="24"/>
        </w:rPr>
        <w:t>RMG</w:t>
      </w:r>
      <w:r>
        <w:rPr>
          <w:rFonts w:ascii="楷体_GB2312" w:hAnsi="楷体_GB2312" w:eastAsia="楷体_GB2312"/>
          <w:sz w:val="24"/>
        </w:rPr>
        <w:t>轨道式龙门吊小车靠轮组改造、</w:t>
      </w:r>
      <w:r>
        <w:rPr>
          <w:rFonts w:eastAsia="楷体_GB2312" w:ascii="楷体_GB2312" w:hAnsi="楷体_GB2312"/>
          <w:sz w:val="24"/>
        </w:rPr>
        <w:t>3</w:t>
      </w:r>
      <w:r>
        <w:rPr>
          <w:rFonts w:ascii="楷体_GB2312" w:hAnsi="楷体_GB2312" w:eastAsia="楷体_GB2312"/>
          <w:sz w:val="24"/>
        </w:rPr>
        <w:t>台堆高机吊具着箱系统改造等</w:t>
      </w:r>
      <w:r>
        <w:rPr>
          <w:rFonts w:eastAsia="楷体_GB2312" w:ascii="楷体_GB2312" w:hAnsi="楷体_GB2312"/>
          <w:sz w:val="24"/>
        </w:rPr>
        <w:t>48</w:t>
      </w:r>
      <w:r>
        <w:rPr>
          <w:rFonts w:ascii="楷体_GB2312" w:hAnsi="楷体_GB2312" w:eastAsia="楷体_GB2312"/>
          <w:sz w:val="24"/>
        </w:rPr>
        <w:t>项技术革新改造工作，节省了设备维修费用，提高了作业的安全可靠性。下一步，我们要对工作室技术支持组对</w:t>
      </w:r>
      <w:r>
        <w:rPr>
          <w:rFonts w:eastAsia="楷体_GB2312" w:ascii="楷体_GB2312" w:hAnsi="楷体_GB2312"/>
          <w:sz w:val="24"/>
        </w:rPr>
        <w:t>2013</w:t>
      </w:r>
      <w:r>
        <w:rPr>
          <w:rFonts w:ascii="楷体_GB2312" w:hAnsi="楷体_GB2312" w:eastAsia="楷体_GB2312"/>
          <w:sz w:val="24"/>
        </w:rPr>
        <w:t>年度提出的</w:t>
      </w:r>
      <w:r>
        <w:rPr>
          <w:rFonts w:eastAsia="楷体_GB2312" w:ascii="楷体_GB2312" w:hAnsi="楷体_GB2312"/>
          <w:sz w:val="24"/>
        </w:rPr>
        <w:t>:</w:t>
      </w:r>
      <w:r>
        <w:rPr>
          <w:rFonts w:ascii="楷体_GB2312" w:hAnsi="楷体_GB2312" w:eastAsia="楷体_GB2312"/>
          <w:sz w:val="24"/>
        </w:rPr>
        <w:t>远程技术的应用项目、码头集装箱抓拍箱系统前期准备、起重机远程状态监测与载荷状态分析升级改造、堆高机吊具着箱系统改造、</w:t>
      </w:r>
      <w:r>
        <w:rPr>
          <w:rFonts w:eastAsia="楷体_GB2312" w:ascii="楷体_GB2312" w:hAnsi="楷体_GB2312"/>
          <w:sz w:val="24"/>
        </w:rPr>
        <w:t>RMG</w:t>
      </w:r>
      <w:r>
        <w:rPr>
          <w:rFonts w:ascii="楷体_GB2312" w:hAnsi="楷体_GB2312" w:eastAsia="楷体_GB2312"/>
          <w:sz w:val="24"/>
        </w:rPr>
        <w:t>轨道式龙门吊小车靠轮组改造、等</w:t>
      </w:r>
      <w:r>
        <w:rPr>
          <w:rFonts w:eastAsia="楷体_GB2312" w:ascii="楷体_GB2312" w:hAnsi="楷体_GB2312"/>
          <w:sz w:val="24"/>
        </w:rPr>
        <w:t>7</w:t>
      </w:r>
      <w:r>
        <w:rPr>
          <w:rFonts w:ascii="楷体_GB2312" w:hAnsi="楷体_GB2312" w:eastAsia="楷体_GB2312"/>
          <w:sz w:val="24"/>
        </w:rPr>
        <w:t>项重点项目的推进计划和进行分解，确保今年的技术创新项目顺利完成。</w:t>
      </w:r>
    </w:p>
    <w:p>
      <w:pPr>
        <w:pStyle w:val="Normal"/>
        <w:spacing w:lineRule="exact" w:line="580"/>
        <w:ind w:firstLine="480"/>
        <w:rPr/>
      </w:pPr>
      <w:r>
        <w:rPr>
          <w:rFonts w:ascii="楷体_GB2312" w:hAnsi="楷体_GB2312" w:eastAsia="楷体_GB2312"/>
          <w:color w:val="000000"/>
          <w:sz w:val="24"/>
        </w:rPr>
        <w:t>再回首，青春依旧，踏着改革开放春天的脚步，厦门经济特区迸发出青春活力，进入到快速发展跨越发展的历史新阶段，也给了我实现个人梦的机遇。我们是幸运的一代，我们也是肩负重任的一代，坚定信念，朝着目标，永不止步。人生路上不可能一直一帆风顺</w:t>
      </w:r>
      <w:r>
        <w:rPr>
          <w:rFonts w:eastAsia="楷体_GB2312" w:ascii="楷体_GB2312" w:hAnsi="楷体_GB2312"/>
          <w:color w:val="000000"/>
          <w:sz w:val="24"/>
        </w:rPr>
        <w:t>,</w:t>
      </w:r>
      <w:r>
        <w:rPr>
          <w:rFonts w:ascii="楷体_GB2312" w:hAnsi="楷体_GB2312" w:eastAsia="楷体_GB2312"/>
          <w:color w:val="000000"/>
          <w:sz w:val="24"/>
        </w:rPr>
        <w:t>我将永不懈怠，永不言弃，立足岗位，点燃青春，无悔奉献，为实现中华民族伟大复兴的中国梦作出自己应有的贡献！</w:t>
      </w:r>
    </w:p>
    <w:p>
      <w:pPr>
        <w:pStyle w:val="Normal"/>
        <w:spacing w:lineRule="exact" w:line="580"/>
        <w:ind w:firstLine="480"/>
        <w:rPr>
          <w:sz w:val="24"/>
          <w:szCs w:val="24"/>
        </w:rPr>
      </w:pPr>
      <w:r>
        <w:rPr>
          <w:sz w:val="24"/>
          <w:szCs w:val="24"/>
        </w:rPr>
        <w:t>谢谢大家！</w:t>
      </w:r>
    </w:p>
    <w:sectPr>
      <w:headerReference w:type="default" r:id="rId2"/>
      <w:footerReference w:type="default" r:id="rId3"/>
      <w:type w:val="nextPage"/>
      <w:pgSz w:w="11906" w:h="16838"/>
      <w:pgMar w:left="1417" w:right="1417" w:gutter="0" w:header="851" w:top="1292"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Header"/>
                      <w:pBd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bidi w:val="0"/>
      <w:snapToGrid w:val="false"/>
      <w:spacing w:lineRule="auto" w:line="360"/>
      <w:ind w:firstLine="560"/>
    </w:pPr>
    <w:rPr>
      <w:rFonts w:ascii="宋体;SimSun" w:hAnsi="宋体;SimSu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00:00Z</dcterms:created>
  <dc:creator>高帆</dc:creator>
  <dc:description/>
  <cp:keywords/>
  <dc:language>en-US</dc:language>
  <cp:lastModifiedBy>雨林木风</cp:lastModifiedBy>
  <dcterms:modified xsi:type="dcterms:W3CDTF">2013-11-01T09:31:00Z</dcterms:modified>
  <cp:revision>2</cp:revision>
  <dc:subject/>
  <dc:title>我们工人也是大力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