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全国青少年“永远跟党走”青春歌会</w:t>
      </w:r>
    </w:p>
    <w:p>
      <w:pPr>
        <w:pStyle w:val="Normal"/>
        <w:ind w:firstLine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在古田会议会址传唱</w:t>
      </w:r>
    </w:p>
    <w:p>
      <w:pPr>
        <w:pStyle w:val="Normal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日，全国青少年“永远跟党走”青春歌会（福建站）活动在古田会议会址举办，</w:t>
      </w:r>
      <w:r>
        <w:rPr>
          <w:rFonts w:eastAsia="仿宋_GB2312"/>
          <w:sz w:val="32"/>
        </w:rPr>
        <w:t>1400</w:t>
      </w:r>
      <w:r>
        <w:rPr>
          <w:rFonts w:eastAsia="仿宋_GB2312"/>
          <w:sz w:val="32"/>
        </w:rPr>
        <w:t>名来自龙岩各界的青少年欢聚一堂，用嘹亮的歌声歌颂党的光辉历程和丰功伟绩，唱响“永远跟党走，青春促跨越”的誓言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歌会的第一站从中国共产党的诞生地上海出发，经过中国共产党开辟井冈山根据地的所在省江西，今天传到了福建，传到了红军长征开始的地方龙岩，传到了在建党建军历史上具有里程碑意义的古田会议的会址。此次青春歌会（福建站）传唱活动由福建团省委主办、龙岩团市委承办。整台歌会分为“永远跟党走”、“古田会议永放光芒”、“青春促跨越”和“歌唱祖国”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篇章，以拉歌的形式，传唱红色经典歌曲，歌颂党、歌颂祖国、歌颂社会主义，传承革命传统、弘扬老区精神、唱响青春弦律。歌会上，来自全市各学校、企业、农村、部队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方阵的团员青年，尽情抒发对党和祖国的热爱，先后传唱了《没有共产党就没有新中国》、《党啊，亲爱的妈妈》、《毛委员和我们在一起》、《人民军队忠于党》、《剪掉髻子当红军》、《红星歌》、《再过二十年我们来相会》、《革命人永远是年轻》、《海峡西岸正春风》、《祖国不会忘记》、《中国进行曲》、《歌唱祖国》等十二首歌曲，</w:t>
      </w:r>
      <w:r>
        <w:rPr>
          <w:rFonts w:eastAsia="仿宋_GB2312"/>
          <w:sz w:val="32"/>
        </w:rPr>
        <w:t>生动再现了中国共产党成立</w:t>
      </w:r>
      <w:r>
        <w:rPr>
          <w:rFonts w:eastAsia="仿宋_GB2312"/>
          <w:sz w:val="32"/>
        </w:rPr>
        <w:t>90</w:t>
      </w:r>
      <w:r>
        <w:rPr>
          <w:rFonts w:eastAsia="仿宋_GB2312"/>
          <w:sz w:val="32"/>
        </w:rPr>
        <w:t>年来，团结带领全国各族人民战胜各种艰难险阻，推进中国革命、建设和改革的光辉历程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中央宣传部副部长刘德扬，福建团省委副书记兰明尚，龙岩市政协副主席李新春，龙岩团市委、市直有关单位和上杭县领导出席活动。歌会结束后，福建团省委将全国青少年“永远跟党走”青春歌会的旗帜传递给了下一站歌会的举办方湖南团省委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全国青少年“永远跟党走”青春歌会传唱活动是团中央纪念中国共产党成立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开展的“学党史、知党情、跟党走”主题教育活动的重要组成部分。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下旬开始到“七一”，各地团组织将普遍开展以歌颂党、歌颂祖国、歌颂社会主义为主要内容的青春歌会活动。其中，由团中央重点统筹安排，沿着党“诞生——开辟井冈山根据地——红军长征——延安时期——西柏坡时期——建立新中国”的历史足迹，并选择社会主义建设和改革开放进程中的若干代表性地点，依次在上海、江西、福建、湖南、广东、贵州、四川、重庆、甘肃、陕西、河北、吉林、新疆、北京等全国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省市组织举办“永远跟党走”青春歌会传唱活动。</w:t>
      </w:r>
      <w:r>
        <w:rPr>
          <w:rFonts w:eastAsia="仿宋_GB2312"/>
          <w:sz w:val="32"/>
        </w:rPr>
        <w:t>红歌伴青春一路传唱，革命精神在青年中一路传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8:51:00Z</dcterms:created>
  <dc:creator>微软用户</dc:creator>
  <dc:description/>
  <cp:keywords/>
  <dc:language>en-US</dc:language>
  <cp:lastModifiedBy>微软用户</cp:lastModifiedBy>
  <dcterms:modified xsi:type="dcterms:W3CDTF">2011-04-26T03:48:00Z</dcterms:modified>
  <cp:revision>7</cp:revision>
  <dc:subject/>
  <dc:title>全国青少年“永远跟党走”青春歌会（福建龙岩）传唱活动成功举办</dc:title>
</cp:coreProperties>
</file>