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sz w:val="30"/>
          <w:szCs w:val="30"/>
        </w:rPr>
      </w:pPr>
      <w:r>
        <w:rPr>
          <w:rFonts w:ascii="黑体;SimHei" w:hAnsi="黑体;SimHei" w:eastAsia="黑体;SimHei"/>
          <w:sz w:val="30"/>
          <w:szCs w:val="30"/>
        </w:rPr>
        <w:t>内部文件</w:t>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共青团上海公安高等专科学校委员会</w:t>
      </w:r>
    </w:p>
    <w:p>
      <w:pPr>
        <w:pStyle w:val="Normal"/>
        <w:spacing w:lineRule="exact" w:line="660"/>
        <w:jc w:val="center"/>
        <w:rPr/>
      </w:pPr>
      <w:r>
        <w:rPr>
          <w:rFonts w:ascii="方正小标宋简体" w:hAnsi="方正小标宋简体" w:eastAsia="方正小标宋简体"/>
          <w:sz w:val="40"/>
          <w:szCs w:val="40"/>
        </w:rPr>
        <w:t>关于组织学习“胡锦涛同志在庆祝中国共产党成立</w:t>
      </w:r>
      <w:r>
        <w:rPr>
          <w:rFonts w:eastAsia="方正小标宋简体" w:ascii="方正小标宋简体" w:hAnsi="方正小标宋简体"/>
          <w:sz w:val="40"/>
          <w:szCs w:val="40"/>
        </w:rPr>
        <w:t>90</w:t>
      </w:r>
      <w:r>
        <w:rPr>
          <w:rFonts w:ascii="方正小标宋简体" w:hAnsi="方正小标宋简体" w:eastAsia="方正小标宋简体"/>
          <w:sz w:val="40"/>
          <w:szCs w:val="40"/>
        </w:rPr>
        <w:t>周年大会上重要讲话”精神的情况报告</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接团市委通知后，校团委即在全校青年教工和学员中深入动员，广泛发动，积极组织学习“胡锦涛同志在庆祝中国共产党成立</w:t>
      </w:r>
      <w:r>
        <w:rPr>
          <w:rFonts w:eastAsia="仿宋_GB2312" w:ascii="仿宋_GB2312" w:hAnsi="仿宋_GB2312"/>
          <w:sz w:val="30"/>
          <w:szCs w:val="30"/>
        </w:rPr>
        <w:t>90</w:t>
      </w:r>
      <w:r>
        <w:rPr>
          <w:rFonts w:ascii="仿宋_GB2312" w:hAnsi="仿宋_GB2312" w:eastAsia="仿宋_GB2312"/>
          <w:sz w:val="30"/>
          <w:szCs w:val="30"/>
        </w:rPr>
        <w:t>周年大会上重要讲话”精神。整个学习过程，依照有中心、分层次的方式，层层深入。一是组织团委中心组学习，即组织全体团委委员进行学习和研讨。二是由各团委委员依照职责分工，分头组织各级团干部开展学习。三是由各级团总支（直属团支部）牵头，以支部为单位组织全体团员青年开展学习。由于部分学员正在各区县公安分局实习或正参战世游赛安保，团委依照实际情况，因时因地制宜，依托临时团组织架构的搭建，组织学员分别以临时团支部、团小组为单位开展学习，保证此次学习活动覆盖全校青年，切实做到人人都学习、人人学到位。通过学习，广大青年进一步统一了思想、提升了认识，具体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必须不断加强各方面学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认真学习胡锦涛总书记的讲话精神，必须坚决贯彻执行党的教育方针，树立终身学习的理念，建立“定时间、定人员、定任务、定目标”的学习机制，营造学习氛围、开拓学习渠道、拓展学习层面、丰富学习内容，重视学习、善于学习，认认真真，与时俱进，持之以恒。</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加强政治理论学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青年人在政治上成熟的基础必先是理论上的成熟。广大团员青年要不断加强对马列主义、毛泽东思想、邓小平理论、江泽民同志“三个代表”重要思想等党的重要政治理论的学习，深入贯彻落实科学发展观；要加强对党史和国情等方面的学习，继承党的革命传统和优良作风，加强党性修养；要通过坚持不懈地努力学习，帮助自己树立正确的“三观”以及人民警察核心价值观。</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加强岗位业务学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青年教工要立足岗位，不断加强对各方面公安业务和高等职业教育理论的学习，要紧跟上海公安工作发展的趋势，把握公安工作发展新形势、新变化，进一步转变公安教育培训的观念，把重点放到开拓公安教育培训新领域、新思路、新方法上来，着力于提高公安教育培训的教学质量，着重服务公安基层一线和实战的需要。青年学员要勤于学习、刻苦训练，切实掌握本专业业务知识和技能，为踏上工作岗位，正式参加公安工作，做足准备。</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不断拓展学习领域</w:t>
      </w:r>
    </w:p>
    <w:p>
      <w:pPr>
        <w:pStyle w:val="Normal"/>
        <w:spacing w:lineRule="exact" w:line="560"/>
        <w:ind w:firstLine="600"/>
        <w:rPr/>
      </w:pPr>
      <w:r>
        <w:rPr>
          <w:rFonts w:ascii="仿宋_GB2312" w:hAnsi="仿宋_GB2312" w:eastAsia="仿宋_GB2312"/>
          <w:sz w:val="30"/>
          <w:szCs w:val="30"/>
        </w:rPr>
        <w:t>青年时期是人一生中进行学习的绝好时机，广大青年不能将学习仅仅局限于够用与管用，要培养求知若渴的精神，进一步拓展学习领域，加快知识更新，优化知识结构，全面学习社会、经济、政治、法律等各方面知识，独立思考，有所建树，始终跟上时代发展的潮流。</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将学习与团的工作紧密结合</w:t>
      </w:r>
    </w:p>
    <w:p>
      <w:pPr>
        <w:pStyle w:val="Normal"/>
        <w:spacing w:lineRule="exact" w:line="560"/>
        <w:ind w:firstLine="600"/>
        <w:rPr/>
      </w:pPr>
      <w:r>
        <w:rPr>
          <w:rFonts w:ascii="仿宋_GB2312" w:hAnsi="仿宋_GB2312" w:eastAsia="仿宋_GB2312"/>
          <w:sz w:val="30"/>
          <w:szCs w:val="30"/>
        </w:rPr>
        <w:t>要将学习所得的知识切实转化为实际工作的动力，所有团干部和团员青年都必须认识到，文凭不等于水平，学历不等于能力，知识不等于才干；正确的思想、成功的经验都是从实践中来的，甚至是从失败中来的，要把每一项工作和任务都当作是实践的机会，在实践中摸、爬、滚、打，增长才干，提高本领。</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加强基层团建，提升队伍的凝聚力和战斗力</w:t>
      </w:r>
    </w:p>
    <w:p>
      <w:pPr>
        <w:pStyle w:val="Normal"/>
        <w:spacing w:lineRule="exact" w:line="560"/>
        <w:ind w:firstLine="600"/>
        <w:rPr/>
      </w:pPr>
      <w:r>
        <w:rPr>
          <w:rFonts w:ascii="仿宋_GB2312" w:hAnsi="仿宋_GB2312" w:eastAsia="仿宋_GB2312"/>
          <w:sz w:val="30"/>
          <w:szCs w:val="30"/>
        </w:rPr>
        <w:t>要狠抓团内生活制度建设，定期召开团员大会、组织团日活动、举行入团仪式等，形成一个良好的基层团支部工作运行机制。要加强团干部队伍建设，完善基层团干部选拔、培养和任用机制，定期开展专题培训，不断提升团干部素质与能力。要彰显团员的先进性，通过组织开展学团章、唱团歌、戴团徽等主题活动，不断增强团组织的向心力；同时，要注意发掘身边的榜样，号召广大青年学典型、做典型。</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立足本职岗位，切实践行团员的义务和承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广大青年教工要立足本职岗位，勤于实践、勇于开拓、积极进取，围绕学校建设国内示范、亚洲一流、世界先进的警察院校而不懈努力。广大青年学员要在认真学习和训练，完成学业的基础上，圆满完成市局和学校交付的各项工作任务，特别是在近期作为重中之重的世游赛安保工作中，要严格遵章守纪、服从命令听指挥，不畏艰难，不辱使命，全力以赴，圆满完成校党委交付的这一光荣任务，切实展现公专青年学警朝气蓬勃、激情四溢的青春风采。</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强化爱民实践，深入推进和谐警民关系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习胡总书记重要讲话过程中，广大青年结合公安部部长孟建柱在全国公安机关庆祝建党</w:t>
      </w:r>
      <w:r>
        <w:rPr>
          <w:rFonts w:eastAsia="仿宋_GB2312" w:ascii="仿宋_GB2312" w:hAnsi="仿宋_GB2312"/>
          <w:sz w:val="30"/>
          <w:szCs w:val="30"/>
        </w:rPr>
        <w:t>90</w:t>
      </w:r>
      <w:r>
        <w:rPr>
          <w:rFonts w:ascii="仿宋_GB2312" w:hAnsi="仿宋_GB2312" w:eastAsia="仿宋_GB2312"/>
          <w:sz w:val="30"/>
          <w:szCs w:val="30"/>
        </w:rPr>
        <w:t>周年电视电话会议上的重要讲话精神，对继承和弘扬党的优良传统，把公安工作深深扎根于人民群众之中有了更深的体会。人民警察来自人民，警无民失根，民无警不宁；密切联系群众是公安机关的优良传统，坚持专群结合是中国公安工作的独特优势。在近期组织开展的“大走访”开门评警活动和“发扬传统、坚定信念、坚持执法为民、树立良好警风”主题教育实践活动中，充分发挥团组织凝聚和引领青年的优势，不断强化爱民、为民的理念，珍惜每一次向群众释放善意的机会，大力开展警营开放、牵手共建、支援服务等活动，切实深入推进和谐警民关系建设。</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切实做好党的助手与后备军</w:t>
      </w:r>
    </w:p>
    <w:p>
      <w:pPr>
        <w:pStyle w:val="Normal"/>
        <w:spacing w:lineRule="exact" w:line="560"/>
        <w:ind w:firstLine="600"/>
        <w:rPr/>
      </w:pPr>
      <w:r>
        <w:rPr>
          <w:rFonts w:ascii="仿宋_GB2312" w:hAnsi="仿宋_GB2312" w:eastAsia="仿宋_GB2312"/>
          <w:sz w:val="30"/>
          <w:szCs w:val="30"/>
        </w:rPr>
        <w:t>胡锦涛总书记在讲话中特别提到，“全国广大青年一定要深刻了解近代以来中国人民和中华民族不懈奋斗的光荣历史和伟大历程，永远热爱我们伟大的祖国，永远热爱我们伟大的人民，永远热爱我们伟大的中华民族，让青春在为党和人民建功立业中焕发出绚丽光彩。”这是对广大青年的殷殷期待，发人深省，激人奋进。“党有号召，团有行动”，这是共青团的本色。全校青年应坚定不移地坚持党的领导，服从党的指挥，做好党的助手与后备军，确保党同共青团组织的血肉联系，永远跟党走。广大团员青年要始终牢记身份、不忘宗旨，增强责任感、荣誉感、使命感，加强自身修养，始终用自己的言行影响和带动身边的群众，关键时刻冲得出，转型攻坚豁得出，真正成为牢记宗旨、心系群众、服务大局的先进分子。</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二〇一一年七月二十日</w:t>
      </w:r>
    </w:p>
    <w:sectPr>
      <w:headerReference w:type="default" r:id="rId2"/>
      <w:footerReference w:type="default" r:id="rId3"/>
      <w:type w:val="nextPage"/>
      <w:pgSz w:w="11906" w:h="16838"/>
      <w:pgMar w:left="1701" w:right="1701" w:gutter="0" w:header="851" w:top="1985"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33:00Z</dcterms:created>
  <dc:creator>微软用户</dc:creator>
  <dc:description/>
  <cp:keywords/>
  <dc:language>en-US</dc:language>
  <cp:lastModifiedBy>admin</cp:lastModifiedBy>
  <dcterms:modified xsi:type="dcterms:W3CDTF">2011-07-29T04:41:00Z</dcterms:modified>
  <cp:revision>223</cp:revision>
  <dc:subject/>
  <dc:title>内部文件</dc:title>
</cp:coreProperties>
</file>