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关于填报未成年人思想道德建设工作</w:t>
      </w:r>
    </w:p>
    <w:p>
      <w:pPr>
        <w:pStyle w:val="Normal"/>
        <w:spacing w:lineRule="exact" w:line="600"/>
        <w:jc w:val="center"/>
        <w:rPr/>
      </w:pPr>
      <w:r>
        <w:rPr>
          <w:sz w:val="44"/>
          <w:szCs w:val="44"/>
        </w:rPr>
        <w:t>有关情况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团委宣传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省委文明办《关于建立福建省未成年人思想道德建设工作台账的通知》要求，现将《未成年人思想道德建设工作有关情况汇总表》发给你们，请按要求认真填写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下班前将表格传真至团省委宣传部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或发邮件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fjtsw@126.com</w:t>
        </w:r>
      </w:hyperlink>
      <w:r>
        <w:rPr>
          <w:rFonts w:ascii="仿宋_GB2312" w:hAnsi="仿宋_GB2312" w:eastAsia="仿宋_GB2312"/>
          <w:sz w:val="32"/>
          <w:szCs w:val="32"/>
        </w:rPr>
        <w:t>，联系人：林健梅，联系电话（传真）：</w:t>
      </w:r>
      <w:r>
        <w:rPr>
          <w:rFonts w:eastAsia="仿宋_GB2312" w:ascii="仿宋_GB2312" w:hAnsi="仿宋_GB2312"/>
          <w:sz w:val="32"/>
          <w:szCs w:val="32"/>
        </w:rPr>
        <w:t>0591-875240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未成年人思想道德建设工作有关情况汇总表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团省委宣传部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未成年人思想道德建设工作有关情况汇总表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单位（需加盖公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社会主义核心价值体系学习教育活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187"/>
        <w:gridCol w:w="1186"/>
        <w:gridCol w:w="1187"/>
        <w:gridCol w:w="1187"/>
        <w:gridCol w:w="1823"/>
      </w:tblGrid>
      <w:tr>
        <w:trPr>
          <w:trHeight w:val="51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题活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形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场青春歌会进基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咏比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2009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我与祖国共奋进—伴我成长的歌声”青春歌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5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爱祖国、爱福建、爱家乡”主题教育活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2009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领巾伴成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队章、唱队歌、忆队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5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唱响队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咏比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2010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当四好少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运精神伴我成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板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208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访共和国第一代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国主义知识竞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竞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成道德好习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一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2009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拉手话小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9/2008.5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领巾手拉手助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5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台、闽港、闽澳手拉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拉手关爱留守儿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一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2010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守小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一个留守同学来做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给爸爸妈妈写封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3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安成长行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会课、讲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一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万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2010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雏鹰争章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心手相牵”亲子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在蓝天下，手拉手共同成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千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2009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关爱农民工子女志愿服务行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5-2008.6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迈好青春门，走好成人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仪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0</w:t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若本地开展的活动不在“主题活动”栏目中请自行增加；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活动形式”如歌会、征文、演讲比赛、讲座等；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参加范围”为在本地区内活动开展的范围，如全市、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县、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学校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青少年专业网站（网页）建设</w:t>
      </w:r>
      <w:r>
        <w:rPr/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069"/>
        <w:gridCol w:w="2308"/>
        <w:gridCol w:w="2116"/>
        <w:gridCol w:w="3462"/>
      </w:tblGrid>
      <w:tr>
        <w:trPr>
          <w:trHeight w:val="46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少年网站（网页）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人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访问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立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（培训项目）</w:t>
            </w:r>
          </w:p>
        </w:tc>
      </w:tr>
      <w:tr>
        <w:trPr>
          <w:trHeight w:val="46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维护青少年合法权益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069"/>
        <w:gridCol w:w="2308"/>
        <w:gridCol w:w="1529"/>
        <w:gridCol w:w="1767"/>
        <w:gridCol w:w="228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青少年平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立个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立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兼职工作人员数</w:t>
            </w:r>
          </w:p>
        </w:tc>
      </w:tr>
      <w:tr>
        <w:trPr>
          <w:trHeight w:val="5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55</w:t>
            </w:r>
            <w:r>
              <w:rPr>
                <w:rFonts w:ascii="仿宋_GB2312" w:hAnsi="仿宋_GB2312" w:eastAsia="仿宋_GB2312"/>
                <w:sz w:val="24"/>
              </w:rPr>
              <w:t>平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维权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“服务青少年平台”栏目中若没有开展活动，请直接在后面相关信息中填写“无”；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本地开展的活动不在“服务青少年平台”栏目的请自行增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党校、业余团校建设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4"/>
        <w:gridCol w:w="3455"/>
      </w:tblGrid>
      <w:tr>
        <w:trPr>
          <w:trHeight w:val="4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校（个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党校（个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：社区青少年事务建设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416"/>
        <w:gridCol w:w="2305"/>
        <w:gridCol w:w="1594"/>
        <w:gridCol w:w="2535"/>
        <w:gridCol w:w="2278"/>
      </w:tblGrid>
      <w:tr>
        <w:trPr>
          <w:trHeight w:val="5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青少年事务工作者队伍（支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社工（人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工服务站（个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20214;&#33267;fjtsw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3:00Z</dcterms:created>
  <dc:creator>蔡强宏</dc:creator>
  <dc:description/>
  <cp:keywords/>
  <dc:language>en-US</dc:language>
  <cp:lastModifiedBy>番茄花园</cp:lastModifiedBy>
  <cp:lastPrinted>2010-11-29T14:45:00Z</cp:lastPrinted>
  <dcterms:modified xsi:type="dcterms:W3CDTF">2010-12-05T11:26:00Z</dcterms:modified>
  <cp:revision>8</cp:revision>
  <dc:subject/>
  <dc:title>关于填报未成年人思想道德建设工作情况的通知 </dc:title>
</cp:coreProperties>
</file>