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关于我校开展“冬日阳光暖校园”新春关爱活动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工作方案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春节即将来临，根据团中央办公厅《关于春节前夕在各地青少年中集中开展送温暖活动的通知》要求和团市委有关工作安排，我校团委积极协同学工部、社区管理办公室等部门，积极开展留校学生排摸工作，集中组织开展“冬日阳光暖校园”新春关爱活动，切实把党和政府的关心、温暖送到广大青年学生，特别是寒假留校学生中去。</w:t>
      </w:r>
      <w:r>
        <w:rPr>
          <w:rFonts w:ascii="仿宋_GB2312" w:hAnsi="仿宋_GB2312" w:cs="微软雅黑" w:eastAsia="仿宋_GB2312"/>
          <w:sz w:val="28"/>
          <w:szCs w:val="28"/>
        </w:rPr>
        <w:t>现将有关工作方案汇报如下：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</w:t>
      </w:r>
      <w:r>
        <w:rPr>
          <w:rStyle w:val="StrongEmphasis"/>
          <w:rFonts w:ascii="黑体;SimHei" w:hAnsi="黑体;SimHei" w:cs="微软雅黑" w:eastAsia="黑体;SimHei"/>
          <w:b w:val="false"/>
          <w:sz w:val="28"/>
          <w:szCs w:val="28"/>
        </w:rPr>
        <w:t>做好寒假期间留校大学生基本情况排摸工作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在学生处统一部署下，学生社区管理办公室在各二级学院配合下，对全校寒假留校学生的总体情况进行了排摸梳理，共有</w:t>
      </w:r>
      <w:r>
        <w:rPr>
          <w:rFonts w:eastAsia="仿宋_GB2312" w:cs="微软雅黑" w:ascii="仿宋_GB2312" w:hAnsi="仿宋_GB2312"/>
          <w:sz w:val="28"/>
          <w:szCs w:val="28"/>
        </w:rPr>
        <w:t>282</w:t>
      </w:r>
      <w:r>
        <w:rPr>
          <w:rFonts w:ascii="仿宋_GB2312" w:hAnsi="仿宋_GB2312" w:cs="微软雅黑" w:eastAsia="仿宋_GB2312"/>
          <w:sz w:val="28"/>
          <w:szCs w:val="28"/>
        </w:rPr>
        <w:t>人留校（一期公寓</w:t>
      </w:r>
      <w:r>
        <w:rPr>
          <w:rFonts w:eastAsia="仿宋_GB2312" w:cs="微软雅黑" w:ascii="仿宋_GB2312" w:hAnsi="仿宋_GB2312"/>
          <w:sz w:val="28"/>
          <w:szCs w:val="28"/>
        </w:rPr>
        <w:t>113</w:t>
      </w:r>
      <w:r>
        <w:rPr>
          <w:rFonts w:ascii="仿宋_GB2312" w:hAnsi="仿宋_GB2312" w:cs="微软雅黑" w:eastAsia="仿宋_GB2312"/>
          <w:sz w:val="28"/>
          <w:szCs w:val="28"/>
        </w:rPr>
        <w:t>人，三期公寓</w:t>
      </w:r>
      <w:r>
        <w:rPr>
          <w:rFonts w:eastAsia="仿宋_GB2312" w:cs="微软雅黑" w:ascii="仿宋_GB2312" w:hAnsi="仿宋_GB2312"/>
          <w:sz w:val="28"/>
          <w:szCs w:val="28"/>
        </w:rPr>
        <w:t>169</w:t>
      </w:r>
      <w:r>
        <w:rPr>
          <w:rFonts w:ascii="仿宋_GB2312" w:hAnsi="仿宋_GB2312" w:cs="微软雅黑" w:eastAsia="仿宋_GB2312"/>
          <w:sz w:val="28"/>
          <w:szCs w:val="28"/>
        </w:rPr>
        <w:t>人），其中约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人留校过春节（其中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名为困难生，一名为维吾尔族学生），学校为每位留校的学生都准备了大礼包，并安排年夜饭。与此同时，学校勤工资助中心向家庭困难的外地生发放近</w:t>
      </w:r>
      <w:r>
        <w:rPr>
          <w:rFonts w:eastAsia="仿宋_GB2312" w:cs="微软雅黑" w:ascii="仿宋_GB2312" w:hAnsi="仿宋_GB2312"/>
          <w:sz w:val="28"/>
          <w:szCs w:val="28"/>
        </w:rPr>
        <w:t>9</w:t>
      </w:r>
      <w:r>
        <w:rPr>
          <w:rFonts w:ascii="仿宋_GB2312" w:hAnsi="仿宋_GB2312" w:cs="微软雅黑" w:eastAsia="仿宋_GB2312"/>
          <w:sz w:val="28"/>
          <w:szCs w:val="28"/>
        </w:rPr>
        <w:t>万元的路费补贴，帮助困难学生回家欢度春节。学校相关部门还走访慰问部分上海户籍的困难学生家庭，每位同学发放</w:t>
      </w:r>
      <w:r>
        <w:rPr>
          <w:rFonts w:eastAsia="仿宋_GB2312" w:cs="微软雅黑" w:ascii="仿宋_GB2312" w:hAnsi="仿宋_GB2312"/>
          <w:sz w:val="28"/>
          <w:szCs w:val="28"/>
        </w:rPr>
        <w:t>500</w:t>
      </w:r>
      <w:r>
        <w:rPr>
          <w:rFonts w:ascii="仿宋_GB2312" w:hAnsi="仿宋_GB2312" w:cs="微软雅黑" w:eastAsia="仿宋_GB2312"/>
          <w:sz w:val="28"/>
          <w:szCs w:val="28"/>
        </w:rPr>
        <w:t>元慰问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做好寒假期间留校大学生关爱和服务工作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开展“把爱说出来——亲情连线话感恩”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鼓励留校学生与家人互致春节祝福，教育学生更加懂得感恩与报答。我校团委今年继续寒假感恩实践教育活动，在大一、大二学生中开展“为父母做一顿爱心早餐”、“陪父母上一天班”、“完成父母一个心愿”，“为父母手工制作一份新年礼物”等活动。将根据团市委统一要求，在留校学生中开展“把爱说出来”额活动，鼓励留校学生通过电话、短信等方式将对父母的爱意表达出来，并积极鼓励学生登陆腾讯微博，将最想对父母说的一句话“晒”出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校团委积极协助学工部、保卫部等部门，关心留校学生的安全和住宿生活安排，安排年夜饭，赠送大礼包等慰问品，帮助学生渡过祥和愉快的春节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开展丰富多彩的寒假社会实践活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我校团委延续传统做法，继续在大一大二学生中开展内容丰富的寒假社会实践活动，今年我校设计开展的寒假社会实践活动主要有：“点点滴滴感恩情、真真切切赤子心”感恩教育活动、“建安全家园、创和谐社会”社区安全隐患寻访活动、“体验温暖微公益、传递爱的正能量”体验微公益活动，鼓励大学生将专业知识与实践能力相结合，在服务人民的过程中接受教育，在奉献社会的实践中增长才干 （详细方案件附件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感恩教育实践活动主要是鼓励学生感恩父母，点滴做起，利用假期为父母“亲手做一顿爱心早餐”、“完成父母内心一个未完成的心愿”、“陪父母一起上班”、“陪父母做一件他们喜欢的事”、“自制一份新年礼物”等。</w:t>
      </w:r>
      <w:r>
        <w:rPr>
          <w:rFonts w:ascii="仿宋_GB2312" w:hAnsi="仿宋_GB2312" w:cs="宋体;SimSun" w:eastAsia="仿宋_GB2312"/>
          <w:sz w:val="28"/>
          <w:szCs w:val="28"/>
        </w:rPr>
        <w:t>以大学生喜闻乐见的方式，通过加强两代人之间以及大学生与社会的交流和互动，让平时缺少交流的人们有机会交换心底的真实想法，增进感情，表达暖意浓浓的爱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社区安全隐患寻访活动，主要是鼓励大学生发现社区中存在的安全隐患，查看公共设施是否完善并通过表格形式进行记录汇总。同时号召大学生把发现的安全隐患问题，以照片的形式发送到网络，让更多的人看到潜藏在社区中的隐患，加强安全意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体验微公益活动主要是让学生在自己力所能及的范围内，帮助更多需要帮助的人，热心社会公益事业；另一方面，宣传“每一次伸手都值得赞美，每一份善良都值得维护”的微公益理念，让更多的人能够加入其中，起到积少成多的积极作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确保寒假期间学生安全和校园稳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校团委积极与保卫部、学生处、学生社区管理办公室协作，在二级学院配合下摸清留校学生的分布和联系方法，每个学院都确定相应的辅导员和分团委书记为联系人，积极与留校学生保持联系，做好相应的应急预案。保卫处和社区管理办加强值班，重点关注留校学生的人身安全和财务安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对外贸易学院团委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冬日阳光暖校园”新春关爱活动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团委：上海对外贸易学院团委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30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留校家庭经济困难学生人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开展关爱活动项目及时间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委联系人及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联系人及联系方式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赠送包含年货的大礼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916995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夕夜安排年夜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916995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8:00Z</dcterms:created>
  <dc:creator>1</dc:creator>
  <dc:description/>
  <cp:keywords/>
  <dc:language>en-US</dc:language>
  <cp:lastModifiedBy>tangxusheng</cp:lastModifiedBy>
  <dcterms:modified xsi:type="dcterms:W3CDTF">2013-01-28T08:37:00Z</dcterms:modified>
  <cp:revision>17</cp:revision>
  <dc:subject/>
  <dc:title/>
</cp:coreProperties>
</file>