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区体育局围绕“全市文明系统</w:t>
      </w:r>
      <w:r>
        <w:rPr/>
        <w:t>25</w:t>
      </w:r>
      <w:r>
        <w:rPr/>
        <w:t>号起开始做好‘乐帮’志愿者活动”</w:t>
      </w:r>
      <w:r>
        <w:rPr>
          <w:rFonts w:eastAsia="Times New Roman"/>
        </w:rPr>
        <w:t xml:space="preserve"> </w:t>
      </w:r>
      <w:r>
        <w:rPr/>
        <w:t>微博、发帖情况</w:t>
      </w:r>
    </w:p>
    <w:p>
      <w:pPr>
        <w:pStyle w:val="Normal"/>
        <w:rPr/>
      </w:pPr>
      <w:hyperlink r:id="rId2">
        <w:r>
          <w:rPr>
            <w:rStyle w:val="InternetLink"/>
          </w:rPr>
          <w:t>http://weibo.com/u/2100631244/home?topnav=1&amp;wvr=5</w:t>
        </w:r>
      </w:hyperlink>
      <w:r>
        <w:rPr/>
        <w:t xml:space="preserve">  </w:t>
      </w:r>
      <w:r>
        <w:rPr>
          <w:rFonts w:ascii="黑体;SimHei" w:hAnsi="黑体;SimHei" w:eastAsia="黑体;SimHei"/>
          <w:sz w:val="32"/>
          <w:szCs w:val="32"/>
        </w:rPr>
        <w:t>新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由赣州市委宣传部、市文明办主办的赣州市学雷锋志愿服务“乐帮”行动暨“我们的节日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春节”主题志愿服务活动在赣州市黄金广场启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余名志愿者参加了以“绿色出行 随手公益”为主题的“乐帮”行动启动仪式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启动仪式现场向广大市民、志愿者朋友发出倡议：为积极争创全国文明城市，大力弘扬雷锋精神，打造属于赣州自己的志愿服务品牌——“乐帮”行动，践行“帮助他人，快乐自己”的“乐帮”理念，营造欢乐喜庆、文明祥和的春节节日氛围，领导干部、党员、团员带头，少开车，多步行，低碳生活，绿色出行，随手公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少放烟花爆竹，少一分污染，多一分宁静；摆一盆鲜花，贴一副对联，读一本好书，美化环境，净化心灵，文明过节；邻里守望，互帮互助；文明餐桌，移风易俗，凝聚社会正能量，同心共筑振兴梦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启动仪式后，志愿者们沿着赣州市黄金广场、章江浮桥、文清路、郁孤台历史文化街区、健康路、全球通大桥等路线，进行健步走和自行车健身活动，沿途随手捡拾垃圾，宣传“低碳生活，绿色出行”理念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途中，志愿者们用手中的能量卡换取一笔笔慈善捐款，所得善款用于帮助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空巢老人、留守儿童、农民工、残疾人等购买过年物资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1.t.qq.com/benandme1990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腾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活动现场，书法家们现场泼墨书写春联，为广大市民送上“私人订制”式的春联；市民和志愿者还踊跃参与法律咨询服务、爱心献血活动、植物义卖助老活动；文化志愿者的精彩表演，也赢得了现场观众的阵阵掌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春节期间，我市“乐帮”志愿服务队的志愿者们将通过“绿色出行，随手公益”“邻里守望”“送文化”“文明餐桌”“美化环境”“乐帮”爱心驿站等六大志愿服务活动，助春运、献亲情、送文化、美环境、保平安，用实际行动关爱空巢老人、留守儿童、农民工、残疾人等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同时，还将在火车站、长途汽车站及车票代售点设立“乐帮”爱心驿站等志愿服务站点，为不熟悉电脑操作的旅客办理网上订票业务，帮助农民工购买团体火车票和长途客运车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为长时间排队买票、候车的群众提供热水、板凳、雨具、应急药品及其他相关服务；倡导沿路单位、店铺自愿设立“乐帮”爱心驿站，烧一壶热水，暖一个热水袋，为寒冬中坚守岗位的环卫工人、民警等户外工作者送上一份温暖；在主要道路沿线设立“乐帮”休息站，为自驾返乡出行的群众提供茶水、检修车辆服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春节临近，一份份暖人心怀的感动，在人们心间悄然流淌。赣州市“乐帮”志愿者们奉献出温暖的爱心，让参战老兵、空巢老人、留守儿童、农民工、残疾人等困难群众感受到社会的关爱，过一个祥和温馨的春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帮助他人，快乐自己。赣州市文清路小学学生给章贡区社会福利院的老人、孩子表演精彩的文艺节目，句句肺腑之言满怀对社会的感恩与回报；中心城区居家养老呼叫服务中心举办的“敬爱老人 全城公益”活动中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名空巢、孤寡、残疾老人一起喜吃团圆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2100631244/home?topnav=1&amp;wvr=5" TargetMode="External"/><Relationship Id="rId3" Type="http://schemas.openxmlformats.org/officeDocument/2006/relationships/hyperlink" Target="http://1.t.qq.com/benandme199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27:00Z</dcterms:created>
  <dc:creator>微软用户</dc:creator>
  <dc:description/>
  <cp:keywords/>
  <dc:language>en-US</dc:language>
  <cp:lastModifiedBy>微软用户</cp:lastModifiedBy>
  <dcterms:modified xsi:type="dcterms:W3CDTF">2014-01-28T04:24:00Z</dcterms:modified>
  <cp:revision>4</cp:revision>
  <dc:subject/>
  <dc:title/>
</cp:coreProperties>
</file>