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让爱传递人间！</w:t>
      </w:r>
      <w:hyperlink r:id="rId2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t.qq.com/hz1073172526?preview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人间仍有真情在。</w:t>
      </w:r>
      <w:hyperlink r:id="rId3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t.qq.com/hz1073172526?preview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希望有越来越多的志愿者参加了以“绿色出行 随手公益”为主题的“乐帮”活动。</w:t>
      </w:r>
      <w:hyperlink r:id="rId4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t.qq.com/hz1073172526?preview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Arial" w:eastAsia="仿宋_GB2312"/>
          <w:color w:val="161616"/>
          <w:sz w:val="32"/>
          <w:szCs w:val="32"/>
          <w:shd w:fill="FFFFFF" w:val="clear"/>
        </w:rPr>
        <w:t>积极争创全国文明城市，大力弘扬雷锋精神，打造属于赣州自己的志愿服务品牌——“乐帮”行动</w:t>
      </w:r>
      <w:hyperlink r:id="rId5">
        <w:r>
          <w:rPr>
            <w:rStyle w:val="InternetLink"/>
            <w:rFonts w:eastAsia="仿宋_GB2312" w:cs="Arial" w:ascii="仿宋_GB2312" w:hAnsi="仿宋_GB2312"/>
            <w:sz w:val="32"/>
            <w:szCs w:val="32"/>
            <w:shd w:fill="FFFFFF" w:val="clear"/>
          </w:rPr>
          <w:t>http://t.qq.com/hz1073172526?preview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随手公益，少放烟花爆竹，少一分污染，多一分宁静。</w:t>
      </w:r>
      <w:hyperlink r:id="rId6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t.qq.com/hz1073172526?preview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Arial" w:eastAsia="仿宋_GB2312"/>
          <w:color w:val="161616"/>
          <w:sz w:val="32"/>
          <w:szCs w:val="32"/>
          <w:shd w:fill="FFFFFF" w:val="clear"/>
        </w:rPr>
        <w:t>我是好孩子：大力弘扬雷锋精神，打造属于赣州自己的志愿服务品牌——“乐帮”行动</w:t>
      </w:r>
      <w:hyperlink r:id="rId7">
        <w:r>
          <w:rPr>
            <w:rStyle w:val="InternetLink"/>
            <w:rFonts w:eastAsia="仿宋_GB2312" w:cs="Arial" w:ascii="仿宋_GB2312" w:hAnsi="仿宋_GB2312"/>
            <w:sz w:val="32"/>
            <w:szCs w:val="32"/>
            <w:shd w:fill="FFFFFF" w:val="clear"/>
          </w:rPr>
          <w:t>http://msblogs.jxwmw.cn/blog/c/26638/118357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7F7F7" w:val="clear"/>
        </w:rPr>
        <w:t>66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：关爱社会弱势群体是我们大家共同的责任和义务</w:t>
      </w:r>
      <w:hyperlink r:id="rId8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msblogs.jxwmw.cn/blog/c/26638/118357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我是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7F7F7" w:val="clear"/>
        </w:rPr>
        <w:t>151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：向志愿者们好好学习。</w:t>
      </w:r>
      <w:hyperlink r:id="rId9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msblogs.jxwmw.cn/blog/c/26638/118357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娃子：温情在人间，希望大家能过个幸福年</w:t>
      </w:r>
      <w:hyperlink r:id="rId10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msblogs.jxwmw.cn/blog/c/26638/118357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7F7F7" w:val="clear"/>
        </w:rPr>
        <w:t>66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大顺啊：人人参与志愿者活动，让爱传播每一个角落，让世界充满爱</w:t>
      </w:r>
      <w:hyperlink r:id="rId11">
        <w:r>
          <w:rPr>
            <w:rStyle w:val="InternetLink"/>
            <w:rFonts w:eastAsia="仿宋_GB2312" w:cs="Tahoma" w:ascii="仿宋_GB2312" w:hAnsi="仿宋_GB2312"/>
            <w:sz w:val="32"/>
            <w:szCs w:val="32"/>
            <w:shd w:fill="F7F7F7" w:val="clear"/>
          </w:rPr>
          <w:t>http://msblogs.jxwmw.cn/blog/c/26638/118357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7F7F7" w:val="clear"/>
        </w:rPr>
        <w:t>欺负我的人弱爆了：弱势群体应该得到关爱，谢谢志愿者们！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7F7F7" w:val="clear"/>
        </w:rPr>
        <w:t>http://msblogs.jxwmw.cn/blog/c/26638/118357</w:t>
      </w:r>
    </w:p>
    <w:p>
      <w:pPr>
        <w:pStyle w:val="Normal"/>
        <w:rPr>
          <w:rFonts w:ascii="仿宋_GB2312" w:hAnsi="仿宋_GB2312" w:eastAsia="仿宋_GB2312" w:cs="Tahoma"/>
          <w:color w:val="333333"/>
          <w:sz w:val="32"/>
          <w:szCs w:val="32"/>
          <w:shd w:fill="F7F7F7" w:val="clear"/>
        </w:rPr>
      </w:pPr>
      <w:r>
        <w:rPr>
          <w:rFonts w:eastAsia="仿宋_GB2312" w:cs="Tahoma" w:ascii="仿宋_GB2312" w:hAnsi="仿宋_GB2312"/>
          <w:color w:val="333333"/>
          <w:sz w:val="32"/>
          <w:szCs w:val="32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hz1073172526?preview" TargetMode="External"/><Relationship Id="rId3" Type="http://schemas.openxmlformats.org/officeDocument/2006/relationships/hyperlink" Target="http://t.qq.com/hz1073172526?preview" TargetMode="External"/><Relationship Id="rId4" Type="http://schemas.openxmlformats.org/officeDocument/2006/relationships/hyperlink" Target="http://t.qq.com/hz1073172526?preview" TargetMode="External"/><Relationship Id="rId5" Type="http://schemas.openxmlformats.org/officeDocument/2006/relationships/hyperlink" Target="http://t.qq.com/hz1073172526?preview" TargetMode="External"/><Relationship Id="rId6" Type="http://schemas.openxmlformats.org/officeDocument/2006/relationships/hyperlink" Target="http://t.qq.com/hz1073172526?preview" TargetMode="External"/><Relationship Id="rId7" Type="http://schemas.openxmlformats.org/officeDocument/2006/relationships/hyperlink" Target="http://msblogs.jxwmw.cn/blog/c/26638/118357" TargetMode="External"/><Relationship Id="rId8" Type="http://schemas.openxmlformats.org/officeDocument/2006/relationships/hyperlink" Target="http://msblogs.jxwmw.cn/blog/c/26638/118357" TargetMode="External"/><Relationship Id="rId9" Type="http://schemas.openxmlformats.org/officeDocument/2006/relationships/hyperlink" Target="http://msblogs.jxwmw.cn/blog/c/26638/118357" TargetMode="External"/><Relationship Id="rId10" Type="http://schemas.openxmlformats.org/officeDocument/2006/relationships/hyperlink" Target="http://msblogs.jxwmw.cn/blog/c/26638/118357" TargetMode="External"/><Relationship Id="rId11" Type="http://schemas.openxmlformats.org/officeDocument/2006/relationships/hyperlink" Target="http://msblogs.jxwmw.cn/blog/c/26638/11835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Lenovo User</dc:creator>
  <dc:description/>
  <cp:keywords/>
  <dc:language>en-US</dc:language>
  <cp:lastModifiedBy>Lenovo User</cp:lastModifiedBy>
  <dcterms:modified xsi:type="dcterms:W3CDTF">2014-01-28T07:11:00Z</dcterms:modified>
  <cp:revision>2</cp:revision>
  <dc:subject/>
  <dc:title/>
</cp:coreProperties>
</file>