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区商务局发帖情况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jc w:val="center"/>
        <w:rPr/>
      </w:pPr>
      <w:r>
        <w:rPr/>
        <w:t>一、文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user.qzone.qq.com/1010917743/infocenter" \l "!app=2&amp;via=QZ.HashRefresh&amp;pos=add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user.qzone.qq.com/1010917743/infocenter#!app=2&amp;via=QZ.HashRefresh&amp;pos=add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/>
        <w:t>是谁用责任诉说</w:t>
      </w:r>
      <w:hyperlink r:id="rId2">
        <w:r>
          <w:rPr>
            <w:rStyle w:val="InternetLink"/>
          </w:rPr>
          <w:t>感动</w:t>
        </w:r>
      </w:hyperlink>
      <w:r>
        <w:rPr/>
        <w:t>，是谁让微</w:t>
      </w:r>
      <w:hyperlink r:id="rId3">
        <w:r>
          <w:rPr>
            <w:rStyle w:val="InternetLink"/>
          </w:rPr>
          <w:t>笑</w:t>
        </w:r>
      </w:hyperlink>
      <w:r>
        <w:rPr/>
        <w:t>挂满晶莹，是谁用生命谱写光辉，又是谁，用生命诠释着理想，今天幸福的我们，是否还记得，那些有名无名的英雄。枪林弹雨中，前仆后继，虽死犹荣，炮火轰鸣中，一往无前，奋勇杀敌，今天幸福的我们，是否还记得，那些有名无名的英雄。我们肆意奔跑，我们自由出行，我们丰衣足食，我们拥有和平，今天幸福的我们，不能忘记，那些有名无名的英雄。那些倒下的身躯，竖起一座不朽的丰碑，那些逝去的英灵，　谱写了民族的伟大，今天幸福的我们，不能也不敢忘记，那些有名无名的英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、帖子（</w:t>
      </w:r>
      <w:r>
        <w:rPr/>
        <w:t>60</w:t>
      </w:r>
      <w:r>
        <w:rPr/>
        <w:t>篇）</w:t>
      </w:r>
    </w:p>
    <w:p>
      <w:pPr>
        <w:pStyle w:val="Normal"/>
        <w:widowControl/>
        <w:rPr/>
      </w:pPr>
      <w:hyperlink r:id="rId4">
        <w:r>
          <w:rPr>
            <w:rStyle w:val="InternetLink"/>
          </w:rPr>
          <w:t>http://t.qq.com/aiyaya1691/mine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先烈们用鲜血和生命为中华民族撑起了一片红彤彤的天空。向革命先烈们敬礼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先烈，继往开来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缕缕春风、绵绵细雨，诉不尽对革命烈士的无限深情，道不尽对烈士英魂的无尽哀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陵园祭扫烈士墓，缅怀革命先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雄已逝，感召后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地象徵革命先烈的热血，指示我们要有牺牲奉献、勇敢奋斗的精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先烈，铭记历史，展望未来，服务社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继承先烈遗志，发扬光荣传统，争做红色传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中华民族解放事业而牺牲的革命先烈永垂不朽，敬礼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革命先烈们致以最崇高的敬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中国成立而英勇献身的革命先烈们，永垂不朽！敬礼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来临之际，向革命先烈致敬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：人的生命只有一次，弥足珍贵，可你们选择了无私奉献，敬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向长眠于地下的革命先烈敬礼。我们永远怀念你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弘扬革命传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伟大的先人你们为了我们的生活奉献了你们宝贵的生命</w:t>
      </w:r>
      <w:r>
        <w:rPr>
          <w:rFonts w:ascii="宋体;SimSun" w:hAnsi="宋体;SimSun" w:cs="宋体;SimSun"/>
          <w:kern w:val="0"/>
          <w:sz w:val="24"/>
        </w:rPr>
        <w:t>，向你们致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昨日英雄浴血奋战，换来我们幸福的今天，昨日烈士的披荆斩棘，换来了我们祖国的大好山河。愿英雄之魂永垂不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烈们，在社会主义建设最需要的时刻，你们抛去了家庭和个人的一切，毫不犹豫，挺身而出，把宝贵的生命无私地献给了祖国和人民，向你们致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例，扎实努力工作，为“五区”建设贡献力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革命先烈们有的为了民族独立和国家尊严献出了宝贵的生命；有的为了彻底埋葬旧世界，建立社会主义新中国而前赴后继，英勇作战，抛头颅、洒热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祭奠英灵们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烈们，在中华民族面临生死存亡的危险时刻，是你们用自己的血肉之躯筑起了长城，与日本帝国主义侵略者进行着拼搏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所有为中华民族繁荣富强而牺牲的先人们致敬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弘扬革命精神，缅怀革命战士，感恩幸福生活，让东方巨龙在我们手中腾飞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先例永垂不朽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就要到了，让我们把浓浓的思念融入到简单的话语中，表达我们对先人的敬意，也让所有已经逝去的有价值的生命得到告慰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</w:t>
      </w:r>
      <w:r>
        <w:rPr>
          <w:rFonts w:ascii="宋体;SimSun" w:hAnsi="宋体;SimSun" w:cs="宋体;SimSun"/>
          <w:kern w:val="0"/>
          <w:sz w:val="24"/>
        </w:rPr>
        <w:t>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到清明时，更忆革命先烈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英雄们，</w:t>
      </w:r>
      <w:r>
        <w:rPr>
          <w:rFonts w:ascii="宋体;SimSun" w:hAnsi="宋体;SimSun" w:cs="宋体;SimSun"/>
          <w:kern w:val="0"/>
          <w:sz w:val="24"/>
        </w:rPr>
        <w:t>你们的辉煌业绩，将深深地刻在史记上！你们的英名将与日月同辉，与江河共存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雨纷纷，仲春到暮春，祭祖和扫墓，春耕大好时。</w:t>
      </w:r>
      <w:r>
        <w:rPr>
          <w:rFonts w:ascii="宋体;SimSun" w:hAnsi="宋体;SimSun" w:cs="宋体;SimSun"/>
          <w:kern w:val="0"/>
          <w:sz w:val="24"/>
        </w:rPr>
        <w:t>祭奠英雄，忆往昔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时节，是我们传统的祭祖日子，我们要借此契机缅怀革命先烈，弘扬爱国主义精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要牢记民族英雄的名字：不屈的黄花岗七十二烈士，共产主义先驱李大钊，长征路上的红军，抗日战场上的左权将军、狼牙山五壮士、女英雄赵艺曼、花季少年王二小……正是有无数这样的民族英雄，中华民族才打败了侵略者，结束了外族的入侵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赣南儿女共同缅怀先烈，向先烈们学习，努力为赣南苏区振兴发展做贡献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先祖的祭奠，对先烈的缅怀，体现中华民族对生与死哲学的思考和道德评判标准，是我们精神生活中弥足珍贵的组成部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继承烈士遗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满街杨柳绿如烟，划出清明三月天” 祭奠祖先，祭奠烈士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哀悼烈士，缅怀先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先烈永垂不朽，我们将继承先烈遗志，建设美好祖国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先烈，弘扬爱国传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先烈，你们生命的终结造就了华夏民族新的篇章的书写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着崇高的敬意，缅怀革命的先烈，带着哀悼的情怀思念逝去的亲人，清明节，是一个有着痛苦哀伤回忆却无法磨灭的日子，这个特别的日子，让我们再一次探寻无法消逝的伟大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烈士，感悟清明，拥抱春天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色记忆，激励前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的先烈，哀悼思念逝去的亲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是祭祖扫墓、追忆传统的日子，希望赣南把丰富的传统文化传承并发扬下去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努力为清明祭扫活动营造良好的文明环境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积极响应绿色殡葬方式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追念革命先烈、寄托哀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时节缅怀先烈，发扬传统再创辉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祭奠烈士，学习他们的奉献精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切缅怀革命先烈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聚力振兴发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我们怀着“中国梦”，走向民族复兴，饮水当思源，清明来临之际，向革命先烈致敬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时节，是我们传统的祭祖日子，我们要借此契机缅怀革命先烈，弘扬爱国主义精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祭祖阴雨天，海陆空航客归乡；亲人相聚不相识，故土重逢酒飘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扬革命传统、继承先烈遗志，凝心聚力、满怀热情地投入赣南苏区振兴发展的宏伟事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所有为中华民族繁荣富强做出伟大贡献的先人们致敬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你们抛头颅洒热血换来了我们今天的幸福生活，向你们致敬！你们永远活在我们心中！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深切悼念那些为新中国诞生而献身的英烈和伟人们，因为有了他们我们才有现在的幸福生活！因为他们，我们才有现在的国际地位！因为他们，中华民族才又一次傲立世界民族之林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英雄烈士我们永远缅怀你们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先例永垂不朽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59.com/ganrengandong/" TargetMode="External"/><Relationship Id="rId3" Type="http://schemas.openxmlformats.org/officeDocument/2006/relationships/hyperlink" Target="http://www.jj59.com/gaoxiaowenzhang/" TargetMode="External"/><Relationship Id="rId4" Type="http://schemas.openxmlformats.org/officeDocument/2006/relationships/hyperlink" Target="http://t.qq.com/aiyaya1691/mine" TargetMode="External"/><Relationship Id="rId5" Type="http://schemas.openxmlformats.org/officeDocument/2006/relationships/hyperlink" Target="http://www.tsingming.com/information/2012410/n58392123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8:00Z</dcterms:created>
  <dc:creator>微软用户</dc:creator>
  <dc:description/>
  <cp:keywords/>
  <dc:language>en-US</dc:language>
  <cp:lastModifiedBy>微软用户</cp:lastModifiedBy>
  <dcterms:modified xsi:type="dcterms:W3CDTF">2013-03-31T12:18:00Z</dcterms:modified>
  <cp:revision>4</cp:revision>
  <dc:subject/>
  <dc:title>区商务局发帖情况</dc:title>
</cp:coreProperties>
</file>