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1468"/>
        <w:gridCol w:w="1407"/>
        <w:gridCol w:w="1596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黄浦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格致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王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格致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丁亦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格致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嘉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格致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石嘉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大同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  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大同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曦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大同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宸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大同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可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闵  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级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振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玉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包佳</w:t>
            </w:r>
            <w:r>
              <w:rPr>
                <w:rFonts w:ascii="宋体;SimSun" w:hAnsi="宋体;SimSun" w:cs="宋体;SimSun"/>
                <w:bCs/>
                <w:sz w:val="24"/>
              </w:rPr>
              <w:t>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光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苗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光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戴楚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光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米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敬业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  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敬业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陶中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敬业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雨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敬业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雅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八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谢  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八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诗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八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戴  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八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义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储能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饶  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储能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吴  昊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储能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弘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金陵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金陵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君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浦光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朱文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浦光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刘甜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十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倪昊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十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何  </w:t>
            </w:r>
            <w:r>
              <w:rPr>
                <w:rFonts w:ascii="宋体;SimSun" w:hAnsi="宋体;SimSun" w:cs="宋体;SimSun"/>
                <w:bCs/>
                <w:sz w:val="24"/>
              </w:rPr>
              <w:t>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市南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市南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吕  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黄炜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谈  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李苇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沈佳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卢湾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巢佳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卢湾高级中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伊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403"/>
        <w:gridCol w:w="1405"/>
        <w:gridCol w:w="1470"/>
        <w:gridCol w:w="1596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五爱高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洪  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五爱高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一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五爱高级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吕惠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比乐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思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比乐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世绮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比乐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玉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级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比乐中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扶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乘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倩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高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曹  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商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吴侬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美术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于海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导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思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  <w:r>
              <w:rPr/>
              <w:t>美术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洁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空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月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计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景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  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中华职业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邵  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中华职业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城轨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  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中华职业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秘空乘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冯  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学生干部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中华职业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澳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姜旭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人）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长乐霍尔姆斯职业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马臻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优秀团员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长乐霍尔姆斯职业学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翁  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三好学生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1176"/>
        <w:gridCol w:w="2363"/>
        <w:gridCol w:w="2461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格致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郭维维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格致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  琼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大同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鞠  妍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大同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晓春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婉朕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姚  静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附属大境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  芳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光明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奚斌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光明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崔  嵘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光明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贤卿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敬业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诸文煜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敬业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雪峰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八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志国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八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谭  超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储能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沈玲玲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储能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顾励耘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金陵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邱  晴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金陵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尹建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958"/>
        <w:gridCol w:w="2581"/>
        <w:gridCol w:w="2461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个）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浦光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郑  青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浦光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  玲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十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井向群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十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吴海霞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市南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长亮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市南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卫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蔡婷婷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晓卫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向明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沈  强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卢湾高级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巢  捷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卢湾高级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之花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卢湾高级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莉敏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五爱高级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吴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颙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颖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五爱高级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诸宇杰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比乐中学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艳芳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商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敏芬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英日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玉凤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文物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夏  芳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商贸旅游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计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  燕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中华职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一空港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蔚然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中华职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酒店烹饪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施晓燕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长乐霍尔姆斯职业学校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文会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  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4:00Z</dcterms:created>
  <dc:creator>hp</dc:creator>
  <dc:description/>
  <cp:keywords/>
  <dc:language>en-US</dc:language>
  <cp:lastModifiedBy>hp</cp:lastModifiedBy>
  <dcterms:modified xsi:type="dcterms:W3CDTF">2012-03-30T03:14:00Z</dcterms:modified>
  <cp:revision>2</cp:revision>
  <dc:subject/>
  <dc:title>2011-2012学年各区（县）中等学校（高中、中等职业学校）         先进个人备案表</dc:title>
</cp:coreProperties>
</file>