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平高速公路交警支队团员青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抗击强降雨恶劣天气纪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综述：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福建南平市境内持续强降雨，山体滑坡、泥石流肆虐、交通处处中断、车辆旅客大量滞留……，灾情十分严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人民生命财产遭受巨大威胁的危机时刻，驻守在这里的福建省公安厅交警总队南平高速交警支队，动员全体民警上路执勤，落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备勤制度；南平高速交警支队团委，向全体团员青年发出号召，要求广大团员青年要积极行动起来，主动投入到抗洪救灾第一线，众志成城，万众一心，夺取抗洪抢险最后胜利。期间，支队团委组织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支团员青年巡逻应急小分队，巡查道路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多公里，及时发现并协助排除威胁道路安全的隐患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处，指挥疏导（劝返）滞留车辆万余辆次，搬运（抢救）物资数十吨，转移受困高速路段群众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余人（包括救助因泥石流撞翻及陷入泥石流无法动弹的车内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人）安全脱离险境，协助转移高速公路沿线受困群众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人次到安全地带，协助清理路面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多公里，没有发生因管理不到位引发的重大道路交通事故，谱写了一曲“高速交警团员青年服务人民”的凯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暴雨肆虐阻交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福建省南平市遭受了自１９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年以来最大一次暴雨袭击，降雨量达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毫米，局部地区高达</w:t>
      </w:r>
      <w:r>
        <w:rPr>
          <w:rFonts w:eastAsia="仿宋_GB2312" w:ascii="仿宋_GB2312" w:hAnsi="仿宋_GB2312"/>
          <w:sz w:val="32"/>
          <w:szCs w:val="32"/>
        </w:rPr>
        <w:t>252.6</w:t>
      </w:r>
      <w:r>
        <w:rPr>
          <w:rFonts w:ascii="仿宋_GB2312" w:hAnsi="仿宋_GB2312" w:eastAsia="仿宋_GB2312"/>
          <w:sz w:val="32"/>
          <w:szCs w:val="32"/>
        </w:rPr>
        <w:t>毫米。顷刻间，山体崩塌、滑坡、通讯中断，福银高速公路、京台高速公路和长深高速公路南平路段先后告急……灾难肆无忌惮地挑衅着人们的意志，考验着人们的智慧和战胜困难的决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时许，福银线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182KM+300M</w:t>
      </w:r>
      <w:r>
        <w:rPr>
          <w:rFonts w:ascii="仿宋_GB2312" w:hAnsi="仿宋_GB2312" w:eastAsia="仿宋_GB2312"/>
          <w:sz w:val="32"/>
          <w:szCs w:val="32"/>
        </w:rPr>
        <w:t xml:space="preserve">（延平区跃村隧道口），泥石流导致多处塌方、交通中断；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时许，福银线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181KM+600M</w:t>
      </w:r>
      <w:r>
        <w:rPr>
          <w:rFonts w:ascii="仿宋_GB2312" w:hAnsi="仿宋_GB2312" w:eastAsia="仿宋_GB2312"/>
          <w:sz w:val="32"/>
          <w:szCs w:val="32"/>
        </w:rPr>
        <w:t>（延平区路段），两处发生山体滑坡，泥石流封堵路面；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许，长深线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2931KM</w:t>
      </w:r>
      <w:r>
        <w:rPr>
          <w:rFonts w:ascii="仿宋_GB2312" w:hAnsi="仿宋_GB2312" w:eastAsia="仿宋_GB2312"/>
          <w:sz w:val="32"/>
          <w:szCs w:val="32"/>
        </w:rPr>
        <w:t>（延平区路段），发生山体滑坡，泥石流封堵路面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余辆过境的外地车辆在南平高速公路段滞留。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由于福银高速公路交通暂时中断，实行双向间隔放行，近千台车次在南平高速公路沿线服务区和出入口等候通行；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铁路“外南线”</w:t>
      </w:r>
      <w:r>
        <w:rPr>
          <w:rFonts w:eastAsia="仿宋_GB2312" w:ascii="仿宋_GB2312" w:hAnsi="仿宋_GB2312"/>
          <w:sz w:val="32"/>
          <w:szCs w:val="32"/>
        </w:rPr>
        <w:t>K019+200M-K019+3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6+3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12+400M</w:t>
      </w:r>
      <w:r>
        <w:rPr>
          <w:rFonts w:ascii="仿宋_GB2312" w:hAnsi="仿宋_GB2312" w:eastAsia="仿宋_GB2312"/>
          <w:sz w:val="32"/>
          <w:szCs w:val="32"/>
        </w:rPr>
        <w:t>等多处和附近国省道公路同时中断，泥石流长达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余米，厚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，泥石流量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立方米，近万名旅客及数千台车辆需要向高速公路改道分流；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福银线出省往江西方向交通中断，下午长深线、京台线南平段交通中断，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余辆车滞留在南平高速公路沿线……，一系列灾情和不利信息接踵而至，特别是随着路面滞留车辆的逐渐增多，现场交通压力骤增，而强降雨势头不减，随时可能再次引发山体滑坡等地质灾情，后果不堪设想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抗天灾紧急动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灾情就是命令，与自然灾害的一场特殊战斗打响了！有序、高效、科学的指挥调度，在这场抗击特大暴雨灾害的战斗中赢得了先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灾害当前，团员青年民警要冲在抗灾救灾最前沿！”这是南平高速交警支队团委与每一位普通团员青年民警的共同心声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上午南平市气象台发布暴雨红色预警信号后，支队团委要求所有休假的团员青年民警立即归队，迅速赶赴抗洪抢险第一线，及时在恶劣天气做出第一反应，确保灾情早发现、早预防、早处置的同时，也缓解了基层警力的不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危急时刻冲在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支队副支队长、团委书记林集然将指挥部</w:t>
      </w:r>
      <w:r>
        <w:rPr>
          <w:rFonts w:ascii="仿宋_GB2312" w:hAnsi="仿宋_GB2312" w:eastAsia="仿宋_GB2312"/>
          <w:sz w:val="32"/>
          <w:szCs w:val="32"/>
        </w:rPr>
        <w:t>前移到南平南互通口，及时在恶劣天气做出第一反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指导辖区大中队及时调整警力部署，对辖区地势低洼路段、易积水路段和可能出现山体滑坡的路段加强巡逻监控，在山体易滑坡和发生泥石流灾害等危险路段设置安全警示标志。</w:t>
      </w:r>
      <w:r>
        <w:rPr>
          <w:rFonts w:ascii="仿宋_GB2312" w:hAnsi="仿宋_GB2312" w:eastAsia="仿宋_GB2312"/>
          <w:sz w:val="32"/>
          <w:szCs w:val="32"/>
        </w:rPr>
        <w:t>同时，多次赶往三明高支管控路段，密切联系与协调“南平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三明”路段联合管制通行，提高高速公路车辆通行效能。林集然书记以身作则，为所有的团员青年做出了表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凌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时，福银线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182KM</w:t>
      </w:r>
      <w:r>
        <w:rPr>
          <w:rFonts w:ascii="仿宋_GB2312" w:hAnsi="仿宋_GB2312" w:eastAsia="仿宋_GB2312"/>
          <w:sz w:val="32"/>
          <w:szCs w:val="32"/>
        </w:rPr>
        <w:t>处跃村隧道路段发少量山体滑坡，并可能引发大面积泥石流封堵路面，“救人如救火！”，支队立即安排执勤的团员青年民警兵分二路，一路紧急引导转移路段车辆，一路监视和防守护坡，不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高速公路护坡被山洪水冲开了一条长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的缺口，洪水携带着泥沙和树木直泻路面……由于山洪暴发冲进高速公路路面上形成一百多米长的激流，而暴雨仍在持续，团员青年民警用警车开道探路的方法，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辆车安全引导通过洪水浸泡的危险路段，并顺利转移至就近的青口互通。历经危难的驾驶员纷纷鸣笛致意，在他们的眼里，闪烁的警灯就象是经历暴风雨的远航船员看到港口的灯塔，浑身湿透的交警们就是伫立在路旁的一座座丰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时许，福银高速公路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333KM</w:t>
      </w:r>
      <w:r>
        <w:rPr>
          <w:rFonts w:ascii="仿宋_GB2312" w:hAnsi="仿宋_GB2312" w:eastAsia="仿宋_GB2312"/>
          <w:sz w:val="32"/>
          <w:szCs w:val="32"/>
        </w:rPr>
        <w:t>（南平市邵武境内闽赣省际口）路段，发生大面积山体滑坡，山体滑坡造成上村隧道等出现大量深达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米左右的水流及泥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造成该路段双向交通中断，大量车辆和旅客滞留。这里是“省级青年文明号”南平高速交警支队一大队二中队的辖区，为了不让一名旅客挨饿，中队多方协调，保障了滞留旅客的食品供应，而中队民警却还饿着肚子。由于长时间的交通拥堵，许多群众在等待中产生了焦虑情绪，中队民警深入滞留车辆和人群中做好滞留人员的思想工作，安抚群众躁动不安的情绪。</w:t>
      </w:r>
      <w:r>
        <w:rPr>
          <w:rFonts w:ascii="仿宋_GB2312" w:hAnsi="仿宋_GB2312" w:eastAsia="仿宋_GB2312"/>
          <w:sz w:val="32"/>
          <w:szCs w:val="32"/>
        </w:rPr>
        <w:t>由于连续的</w:t>
      </w:r>
      <w:r>
        <w:rPr>
          <w:rFonts w:ascii="仿宋_GB2312" w:hAnsi="仿宋_GB2312" w:eastAsia="仿宋_GB2312"/>
          <w:sz w:val="32"/>
          <w:szCs w:val="32"/>
        </w:rPr>
        <w:t>喊话中队民警</w:t>
      </w:r>
      <w:r>
        <w:rPr>
          <w:rFonts w:ascii="仿宋_GB2312" w:hAnsi="仿宋_GB2312" w:eastAsia="仿宋_GB2312"/>
          <w:sz w:val="32"/>
          <w:szCs w:val="32"/>
        </w:rPr>
        <w:t>声音失哑，</w:t>
      </w:r>
      <w:r>
        <w:rPr>
          <w:rFonts w:ascii="仿宋_GB2312" w:hAnsi="仿宋_GB2312" w:eastAsia="仿宋_GB2312"/>
          <w:sz w:val="32"/>
          <w:szCs w:val="32"/>
        </w:rPr>
        <w:t>但是</w:t>
      </w:r>
      <w:r>
        <w:rPr>
          <w:rFonts w:ascii="仿宋_GB2312" w:hAnsi="仿宋_GB2312" w:eastAsia="仿宋_GB2312"/>
          <w:sz w:val="32"/>
          <w:szCs w:val="32"/>
        </w:rPr>
        <w:t>手中仍然紧握着喊话的喇叭，坚守工作岗位</w:t>
      </w:r>
      <w:r>
        <w:rPr>
          <w:rFonts w:ascii="仿宋_GB2312" w:hAnsi="仿宋_GB2312" w:eastAsia="仿宋_GB2312"/>
          <w:sz w:val="32"/>
          <w:szCs w:val="32"/>
        </w:rPr>
        <w:t>。中队</w:t>
      </w:r>
      <w:r>
        <w:rPr>
          <w:rFonts w:ascii="仿宋_GB2312" w:hAnsi="仿宋_GB2312" w:eastAsia="仿宋_GB2312"/>
          <w:sz w:val="32"/>
          <w:szCs w:val="32"/>
        </w:rPr>
        <w:t>组织协调路政、养护等部门，相互配合</w:t>
      </w:r>
      <w:r>
        <w:rPr>
          <w:rFonts w:ascii="仿宋_GB2312" w:hAnsi="仿宋_GB2312" w:eastAsia="仿宋_GB2312"/>
          <w:sz w:val="32"/>
          <w:szCs w:val="32"/>
        </w:rPr>
        <w:t>抢通出一个车道，并采取警车开道的方法，安全的将滞留服务区的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辆大客车安全护送到高速公路出口。据统计每位民警</w:t>
      </w:r>
      <w:r>
        <w:rPr>
          <w:rFonts w:ascii="仿宋_GB2312" w:hAnsi="仿宋_GB2312" w:eastAsia="仿宋_GB2312"/>
          <w:sz w:val="32"/>
          <w:szCs w:val="32"/>
        </w:rPr>
        <w:t>每天值班</w:t>
      </w:r>
      <w:r>
        <w:rPr>
          <w:rFonts w:ascii="仿宋_GB2312" w:hAnsi="仿宋_GB2312" w:eastAsia="仿宋_GB2312"/>
          <w:sz w:val="32"/>
          <w:szCs w:val="32"/>
        </w:rPr>
        <w:t>执勤</w:t>
      </w:r>
      <w:r>
        <w:rPr>
          <w:rFonts w:ascii="仿宋_GB2312" w:hAnsi="仿宋_GB2312" w:eastAsia="仿宋_GB2312"/>
          <w:sz w:val="32"/>
          <w:szCs w:val="32"/>
        </w:rPr>
        <w:t>都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小时以上…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长深高速公路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2900KM</w:t>
      </w:r>
      <w:r>
        <w:rPr>
          <w:rFonts w:ascii="仿宋_GB2312" w:hAnsi="仿宋_GB2312" w:eastAsia="仿宋_GB2312"/>
          <w:sz w:val="32"/>
          <w:szCs w:val="32"/>
        </w:rPr>
        <w:t>路段，发生大面积山体滑坡，造成该路段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道（从建瓯往南平方向）交通中断，团员青年民警冒着随时可能出现的山体滑坡险情，抢救受困车辆和群众，协助清理路面，疏导滞留车辆；就在受困车辆和群众安全脱离险境时，山体再次发生大面积滑坡，一辆抢险的警车被掩埋，所幸车上人员及时逃离，没有造成人员伤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支队纪委书记竺立岷在得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在南平南口等车的学生未尽水米后，主动将干粮和矿泉水送到他们手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而此时，我们的团员青年民警冒着滂沱暴雨已连续奋战了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小时，大多还粒米未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个个都变成了泥人，警服上的水不知拧了多少遍，靴子里的水不知倒了多少次……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类似镜头在高速公路沿线各地不断出现，由于一处塌方接着一处塌方，一道堵塞连着一道堵塞，高速交警在一边采取单向通行、间断放行、分段放行等多种方式加强疏导的同时，团员青年民警多次冒着再次可能塌方的危险，用铁铲、钢钎等工具协助工程施工人员抢险。绝大部分的团员青年都是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后，很多人都没有吃过苦，但是尽快抢通高速公路通道已经成为了他们首要的任务，团员青年民警手抬、肩扛地搬移树木、石块，救援中很多民警的手被落石砸伤、磨破。团员青年民警成为抗洪救灾现场的排头兵，哪里有困难，哪里有危险，哪里就有我们团员青年民警的身影在，哪里就有银色的警徽在闪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20:00Z</dcterms:created>
  <dc:creator>南平支队</dc:creator>
  <dc:description/>
  <cp:keywords/>
  <dc:language>en-US</dc:language>
  <cp:lastModifiedBy>南平支队</cp:lastModifiedBy>
  <dcterms:modified xsi:type="dcterms:W3CDTF">2010-06-21T03:38:00Z</dcterms:modified>
  <cp:revision>5</cp:revision>
  <dc:subject/>
  <dc:title/>
</cp:coreProperties>
</file>