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海青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e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讯报送表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单位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厦门大学   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时间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4"/>
          <w:u w:val="single"/>
        </w:rPr>
        <w:t>2012</w:t>
      </w:r>
      <w:r>
        <w:rPr>
          <w:rFonts w:eastAsia="仿宋_GB2312;微软雅黑" w:ascii="仿宋_GB2312;微软雅黑" w:hAnsi="仿宋_GB2312;微软雅黑"/>
          <w:sz w:val="28"/>
          <w:szCs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3 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5 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21"/>
        </w:rPr>
      </w:pPr>
      <w:r>
        <w:rPr>
          <w:rFonts w:eastAsia="仿宋_GB2312;微软雅黑" w:ascii="仿宋_GB2312;微软雅黑" w:hAnsi="仿宋_GB2312;微软雅黑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31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信息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内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分析或引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周学生对校内网络媒体的关注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32"/>
              </w:rPr>
              <w:t>厦门大学对医学生免收学费。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32"/>
              </w:rPr>
              <w:t>（ 关注指数 ★★★★★）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【厦门大学新浪微博】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学校党委经认真考虑，反复研究，做出决定：从今年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9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月开始，我校所有新招的医学生免除学费，学校希望借此吸引更多优秀的医学生源，改善学校医学学科生源质量，提高医学人才培养质量。有志于报考学校医学院、药学院、公共卫生学院以及护理学院，投身医药卫生事业的同学们快来啊！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32"/>
              </w:rPr>
              <w:t>我校将成立厦门大学马来西亚分校。（ 关注指数 ★★★★★）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2012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年，学校将成立厦门大学马来西亚分校：中马两国教育部经过多次商讨，提出由厦门大学到马来西亚设分校。马来西亚的政府和民间都对此持十分积极的态度，马来西亚政府正积极物色与厦大的合作方，物色相关办学资源的捐赠者。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201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年底，学校派出考察团实地考察形成报告并向校党委报告，党委最终拍板决定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此消息一经发出，便引起数以万计的转载和评论，关注度很高。有网友就此发起投票，结果显示超过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40%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的网友认为这是医疗环境差医生地位低的表现，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33%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以上的网友表示此举能吸引更多优质医学生源，大部分厦大学生表态支持学校做法。随后，校方对网友的质疑公布信息称：在医学学生免学费问题上，将采取“新人新办法，老人老办法”的做法，至于其中如何平衡，学校会继续深入研究。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、厦门大学成立马来西亚分校，受到广大师生校友的极大关注。绝大部分同学对于学校的国际化发展表示欢呼和自豪。在设马来西亚分校的事情上，校党委向中马两国教育部提出：厦大不出一分钱，也不带走一分钱。分校有了收益和盈余，扣除成本后设立奖学金，用于支持、鼓励、帮助马来西亚青年学生到厦大来留学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周学生对校外网络媒体的关注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32"/>
              </w:rPr>
              <w:t>、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32"/>
              </w:rPr>
              <w:t>9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32"/>
              </w:rPr>
              <w:t>后中学生求爱未遂火烧少女（关注指数★★★★★）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25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日上午，合肥市公安局官博发布信息称：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201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9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17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日晚，陶汝坤（男，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1995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年出生）与周岩（女）因琐事发生口角，陶汝坤用事先准备的打火机油泼在周岩身上并点燃，致使周岩多处受伤。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25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日凌晨，陶汝坤的父亲陶文在微博上公开道歉，随后就此事的详情做了解释。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26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日晚，周岩的家人发帖，就陶家的说法进行回应。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8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8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32"/>
              </w:rPr>
              <w:t>、演员白静住所被丈夫刺杀身亡，知情人称白静伙同丈夫好友骗其财。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32"/>
              </w:rPr>
              <w:t>（关注指数★★★★）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28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日下午，据</w:t>
            </w:r>
            <w:hyperlink r:id="rId2" w:tgtFrame="_blank">
              <w:r>
                <w:rPr>
                  <w:rStyle w:val="InternetLink"/>
                  <w:rFonts w:ascii="仿宋_GB2312;微软雅黑" w:hAnsi="仿宋_GB2312;微软雅黑" w:eastAsia="仿宋_GB2312;微软雅黑"/>
                  <w:bCs/>
                  <w:sz w:val="24"/>
                  <w:szCs w:val="32"/>
                </w:rPr>
                <w:t>巨春雷</w:t>
              </w:r>
            </w:hyperlink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微博透露，青年演员</w:t>
            </w:r>
            <w:hyperlink r:id="rId3" w:tgtFrame="_blank">
              <w:r>
                <w:rPr>
                  <w:rStyle w:val="InternetLink"/>
                  <w:rFonts w:ascii="仿宋_GB2312;微软雅黑" w:hAnsi="仿宋_GB2312;微软雅黑" w:eastAsia="仿宋_GB2312;微软雅黑"/>
                  <w:bCs/>
                  <w:sz w:val="24"/>
                  <w:szCs w:val="32"/>
                </w:rPr>
                <w:t>白静</w:t>
              </w:r>
            </w:hyperlink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于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28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日上午在自己住所被丈夫周成海刺杀身亡。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据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春雷另外透露，白静曾伙同周成海的好友骗取周大量钱财及豪车，白静还在周母患病期间要求离婚间接导致周母病逝，而激怒周成海最终做出激烈举动。周成海在刺杀白静后亦自杀不治身亡。</w:t>
            </w:r>
            <w:hyperlink r:id="rId4" w:tgtFrame="_blank">
              <w:r>
                <w:rPr>
                  <w:rStyle w:val="InternetLink"/>
                  <w:rFonts w:ascii="仿宋_GB2312;微软雅黑" w:hAnsi="仿宋_GB2312;微软雅黑" w:eastAsia="仿宋_GB2312;微软雅黑"/>
                  <w:bCs/>
                  <w:sz w:val="24"/>
                  <w:szCs w:val="32"/>
                </w:rPr>
                <w:t>平安北京</w:t>
              </w:r>
            </w:hyperlink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发布了案情相关信息。愿逝者安息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、此事引起同学们的热议，因暂无更详细的案情披露，故讨论中也出现了颇多质疑。由于现在网络信息传播速度很快，舆论与司法之间存在着很强的相互影响。故校方借此事加强大学生思想道德教育的同时，还应做好正确的舆论引导，勿让舆论妨碍了司法公正。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、除了对真相的质疑和热议外，此则新闻更多地引发了新一轮关于豪门爱情与婚姻的讨论。大学生处在人生思想升华的重要阶段，对于人生、爱情和婚姻应树立正确的价值观，客观看待和评价社会现象，自觉加强自身道德思想修养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周学生在手机、互联网中所持的对现实生活中热点、焦点问题有较强影响力、倾向性的言论或观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32"/>
              </w:rPr>
              <w:t>、北京上班族月收入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32"/>
              </w:rPr>
              <w:t>750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32"/>
              </w:rPr>
              <w:t>元称没有安全感（关注指数★★★★）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小姚是北京市某高校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201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年应届硕士毕业生，目前在一家高新技术企业从事新材料的研发工作。小姚税前收入约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75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元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,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扣除保险和税实发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65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元。住十余平米的单间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,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租金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15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元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,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吃饭约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12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元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,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应酬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5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元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,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其他费用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6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元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,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每月寄回家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5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元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,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小姚每个月的积蓄不足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25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元。小姚说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,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生活在北京让他觉得很没有安全感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,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“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就算老板给加工资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,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也赶不上通货膨胀的速度。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”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、收入水平是衡量安全感和幸福感的重要标准，但不是唯一的衡量指标。对于正要走出象牙塔、踏入社会的大学毕业生，应该端正正确的择业态度，校方也应帮助学生进行相关心理教育，更好地做好职业规划指导，树立正确的择业观、消费观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周学生在手机、互联网中反映的具有普遍性的需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32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【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32"/>
              </w:rPr>
              <w:t>保卫处温馨提示】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32"/>
              </w:rPr>
              <w:t>学校出现拧包事件，广大师生提高警惕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32"/>
              </w:rPr>
              <w:t>（关注指数★★★★）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近期我校芙蓉湖畔、上弦场、演武场等公共场所发生了数起拎包事件。保卫处温馨提示广大师生员工：在公共场所提高警惕，看管好随身行李物品。一旦发现任何线索及可疑人员，请拨打</w:t>
            </w: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  <w:t>110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及保卫处</w:t>
            </w: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小时值班电话：</w:t>
            </w: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  <w:t>2188110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32"/>
              </w:rPr>
              <w:t>、学生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32"/>
              </w:rPr>
              <w:t>BBS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32"/>
              </w:rPr>
              <w:t>发帖提议：厦大图书馆资源有待丰富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32"/>
              </w:rPr>
              <w:t>（关注指数★★★★）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原帖：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很多资源都没有，维普没有，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EBSCO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数据库也瘦身，不知道怎么回事，每每查资料都要拜托外校的同学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。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外文图书太少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，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时效性太强的那些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XX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年考研真题之类的太多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，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外文数据库资料太欠缺，尤其是文科类的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、学校出现拧包事件，校保卫处工作人员及时提醒广大师生提高警惕。此消息在极短时间内通过新浪微博、校园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BBS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、人人网、腾讯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QQ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等途径得到广泛的传播。可见，我校各部门积极学习、与时俱进，利用网络媒体更好地维护校园安全，服务师生员工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、学生网络发帖希望学校加强图书馆资源管理，为学生学习和学术研究提供更好的数据和资源条件，希望校方予以重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78B6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/>
    <w:rPr>
      <w:rFonts w:ascii="仿宋_GB2312;微软雅黑" w:hAnsi="仿宋_GB2312;微软雅黑"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juchunlei" TargetMode="External"/><Relationship Id="rId3" Type="http://schemas.openxmlformats.org/officeDocument/2006/relationships/hyperlink" Target="http://weibo.com/baijing00" TargetMode="External"/><Relationship Id="rId4" Type="http://schemas.openxmlformats.org/officeDocument/2006/relationships/hyperlink" Target="http://weibo.com/1288915263/y7BwDf9K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厦大报送海清e讯 02.27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1:00Z</dcterms:created>
  <dc:creator>Yvonne</dc:creator>
  <dc:description/>
  <dc:language>en-US</dc:language>
  <cp:lastModifiedBy>Yvonne</cp:lastModifiedBy>
  <dcterms:modified xsi:type="dcterms:W3CDTF">2012-02-29T15:04:00Z</dcterms:modified>
  <cp:revision>8</cp:revision>
  <dc:subject/>
  <dc:title>海青e讯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