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海青</w:t>
      </w:r>
      <w:r>
        <w:rPr>
          <w:rFonts w:eastAsia="方正小标宋简体;宋体" w:cs="宋体" w:ascii="方正小标宋简体;宋体" w:hAnsi="方正小标宋简体;宋体"/>
          <w:sz w:val="36"/>
          <w:szCs w:val="36"/>
        </w:rPr>
        <w:t>e</w:t>
      </w:r>
      <w:r>
        <w:rPr>
          <w:rFonts w:ascii="方正小标宋简体;宋体" w:hAnsi="方正小标宋简体;宋体" w:cs="宋体" w:eastAsia="方正小标宋简体;宋体"/>
          <w:sz w:val="36"/>
          <w:szCs w:val="36"/>
        </w:rPr>
        <w:t>讯报送表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厦门大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  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4"/>
          <w:u w:val="single"/>
        </w:rPr>
        <w:t>201</w:t>
      </w:r>
      <w:r>
        <w:rPr>
          <w:rFonts w:eastAsia="仿宋_GB2312" w:ascii="仿宋_GB2312" w:hAnsi="仿宋_GB2312"/>
          <w:sz w:val="28"/>
          <w:szCs w:val="24"/>
          <w:u w:val="single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6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042"/>
        <w:gridCol w:w="3841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信息类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析或引导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本周学生对校内网络媒体的关注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厦门大学出现史上最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卖萌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的考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厦门国际马拉松十周年，在校师生积极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对于“史上最萌考卷”，学生们表示普遍欢迎，只有建立在理解基础上的师生关系，才是教育的基本诉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厦门国际马拉松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每年一度的盛会，同学们积极响应，在引导舆论的同时，我们在马拉松的准备和进程中，给予学生更多的是对于自身运动保护方面的知识，防止学生受伤。鼓励学生在学习和生活中，也要发扬马拉松的精神，不轻言放弃，坚持到底。</w:t>
            </w:r>
          </w:p>
        </w:tc>
      </w:tr>
      <w:tr>
        <w:trPr>
          <w:trHeight w:val="13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本周学生对校外网络媒体的关注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Iphone4S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将正式发行，身边不少好友趋之若鹜，压岁钱不够的甚至考虑要去打工购买。曾有人调侃，中国人不需要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Iphone4S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的功能多么的强大，只要十米以外看到，便有人大呼，“哇，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Iphone4S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！”就够了。作为拿着父母钱奢侈的学生，慷他人之慨，借别人的能力满足自我虚荣心，有意义吗？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学生以学习为主，攀比与追求时尚都不应该是现阶段应该考虑的问题，正如该同学所言，在购买奢侈品满足虚荣心的同时，应该想一想含辛茹苦的父母。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本周学生在手机、互联网中所持的对现实生活中热点、焦点问题有较强影响力、倾向性的言论或观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能排除个别同学考试作弊的现象，但是在网络上如人人，微博等，大多数是对考试难度的抱怨，公共课的繁琐，专业课的难度的抱怨，关于作弊的消息并不多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授课中要避免出现公共课老师随意，导致学生轻视公共课的现象，并且考试监察力度可以一定的加强。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本周学生在手机、互联网中反映的具有普遍性的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之前网络曾传言厦大有专门前往机场的大巴，目前，面临返程高峰，学生普遍反映，飞机如果太早，就不得不打车去机场，费用高且不方便，如果机场班车可以落实，将深得民心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学期末，学生回家路上的安全问题，还需要不断加强疏导和提醒，保证每一个学生都能早日安全到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Pa5">
    <w:name w:val="pa-5"/>
    <w:qFormat/>
    <w:pPr>
      <w:widowControl/>
      <w:bidi w:val="0"/>
      <w:spacing w:before="150" w:after="15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21:47Z</dcterms:created>
  <dc:creator/>
  <dc:description/>
  <dc:language>en-US</dc:language>
  <cp:lastModifiedBy/>
  <dcterms:modified xsi:type="dcterms:W3CDTF">1899-12-30T00:00:00Z</dcterms:modified>
  <cp:revision>0</cp:revision>
  <dc:subject/>
  <dc:title>海青e讯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