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海青</w:t>
      </w:r>
      <w:r>
        <w:rPr>
          <w:rFonts w:eastAsia="方正小标宋简体;宋体" w:cs="宋体" w:ascii="方正小标宋简体;宋体" w:hAnsi="方正小标宋简体;宋体"/>
          <w:sz w:val="36"/>
          <w:szCs w:val="36"/>
        </w:rPr>
        <w:t>e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讯报送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厦门大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4"/>
          <w:u w:val="single"/>
        </w:rPr>
        <w:t>2011</w:t>
      </w:r>
      <w:r>
        <w:rPr>
          <w:rFonts w:eastAsia="仿宋_GB2312" w:ascii="仿宋_GB2312" w:hAnsi="仿宋_GB2312"/>
          <w:sz w:val="28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2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042"/>
        <w:gridCol w:w="384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信息类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析或引导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周学生对校内网络媒体的关注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厦大出新招劝学生莫作弊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制作趣味海报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，发布古文体期末考试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诚信倡议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，引发各方好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用学生喜闻乐见的方式来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强调考风考纪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得重要性，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以‘培养诚信品德，促进优良学风’为主题，集中在诚信教育这块做文章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，体现出厦大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营造考试周氛围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的良苦用心。</w:t>
            </w:r>
          </w:p>
        </w:tc>
      </w:tr>
      <w:tr>
        <w:trPr>
          <w:trHeight w:val="28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周学生对校外网络媒体的关注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蒙牛牛奶中致癌物质超标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国内乳制品行业再次被推上风口浪尖，就连一直称“历次牛奶事件一尘不染”的“长富”也因检测出该物质而遭到消费者的抵制与谴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质量就是企业的生命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食品安全问题令人担忧，呼吁这个社会的企业良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周学生在手机、互联网中所持的对现实生活中热点、焦点问题有较强影响力、倾向性的言论或观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食品安全问题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再次成为热议的话题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我们还能对周围的产品有多少信心，食品与健康息息相关，企业应有更加负责的态度，国家也应加强监管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首先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要向检测出蒙牛安全问题的质检总局表达支持，他们做了他们应该做的事情。接下来，作为消费者，也要做应该做的事情，那就是用行动告诉中国所有的食品企业，有些错犯了就是永远的再见；同时告诉中国所有有背景的企业，试图动用行政力量封锁媒体来缓解公关危机只会引火烧身适得其反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周学生在手机、互联网中反映的具有普遍性的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中区和北区食堂卫生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秩序较差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芙蓉隧道内部分井盖松动，存在安全隐患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备考期间可否不熄灯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生活方面有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一些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不满，反映出学校在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后勤保障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方面有需要加以改善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的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21:47Z</dcterms:created>
  <dc:creator/>
  <dc:description/>
  <dc:language>en-US</dc:language>
  <cp:lastModifiedBy/>
  <dcterms:modified xsi:type="dcterms:W3CDTF">1899-12-30T00:00:00Z</dcterms:modified>
  <cp:revision>0</cp:revision>
  <dc:subject/>
  <dc:title>海青e讯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