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厦门市第二批</w:t>
      </w:r>
      <w:r>
        <w:rPr/>
        <w:t>/</w:t>
      </w:r>
      <w:r>
        <w:rPr/>
        <w:t>第三批基层单位《大纲》转化工作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031"/>
        <w:gridCol w:w="2216"/>
        <w:gridCol w:w="2176"/>
      </w:tblGrid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二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第三批参与转化工作的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完成青年思想状况调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完成释疑解惑材料的编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是否启动探索路径载体的工作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南洋职业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同安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软件园团总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银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建设银行厦门分行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建省工业设备安装有限公司厦门分公司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轮船总公司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市环境能源投资发展有限公司团总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民航厦门航务管理站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0" w:color="D6D6D6"/>
              </w:pBdr>
              <w:shd w:fill="FFFFFF" w:val="clea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中远国际货运有限公司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法拉发展总公司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华联电子公司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药控股福建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福建中烟工业公司团总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市二轻集体企业联社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工商银行厦门分行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舒友海鲜大酒楼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诚益光学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中药厂有限责任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福建海西经贸信息职业培训学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吉联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思明区扶元堂中医康复门诊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永乐思文家电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坤驰出租汽车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华侨电子企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欧芭化妆品（厦门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市盛建建工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</w:t>
            </w:r>
            <w:r>
              <w:rPr>
                <w:rFonts w:cs="宋体;SimSun"/>
                <w:kern w:val="0"/>
                <w:sz w:val="21"/>
                <w:szCs w:val="21"/>
              </w:rPr>
              <w:t>ABB</w:t>
            </w:r>
            <w:r>
              <w:rPr>
                <w:rFonts w:cs="宋体;SimSun"/>
                <w:kern w:val="0"/>
                <w:sz w:val="21"/>
                <w:szCs w:val="21"/>
              </w:rPr>
              <w:t>开关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金鹭特种合金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信地集团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美亚柏科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恒耀金属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NEC</w:t>
            </w:r>
            <w:r>
              <w:rPr>
                <w:rFonts w:cs="宋体;SimSun"/>
                <w:kern w:val="0"/>
                <w:sz w:val="21"/>
                <w:szCs w:val="21"/>
              </w:rPr>
              <w:t>东金电子（厦门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姚明织带饰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新凯复材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</w:t>
            </w:r>
            <w:r>
              <w:rPr>
                <w:rFonts w:cs="宋体;SimSun"/>
                <w:kern w:val="0"/>
                <w:sz w:val="21"/>
                <w:szCs w:val="21"/>
              </w:rPr>
              <w:t>EPCOS</w:t>
            </w:r>
            <w:r>
              <w:rPr>
                <w:rFonts w:cs="宋体;SimSun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中端电器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玉柴发动机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路达（厦门）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达科技（厦门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中盛粮油企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鹏拓塑胶制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讯扬</w:t>
            </w:r>
            <w:r>
              <w:rPr>
                <w:rFonts w:cs="宋体;SimSun"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厦门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电子科技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优尔电器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安防科技职业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东海职业技术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华天涉外职业技术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华厦职业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软件职业技术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兴才职业技术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演艺职业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华侨大学厦门工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美大学诚毅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大学嘉庚学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集美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银行厦门分行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农村信用合作联社团总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市公路局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市建设工程造价管理站团支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中建东北设计院团总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市城市建设档案馆团支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市建设工程施工图审查所团支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市市政工程管理处团总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市交通建设工程检测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航空公司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留学人员创业园团总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火炬高新区团工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运输部东海第二救助飞行队</w:t>
            </w:r>
            <w:r>
              <w:rPr>
                <w:rFonts w:ascii="宋体;SimSun" w:hAnsi="宋体;SimSun" w:cs="宋体;SimSun"/>
                <w:sz w:val="21"/>
                <w:szCs w:val="21"/>
              </w:rPr>
              <w:t>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电厂团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厦门坂头防护林场团支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九鼎药房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华医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鹭达眼镜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亚洲海湾大酒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聚成锦华企业管理顾问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东南融通系统工程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华侨城物业经营服务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石化森美（福建）石油公司厦门分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易联众信息技术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踏营运中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市东林电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台和电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建霖卫浴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厦晖橡胶金属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安妮纸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华科技（厦门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集立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华懋（厦门）织造染整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ＴＤＫ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飞鹏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钛积光电（厦门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春保精密钨钢制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长庚医疗科技（厦门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市金宝源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虹鹭钨钼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谊瑞货架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柏科富翔彩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合兴包装印刷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三德盛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时（厦门）石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金华源手袋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九鼎药房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华医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鹭达眼镜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亚洲海湾大酒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聚成锦华企业管理顾问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东南融通系统工程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华侨城物业经营服务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中石化森美（福建）石油公司厦门分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易联众信息技术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踏营运中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市东林电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台和电子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建霖卫浴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厦晖橡胶金属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安妮纸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华科技（厦门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集立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华懋（厦门）织造染整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ＴＤＫ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飞鹏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钛积光电（厦门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春保精密钨钢制品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长庚医疗科技（厦门）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市金宝源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虹鹭钨钼工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谊瑞货架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柏科富翔彩印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合兴包装印刷股份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三德盛实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高时（厦门）石业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厦门金华源手袋有限公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级团委直接指导的基层单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  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6:00Z</dcterms:created>
  <dc:creator>雨林木风</dc:creator>
  <dc:description/>
  <cp:keywords/>
  <dc:language>en-US</dc:language>
  <cp:lastModifiedBy>雨林木风</cp:lastModifiedBy>
  <dcterms:modified xsi:type="dcterms:W3CDTF">2012-11-02T09:57:00Z</dcterms:modified>
  <cp:revision>1</cp:revision>
  <dc:subject/>
  <dc:title>厦门市第二批/第三批基层单位《大纲》转化工作情况</dc:title>
</cp:coreProperties>
</file>