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后记（同济大学采访老干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的采访对于绝大多数同学来说都是第一次，从最初在中共一大会址开的采访培训大会、小组人员分配，到与联系人的对接工作，再到采访老干部、整理资料、编写稿件，最后到老干部的审稿，我们同学都付出了极大的努力，全身心投入到活动中，虽然期间遇到了种种难题，但我们都尽了自己最大努力去克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访过程中，有许许多多令人感动的情景。老干部们都已耄耋之年，行动迟缓、头发花白，但很热情的招待了采访的同学，老干部们对我们采访的配合以及对我们的关心仍然历历在目。董镇老先生因为年龄实在太大了，说话都不太清楚，在采访结束后还跟同学道歉，他还说：“我说的这些可能没有达到你们的要求。”当时的场景令我们感慨颇深。叶伯初老先生对采访十分认真严谨，他并不像其他老干部那样花两三个小时去审阅修改，而是用了一个多星期，一个字一个字的看过去，并且手写了满满两张纸的资料给同学作为参考，叶老的这种严谨的态度值得我们学习。余琳老先生在医院接受采访，他基本没法说话，但还是非常愿意同我们交流，为人很谦虚，我们最后一个问题是：“您觉得作为一名优秀的共产党员，应该具备怎样的品质？”他瞬间就流泪了，他边哽咽边重复回答：“那肯定是全心全意为人民服务了！”他生活很节约质朴，他对党的热爱之情给我们留下了深刻的印象。宋云鹤老先生在采访结束后给我们题字并送给我们，他苍劲有力地在纸上写下：“我希望同济大学学生健康、学习有成效。”宋老对同学们的关怀令人感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活动结束后，同学们纷纷表示，在与老干部的交谈中受益匪浅，更加深了对老干部、对党员的敬重之情。我们感受到了共产党员的先进性，理论只有通过实践才能发挥出力量，采访老干部的活动为我们提供了了解历史与现实的平台。一个人经历的多了，看问题的角度才会多元化，心胸才会更宽阔。作为名校的大学生，必然要有经邦济世的情怀，先天下之忧而忧，后天下之乐而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0:00Z</dcterms:created>
  <dc:creator>vaio</dc:creator>
  <dc:description/>
  <dc:language>en-US</dc:language>
  <cp:lastModifiedBy>vaio</cp:lastModifiedBy>
  <dcterms:modified xsi:type="dcterms:W3CDTF">2011-05-29T13:10:00Z</dcterms:modified>
  <cp:revision>2</cp:revision>
  <dc:subject/>
  <dc:title/>
</cp:coreProperties>
</file>