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初赛评委权责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本人郑重承诺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作为“嘉定新城杯”第七届上海市大学生创业计划大赛初赛评委，我承诺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312"/>
        <w:ind w:left="839" w:hanging="839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严格遵照组委会文件《评审规则》和《评审细则》的要求，公正、公平、客观地开展评审工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312"/>
        <w:ind w:left="839" w:hanging="839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认可本次大赛的评审程序和评议方法，将积极配合组委会的工作，保证评审工作规范、有序进行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312"/>
        <w:ind w:left="839" w:hanging="839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遵守国家的知识产权等相关法律，保护参赛队的合法权益；未经作者同意，不擅自向第三方传播参赛作品的具体内容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 w:before="312" w:after="0"/>
        <w:ind w:firstLine="51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复旦大学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01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米粒多新型电子竞拍平台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新型电子商务模式，有一定创新，适合大学生创业。问题是：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门槛不高，需要快速拓展市场形成一定规模和影响力的门槛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物流问题可能是个瓶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上海交通大学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02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长春瑞滨抗肿瘤药物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有创新，产品有性能和成本优势，自主知识产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同济大学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03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新型腔镜手术腔内打结持针钳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产品有一定创新，但是不清楚能否有知识产权保护，市场面略窄，产品延展性不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华东师范大学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04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药博士智能药盒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为了达到一定使用效果采取了非常高成本的方案。经济性不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华东理工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05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藏香猪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定位高端猪肉提供，从产业链上游做起，产业链比较长，整个运营管理难度大，但是有市场价值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上外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06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印尚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创意和时尚的结合，有一定创意，但是该创意与其它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D2C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项目有雷同之感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东华大学 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07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有创意，但是独立发展有难度，如何解决下游流量和上游的产业资源应重点说明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上海财经大学         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08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馨时    智新通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标准化消费品有品牌和渠道门槛，大学生创业有难度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上海师范大学      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09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康克生物丹参酮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生物方法制备丹参酮，成本低，市场前景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华东政法          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0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悠活网站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团队有网店经验，但是涉及到线下配送仍然是巨大挑战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上海理工大学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1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微校园    微电影服务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定位精准，有一定市场需求，服务对象未来可以做拓展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中医药大学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2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忆初养生贴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产品销售和养生服务模式只能选其一。业务模式定位方面应有更实际和周到考虑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上海海事大学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3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海米城 微公益平台     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建立公益事业对接平台值得鼓励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问题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是是否有必要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3D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效果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问题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是如何盈利以便能存续发展有很大挑战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上海海洋大学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4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NV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包装材料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大蒜皮取得非常困难。这个是关键点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最好是可以开发出仿生的材料达到同样效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上海工程技术大学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5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旭日东升，普玛特科技（橡胶助剂）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有专利，有市场需求替代进口，业务模式思考成熟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上海体育学院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6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卓越青少年体育文化传播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客户群定位描述应该更加精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寒暑假以外时间如何利用？业务模式有待改进，应该有更持续的收入模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电力学院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7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新能源设备服务（风光电系统安装服务）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作为初创企业如何切入，和对手相比有何特别优势没有说明。这个行业分散并且已经有了</w:t>
            </w: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EPC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公司具备很强实力，有何可比优势吗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上海金融学院          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8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海格家用电器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小家电创新空间有限。品牌和渠道门槛高，不适合大学生创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auto" w:line="360"/>
        <w:ind w:firstLine="388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3885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立信会计学院             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19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古德洛克数字资产保护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该项目定位独特，国外有类似案例，但是市场容量小，未来成长性有待观察，作为大学生创业项目比较合适，切入门槛不高，随着服务用户数量上升将逐步构筑门槛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客户流量来源是挑战。未来和大网站有合作空间。</w:t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上海商学院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20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FLY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桌游产品开发  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主要问题是知识产权保护。容易被抄袭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盈利能力和拓展性不够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出版印刷高等专科学校              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21 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好帮手月子餐配送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月子餐不同于工作午餐，对于新鲜度有更高要求，配送方式市场接受度有限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嘉定新城杯”第七届上海市大学生创业计划大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表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所属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上海电机学院     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编号（见作品登记表备注栏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Z3-22     </w:t>
      </w:r>
    </w:p>
    <w:p>
      <w:pPr>
        <w:pStyle w:val="Normal"/>
        <w:spacing w:lineRule="exact" w:line="500"/>
        <w:ind w:firstLine="43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图形碟片转运系统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9"/>
        <w:gridCol w:w="1620"/>
        <w:gridCol w:w="1620"/>
        <w:gridCol w:w="1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各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司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销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经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融资方案和回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键风险和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业计划表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得分（满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市场需求有限，发展空间有限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pacing w:lineRule="auto" w:line="360"/>
        <w:ind w:left="471" w:hanging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每份参赛作品分别使用一张评分表，请评委评出作品每项得分和总得分；评审意见指您对本项目的具体意见和建议；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用钢笔或水笔清晰工整填写。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委签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5:00Z</dcterms:created>
  <dc:creator>管理员</dc:creator>
  <dc:description/>
  <dc:language>en-US</dc:language>
  <cp:lastModifiedBy>Oliver LI</cp:lastModifiedBy>
  <cp:lastPrinted>2010-05-18T12:13:00Z</cp:lastPrinted>
  <dcterms:modified xsi:type="dcterms:W3CDTF">2012-05-15T09:00:00Z</dcterms:modified>
  <cp:revision>4</cp:revision>
  <dc:subject/>
  <dc:title>“张江高科杯”第四届上海市大学生创业计划大赛</dc:title>
</cp:coreProperties>
</file>