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上海市中学中职团委书记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培训</w:t>
      </w:r>
    </w:p>
    <w:p>
      <w:pPr>
        <w:pStyle w:val="Normal"/>
        <w:widowControl/>
        <w:spacing w:lineRule="atLeast" w:line="38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暨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上海市中学系统共青团工作总结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心得体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共青团上海市大众工业学校委员会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练子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 w:before="280" w:after="28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，我有幸参加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海市团市委学校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织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上海市中学中职团委书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培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上海市中学系统共青团工作总结会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虽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有短短三天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间，但是感触很多，总体感觉有三个：一是规格高。本次培训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团市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书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夏科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亲自授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讲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这是我个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担任团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作学习经历中遇到的第一次。二是课程紧。这次培训白天上课，晚上讨论，整个培训只有一个晚上的自学时间，课程安排非常紧凑。三是形式活。这次培训完全没有想象中的枯燥，既有授课，又有讨论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还结合学校实地参观及室外素质拓展训练。各位专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大量的数字、具体的事例、幽默的语言以及幻灯片演示、现场互动等方式，进行了生动形象的讲解，使我们能轻松地理解讲述内容，使我们增长了知识、开阔了眼界、拓展了思路、增强了信心、激发了热情，丰富和启发了我们做好共青团工作的思路和思维。总结起来，主要有以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点体会和感受。</w:t>
      </w:r>
    </w:p>
    <w:p>
      <w:pPr>
        <w:pStyle w:val="Normal"/>
        <w:widowControl/>
        <w:spacing w:lineRule="atLeast" w:line="3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一、开阔了视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作为一名基层团组织负责人，要团结、动员和引领广大团员青年积极响应党的号召，关键自己要有新的观念、新的思想、新的见解。从长期学习、生活和工作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邻近的区县学校相互交流学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及专家们的讲座授课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首先就有一种耳目一新的感觉。这次学习培训，更是自己一次开阔视野、增长见识的机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习培训期间书记们的精彩讲课、同仁间的激烈讨论和朋友式的交流沟通，使我对共青团工作有了一个更全面的认识和理解。因此，这次培训给我的第一个感受就是开阔了视野。</w:t>
      </w:r>
    </w:p>
    <w:p>
      <w:pPr>
        <w:pStyle w:val="Normal"/>
        <w:widowControl/>
        <w:spacing w:lineRule="atLeast" w:line="3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广交了朋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这次培训共有来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区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团委书记参加。培训期间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海市市教委学校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特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照中学和中职校来归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建制，把来自不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区县的中学中职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书记，分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小组就共青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校工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当前的重进行分组讨论。因此，在为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的培训学习中，我不仅认识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区县中职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团委书记，同时还结交了许多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团干朋友，包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团市委学校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老师们，这充分应正了团组织内部经常说的一句话：团组织是青年之间相互交流和沟通的桥梁和纽带。不管是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职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校团委书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同仁，还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中学系统校团委书记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讨论中，大家都积极畅谈团的工作经验和做法，畅谈各地人文地理、资源物产，畅谈人生感想和体验，畅谈今后的工作打算等等。通过交流沟通，我不仅学到了很多工作经验和方法，而且还广交了很多朋友，进一步增强和激发了自己做好共青团工作的信心和激情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、学到了知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这次培训虽然时间只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，但整个培训课程安排得非常紧凑，而且内容丰富。特别是在培训中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团市委夏科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书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培训班的目的、共青团工作的主要职责和根本任务、共青团工作面临的主要挑战以及共青团干部的成长等各个方面，作了深刻的阐述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专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结合自己的分管工作和实践经验，分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党政领导对共青团工作的要求，共青团工作的地位和现状、经验和方法、职能和路径，青年干部的成长，如何吸引和引导青年，基层团组织体系建设以及如何做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学中职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青团工作进行精彩讲授。通过学习，使我们站在一个新的高度认识到了当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学中职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团工作的形势和重点，进一步增强了做好工作的紧迫感和责任感。培训结束后，感觉自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真真实实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到了很多知识，但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在今后的实际工作中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慢慢消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应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四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明确了目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培训的目的是为了更好的工作，通过这次培训，使我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职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青团工作和今后的工作目标，有了一个全新的认识。通过学习，我认识到：服务广大团员青年是共青团的必然要求，是增强团组织吸引力、凝聚力和战斗力的必要条件，是充分发挥桥梁纽带作用的前提条件。作为基层的共青团工作，我认为必须从三个方面来服务好广大团员青年：一是协助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总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做好团员青年事务，制定实施有关团员青年的规章和制度；加强团员青年事务管理，推进团员青年事务协调机制的建立。二是服务团员青年具体需求，给团员青年创造良好的成长环境，帮助有特殊困难的团员青年解决实际问题；维护团员青年的合法权益。三是构建服务团员青年的工作体系，丰富服务项目，加强阵地建设。同时，要坚持与时俱进，推陈出新，以青年朋友的需求变化来调整我们的工作思路，着眼青年成长过程中多样化的需求，着眼调动青年内在积极性，采取新颖的活动形式，吸引团员青年的广泛参与。要紧紧围绕党政中心任务开展活动，做到有的放矢，使活动更具实效性。</w:t>
      </w:r>
    </w:p>
    <w:p>
      <w:pPr>
        <w:pStyle w:val="Normal"/>
        <w:widowControl/>
        <w:spacing w:lineRule="atLeast" w:line="380"/>
        <w:jc w:val="left"/>
        <w:rPr>
          <w:kern w:val="0"/>
          <w:szCs w:val="21"/>
        </w:rPr>
      </w:pPr>
      <w:r>
        <w:rPr>
          <w:kern w:val="0"/>
          <w:szCs w:val="21"/>
        </w:rPr>
        <w:t>　　这次培训除了上面的体会外，更重要的是让我改变了以往一些不成熟的想法，让我对当好一名共青团干部，对学习和工作有了一个重新认识。我现在真正的意识到，要成为一名优秀的团干部：首先，要有耐性。有耐性是做好人，做好一个优秀团干的基本素质。有耐性的人在任何时候、任何情况下都会将自己牢牢的克制，让自己始终保持在冷静的状态下，处事不惊，临事不惧。其次，要有良好的心态。做好一名优秀团干，积极的心态非常重要。团干面临的是基层工作，在工作中难免有各种各样的困难与障碍，如果没有一个良好的学习和工作心态，那是不可能做好工作的。通过这次学习，我明白干工作要勤于思考，有分析、有比较、有鉴别地学习，不断积累工作经验和技巧，这也是我们一种重要的学习和工作态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3:00Z</dcterms:created>
  <dc:creator>微软用户</dc:creator>
  <dc:description/>
  <cp:keywords/>
  <dc:language>en-US</dc:language>
  <cp:lastModifiedBy>微软用户</cp:lastModifiedBy>
  <dcterms:modified xsi:type="dcterms:W3CDTF">2011-12-30T08:30:00Z</dcterms:modified>
  <cp:revision>1</cp:revision>
  <dc:subject/>
  <dc:title>上海市中学中职团委书记培训</dc:title>
</cp:coreProperties>
</file>